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elvetica" w:hAnsi="Helvetica" w:cs="Helvetica"/>
          <w:color w:val="545454"/>
          <w:sz w:val="2"/>
          <w:szCs w:val="2"/>
        </w:rPr>
      </w:pPr>
      <w:r>
        <w:rPr/>
        <w:t>1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36"/>
          <w:szCs w:val="36"/>
        </w:rPr>
        <w:t xml:space="preserve">Заболевания, связанные с приемом алкогол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десятилетия наблюдается неуклонный рост числа людей, страдающих от алкогольной зависимости, причем не только в нашей стране, но и за рубежом. Каждый год по причине, связанной с алкоголем, в России умирает около 450 тысяч человек! И связано это не только с вредным воздействием на организм, у алкоголя есть и другие способы убить человек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Хроническая алкогольная интоксикация и отравление организма</w:t>
      </w:r>
      <w:r>
        <w:rPr>
          <w:sz w:val="28"/>
          <w:szCs w:val="28"/>
        </w:rPr>
        <w:t>, приводит к возникновению токсических поражений печени, поджелудочной железы, сердца, почек, головного мозга. Причинами смерти становятся печеночная недостаточность при циррозе печени, инсульты, острая и хроническая сердечная недостаточность, острый панкреатит.</w:t>
        <w:br/>
        <w:t>Иногда проявления болезни развиваются постепенно, причиняя больному большие мучения. Раздутый живот, со скапливающейся внутри жидкостью, которую нужно периодически выпускать, делая разрез; кровотечения из варикозно - расширенных вен пищевода и кровавая рвота; страшные боли при остром панкреатите – это далеко не полный перечень мучительных состояний, которые приводят к смерти бо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трые алкогольные отрав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может быть отравление метиловым спиртом, приводящее к развитию острой почечной недостаточности. Люди, больные алкоголизмом, часто употребляют в качестве спиртного одеколон, различные настойки, косметические средства, растворители, поэтому смерть может наступить также от отравлений суррогатами алкоголя.</w:t>
        <w:br/>
        <w:t>Кроме того, человек, находящийся в состоянии алкогольного опьянения, может по ошибке выпить опасное для жизни вещество, например, уксусную кисл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уици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атистике, каждый третий человек, страдающий алкоголизмом, предпринимал попытку самоубийства, иногда неоднократно. И у 10% эта попытка закончилась завершенным суици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яжелые травм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Поговорка о том, что «пьяных Бог бережет» - не более, чем миф, выдуманный для собственного оправдания. Зачастую, в состоянии алкогольного опьянения человек может получить травму, которую трезвый человек никогда бы не получил. Это может быть падение с высоты, с лестницы, и даже на ровном месте, во время которого пьяный человек не может скоординировать движения и защитить голову от удара. В связи с этим, даже обычное падение, может привести к тяжелой черепно – мозговой травме, ушибу мозга и гибел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топлени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и 70% утонувших людей находились в состоянии алкогольного опьянения. Это и ныряние в опасных местах, когда происходит ушиб шейного отдела позвоночника, и просто невозможность рассчитать свои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мерть на пожаре, или смерть от непотушенной сигарет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% всех случаев пожаров происходит по этой причине, и почти 80% погибших на пожаре находились в алкогольном опья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рожнотранспортные происшеств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каждый день мы слышим новости, в которых сообщается о новых жертвах ДТП. При этом, почти 10% смертельных аварий происходит по вине лиц, находящихся в состоянии алкогольного опьянения. Причем, погибают не только виновники аварии, но и абсолютно невиновные лю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мерзани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сь в глубоком алкогольном опьянении, человек может упасть и заснуть на улице в мороз, не чувствуя холода. В лучшем случае это грозит ему серьезными отморожениями и ампутациями конечностей, а в худшем – человек может не проснуться совс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хлебывание собственными рвотными массам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вота может произойти во сне, ведь алкогольный сон очень глубокий, и сравним по своей силе с действием наркоза. Если человек лежит на спине, то рвотные массы попадают в дыхательные пути, полностью их закрывая – в этом случае смерть наступает в течении нескольких минут. Но возможен вариант, когда человек просыпается от попадания рвотных масс в дыхательные пути, и в этом случае его ожидают тяжелые осложнения в виде аспирационной пневмонии. Протекают такие воспаления легких очень тяжело, с распадом и разрушением легочной ткани, сепсисом, и часто приводят к летальному ис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бийств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вляющее большинство случаев убийств (около 80% по статистике) совершается в состоянии алкогольного опьянения. Это причина бытовых убийств, и убийств на почве ревности. Причем и сам преступник, и его жертва, чаще всего оба находятся в опья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коголь – это страшный враг для людей. Ведь ежегодно от него умирает целый город! И это повод задума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  <w:t xml:space="preserve">                                   </w:t>
      </w:r>
      <w:r>
        <w:rPr>
          <w:sz w:val="28"/>
          <w:szCs w:val="28"/>
        </w:rPr>
        <w:t>Травматолог Махмудов С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lusowrap">
    <w:name w:val="pluso-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24:00Z</dcterms:created>
  <dc:creator>User</dc:creator>
  <dc:description/>
  <cp:keywords/>
  <dc:language>en-US</dc:language>
  <cp:lastModifiedBy>User</cp:lastModifiedBy>
  <dcterms:modified xsi:type="dcterms:W3CDTF">2015-09-11T07:24:00Z</dcterms:modified>
  <cp:revision>2</cp:revision>
  <dc:subject/>
  <dc:title>2013</dc:title>
</cp:coreProperties>
</file>