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ноября 2013 г. N 12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ЛГОРИТМА ВЗАИМОДЕЙСТВИЯ МЕДИЦИНСКИХ</w:t>
      </w:r>
    </w:p>
    <w:p>
      <w:pPr>
        <w:pStyle w:val="ConsPlusTitle"/>
        <w:jc w:val="center"/>
        <w:rPr/>
      </w:pPr>
      <w:r>
        <w:rPr/>
        <w:t>ОРГАНИЗАЦИЙ ЛИПЕЦКОЙ ОБЛАСТИ ПРИ ОКАЗАНИИ МЕДИЦИНСКОЙ ПОМОЩИ</w:t>
      </w:r>
    </w:p>
    <w:p>
      <w:pPr>
        <w:pStyle w:val="ConsPlusTitle"/>
        <w:jc w:val="center"/>
        <w:rPr/>
      </w:pPr>
      <w:r>
        <w:rPr/>
        <w:t>БОЛЬНЫМ С ВНЕБОЛЬНИЧНОЙ ПНЕВМОН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овышения качества и доступности медицинской помощи больным внебольничной пневмонией, исполнения приказов Министерства здравоохранения Российской Федерации от 29 декабря 2012 года </w:t>
      </w:r>
      <w:hyperlink r:id="rId3">
        <w:r>
          <w:rPr>
            <w:rStyle w:val="InternetLink"/>
            <w:color w:val="0000FF"/>
          </w:rPr>
          <w:t>N 1658н</w:t>
        </w:r>
      </w:hyperlink>
      <w:r>
        <w:rPr/>
        <w:t xml:space="preserve"> "Об утверждении стандарта специализированной медицинской помощи при пневмонии средней степени тяжести" и от 9 ноября 2012 года </w:t>
      </w:r>
      <w:hyperlink r:id="rId4">
        <w:r>
          <w:rPr>
            <w:rStyle w:val="InternetLink"/>
            <w:color w:val="0000FF"/>
          </w:rPr>
          <w:t>N 741н</w:t>
        </w:r>
      </w:hyperlink>
      <w:r>
        <w:rPr/>
        <w:t xml:space="preserve"> "Об утверждении стандарта специализированной медицинской помощи при пневмонии тяжелой степени тяжести с осложнениями", протоколом видеоселекторного совещания у заместителя Министра здравоохранения Российской Федерации Т.В. Яковлевой от 11 ноября 2013 года N 05/17/38, а также для обеспечения преемственности в ведении пациента на всех этапах оказания медицинской помощи, в рамках функционирования трехуровневой системы здравоохранения области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64">
        <w:r>
          <w:rPr>
            <w:rStyle w:val="InternetLink"/>
            <w:color w:val="0000FF"/>
          </w:rPr>
          <w:t>алгоритм</w:t>
        </w:r>
      </w:hyperlink>
      <w:r>
        <w:rPr/>
        <w:t xml:space="preserve"> ведения больных с внебольничной пневмонией (приложение 1).</w:t>
      </w:r>
    </w:p>
    <w:p>
      <w:pPr>
        <w:pStyle w:val="ConsPlusNormal"/>
        <w:ind w:firstLine="540"/>
        <w:jc w:val="both"/>
        <w:rPr/>
      </w:pPr>
      <w:r>
        <w:rPr/>
        <w:t>2. Главным врачам центральных районных больниц:</w:t>
      </w:r>
    </w:p>
    <w:p>
      <w:pPr>
        <w:pStyle w:val="ConsPlusNormal"/>
        <w:ind w:firstLine="540"/>
        <w:jc w:val="both"/>
        <w:rPr/>
      </w:pPr>
      <w:r>
        <w:rPr/>
        <w:t>2.1. Обеспечить госпитализацию пациентов с внебольничной пневмонией средней степени тяжести и с тяжелой пневмонией с осложнениями с территории обслуживания.</w:t>
      </w:r>
    </w:p>
    <w:p>
      <w:pPr>
        <w:pStyle w:val="ConsPlusNormal"/>
        <w:ind w:firstLine="540"/>
        <w:jc w:val="both"/>
        <w:rPr/>
      </w:pPr>
      <w:r>
        <w:rPr/>
        <w:t>2.2. Обеспечить вызов врачей-пульмонологов по линии санитарной авиации для консультации и определения показаний для перевода в пульмонологическое отделение в случае необходимости оказания специализированной помощи пациентам.</w:t>
      </w:r>
    </w:p>
    <w:p>
      <w:pPr>
        <w:pStyle w:val="ConsPlusNormal"/>
        <w:ind w:firstLine="540"/>
        <w:jc w:val="both"/>
        <w:rPr/>
      </w:pPr>
      <w:r>
        <w:rPr/>
        <w:t xml:space="preserve">2.3. Обеспечить формирование ежедневной информации о госпитализации пациентов с внебольничной пневмонией в терапевтическое отделение и представление ежедневно, в срок до 10 часов в электронном виде или по тел. 500 238 сведений главному внештатному пульмонологу Симонайтес С.В. по форме </w:t>
      </w:r>
      <w:hyperlink w:anchor="P317">
        <w:r>
          <w:rPr>
            <w:rStyle w:val="InternetLink"/>
            <w:color w:val="0000FF"/>
          </w:rPr>
          <w:t>(приложение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4. Обеспечить госпитализацию пациентов с внебольничной пневмонией с катаральными явлениями в течение первых 7 суток заболевания (с учетом эпидемиологического анамнеза) в инфекционные отделения медицинских организаций и (или) в ГУЗ "Липецкая областная клиническая инфекционная больница" </w:t>
      </w:r>
      <w:hyperlink w:anchor="P407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Главному врачу ГУЗ "Липецкая областная клиническая больница" Агафоновой Л.В.:</w:t>
      </w:r>
    </w:p>
    <w:p>
      <w:pPr>
        <w:pStyle w:val="ConsPlusNormal"/>
        <w:ind w:firstLine="540"/>
        <w:jc w:val="both"/>
        <w:rPr/>
      </w:pPr>
      <w:r>
        <w:rPr/>
        <w:t>3.1. Обеспечить госпитализацию пациентов (в том числе подростков в возрасте от 15 до 18 лет) с тяжелой пневмонией с осложнениями из медицинских учреждений области после осмотра врача-пульмонолога по линии санитарной авиации.</w:t>
      </w:r>
    </w:p>
    <w:p>
      <w:pPr>
        <w:pStyle w:val="ConsPlusNormal"/>
        <w:ind w:firstLine="540"/>
        <w:jc w:val="both"/>
        <w:rPr/>
      </w:pPr>
      <w:r>
        <w:rPr/>
        <w:t xml:space="preserve">3.2. Обеспечить госпитализацию пациентов с внебольничной пневмонией средней степени тяжести и с тяжелой пневмонией с осложнениями, находящихся на лечении в ГУЗ "Воловская ЦРБ", ГУЗ "Добринская ЦРБ", ГУЗ "Данковская ЦРБ", ГУЗ "Лебедянская ЦРБ", ГУЗ "Лев-Толстовская ЦРБ", ГУЗ "Задонская ЦРБ", ГУЗ "Тербунская ЦРБ", ГУЗ "Хлевенская ЦРБ", ГУЗ "Усманская ЦРБ", при отсутствии эффекта от стартовой антимикробной терапии в течение 48 часов и при невозможности оказания специализированной медицинской помощи в полном объеме в условиях терапевтического отделения, после осмотра врача-пульмонолога по линии санитарной авиации </w:t>
      </w:r>
      <w:hyperlink w:anchor="P191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3. Направлять врачей-пульмонологов по линии санитарной авиации для консультации и определения показаний для перевода в пульмонологические отделения в случае необходимости оказания специализированной помощи пациентам.</w:t>
      </w:r>
    </w:p>
    <w:p>
      <w:pPr>
        <w:pStyle w:val="ConsPlusNormal"/>
        <w:ind w:firstLine="540"/>
        <w:jc w:val="both"/>
        <w:rPr/>
      </w:pPr>
      <w:r>
        <w:rPr/>
        <w:t xml:space="preserve">3.4. Обеспечить формирование ежедневной </w:t>
      </w:r>
      <w:hyperlink w:anchor="P317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госпитализации пациентов с внебольничной пневмонией в пульмонологическое отделение и представление ежедневно, в срок до 10 часов в электронном виде или по тел. 500 238 сведений главному внештатному пульмонологу Симонайтес С.В. по форме (приложение 3).</w:t>
      </w:r>
    </w:p>
    <w:p>
      <w:pPr>
        <w:pStyle w:val="ConsPlusNormal"/>
        <w:ind w:firstLine="540"/>
        <w:jc w:val="both"/>
        <w:rPr/>
      </w:pPr>
      <w:r>
        <w:rPr/>
        <w:t>4. Главному врачу ГУЗ "Липецкая городская больница скорой медицинской помощи N 1" Павлюкевичу Д.В.:</w:t>
      </w:r>
    </w:p>
    <w:p>
      <w:pPr>
        <w:pStyle w:val="ConsPlusNormal"/>
        <w:ind w:firstLine="540"/>
        <w:jc w:val="both"/>
        <w:rPr/>
      </w:pPr>
      <w:r>
        <w:rPr/>
        <w:t xml:space="preserve">4.1. Обеспечить госпитализацию пациентов (в том числе подростков в возрасте от 15 до 18 лет) с внебольничной пневмонией средней степени тяжести и с тяжелой пневмонией с осложнениями с территории обслуживания городской поликлиники N 3, ГУЗ "Липецкая городская поликлиника N 1", ГУЗ "Липецкая городская поликлиника N 4", ГУЗ "Липецкая городская поликлиника N 5", ГУЗ "Липецкая городская поликлиника N 8", ГУЗ "Липецкая городская детская больница N 1", ГУЗ "Липецкая городская детская поликлиника N 5", ЧУ УП МПЦ, а также пациентов, находящихся на лечении в ГУЗ "Липецкая ЦРБ" с внебольничной пневмонией средней степени тяжести при отсутствии эффекта от стартовой антимикробной терапии в течение 48 часов и при невозможности оказания специализированной медицинской помощи в полном объеме, после осмотра врача-пульмонолога по линии санитарной авиации </w:t>
      </w:r>
      <w:hyperlink w:anchor="P191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2. Обеспечить вызов врачей-пульмонологов по линии санитарной авиации для консультации и определения показаний для перевода в пульмонологическое отделение ГУЗ "Липецкая областная клиническая больница".</w:t>
      </w:r>
    </w:p>
    <w:p>
      <w:pPr>
        <w:pStyle w:val="ConsPlusNormal"/>
        <w:ind w:firstLine="540"/>
        <w:jc w:val="both"/>
        <w:rPr/>
      </w:pPr>
      <w:r>
        <w:rPr/>
        <w:t xml:space="preserve">4.3. Обеспечить формирование ежедневной </w:t>
      </w:r>
      <w:hyperlink w:anchor="P317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госпитализации пациентов с внебольничной пневмонией в пульмонологическое отделение и представление ежедневно, в срок до 10 часов в электронном виде или по тел. 500 238 сведений главному внештатному пульмонологу Симонайтес С.В. по форме (приложение 3).</w:t>
      </w:r>
    </w:p>
    <w:p>
      <w:pPr>
        <w:pStyle w:val="ConsPlusNormal"/>
        <w:ind w:firstLine="540"/>
        <w:jc w:val="both"/>
        <w:rPr/>
      </w:pPr>
      <w:r>
        <w:rPr/>
        <w:t>5. Главному врачу ГУЗ "Липецкая городская больница N 4 "Липецк-Мед" Ковалеву В.П.:</w:t>
      </w:r>
    </w:p>
    <w:p>
      <w:pPr>
        <w:pStyle w:val="ConsPlusNormal"/>
        <w:ind w:firstLine="540"/>
        <w:jc w:val="both"/>
        <w:rPr/>
      </w:pPr>
      <w:r>
        <w:rPr/>
        <w:t xml:space="preserve">5.1. Обеспечить госпитализацию пациентов (в том числе подростков в возрасте от 15 до 18 лет) с внебольничной пневмонией средней степени тяжести и с тяжелой пневмонией с осложнениями с территории обслуживания поликлиники ГУЗ "Липецкая городская больница N 4 "Липецк-Мед", ГУЗ "Липецкая городская поликлиника N 2", ГУЗ "Липецкая городская поликлиника N 7", ГУЗ "Липецкая городская детская больница N 2", а также пациентов, находящихся на лечении в ГУЗ "Грязинская ЦРБ" с внебольничной пневмонией средней степени тяжести при отсутствии эффекта от стартовой антимикробной терапии в течение 48 часов и при невозможности оказания специализированной медицинской помощи в полном объеме, после осмотра врача-пульмонолога по линии санитарной авиации </w:t>
      </w:r>
      <w:hyperlink w:anchor="P191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2. Обеспечить вызов врачей-пульмонологов по линии санитарной авиации для консультации и определения показаний для перевода в пульмонологическое отделение ГУЗ "Липецкая областная клиническая больница".</w:t>
      </w:r>
    </w:p>
    <w:p>
      <w:pPr>
        <w:pStyle w:val="ConsPlusNormal"/>
        <w:ind w:firstLine="540"/>
        <w:jc w:val="both"/>
        <w:rPr/>
      </w:pPr>
      <w:r>
        <w:rPr/>
        <w:t xml:space="preserve">5.3. Обеспечить формирование ежедневной </w:t>
      </w:r>
      <w:hyperlink w:anchor="P317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госпитализации пациентов с внебольничной пневмонией в пульмонологическое отделение и представление ежедневно, в срок до 10 часов в электронном виде или по тел. 500 238 сведений главному внештатному пульмонологу Симонайтес С.В. по форме (приложение 3).</w:t>
      </w:r>
    </w:p>
    <w:p>
      <w:pPr>
        <w:pStyle w:val="ConsPlusNormal"/>
        <w:ind w:firstLine="540"/>
        <w:jc w:val="both"/>
        <w:rPr/>
      </w:pPr>
      <w:r>
        <w:rPr/>
        <w:t>6. Главному врачу ГУЗ "Липецкая городская больница N 3 "Свободный Сокол" Краснолуцкому Н.А.:</w:t>
      </w:r>
    </w:p>
    <w:p>
      <w:pPr>
        <w:pStyle w:val="ConsPlusNormal"/>
        <w:ind w:firstLine="540"/>
        <w:jc w:val="both"/>
        <w:rPr/>
      </w:pPr>
      <w:r>
        <w:rPr/>
        <w:t xml:space="preserve">6.1. Обеспечить госпитализацию пациентов (в том числе подростков в возрасте от 15 до 18 лет) с внебольничной пневмонией средней степени тяжести и с тяжелой пневмонией с осложнениями с территории обслуживания поликлиник ГУЗ "Липецкая городская больница N 3 "Свободный Сокол", ГУЗ "Липецкая городская поликлиника N 9", ГУЗ "Липецкая городская поликлиника N 10", а также пациентов, находящихся на лечении в ГУЗ "Добровская ЦРБ" и ГУЗ "Чаплыгинская ЦРБ" с внебольничной пневмонией средней степени тяжести при отсутствии эффекта от стартовой антимикробной терапии в течение 48 часов и при невозможности оказания специализированной медицинской помощи в полном объеме, после осмотра врача-пульмонолога по линии санитарной авиации </w:t>
      </w:r>
      <w:hyperlink w:anchor="P191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2. Обеспечить вызов врачей-пульмонологов по линии санитарной авиации для консультации и определения показаний для перевода в пульмонологическое отделение ГУЗ "Липецкая областная клиническая больница".</w:t>
      </w:r>
    </w:p>
    <w:p>
      <w:pPr>
        <w:pStyle w:val="ConsPlusNormal"/>
        <w:ind w:firstLine="540"/>
        <w:jc w:val="both"/>
        <w:rPr/>
      </w:pPr>
      <w:r>
        <w:rPr/>
        <w:t xml:space="preserve">6.3. Обеспечить формирование ежедневной </w:t>
      </w:r>
      <w:hyperlink w:anchor="P317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госпитализации пациентов с внебольничной пневмонией в пульмонологическое отделение и представление ежедневно, в срок до 10 часов в электронном виде или по тел. 500 238 сведений главному внештатному пульмонологу Симонайтес С.В. по форме (приложение 3).</w:t>
      </w:r>
    </w:p>
    <w:p>
      <w:pPr>
        <w:pStyle w:val="ConsPlusNormal"/>
        <w:ind w:firstLine="540"/>
        <w:jc w:val="both"/>
        <w:rPr/>
      </w:pPr>
      <w:r>
        <w:rPr/>
        <w:t>7. Главному врачу ГУЗ "Елецкая городская больница N 1 им. Н.А. Семашко" Гутевичу Г.И.:</w:t>
      </w:r>
    </w:p>
    <w:p>
      <w:pPr>
        <w:pStyle w:val="ConsPlusNormal"/>
        <w:ind w:firstLine="540"/>
        <w:jc w:val="both"/>
        <w:rPr/>
      </w:pPr>
      <w:r>
        <w:rPr/>
        <w:t xml:space="preserve">7.1. Обеспечить госпитализацию пациентов (в том числе подростков в возрасте от 15 до 18 лет) с внебольничной пневмонией средней степени тяжести и с тяжелой пневмонией с осложнениями из г. Ельца, а также пациентов, находящихся на лечении в ГУЗ "Елецкая ЦРБ", ГУЗ "Измалковская ЦРБ", ГУЗ "Краснинская ЦРБ", ГУЗ "Становлянская ЦРБ", ГУЗ "Долгоруковская ЦРБ" с внебольничной пневмонией средней степени тяжести при отсутствии эффекта от стартовой антимикробной терапии в течение 48 часов и при невозможности оказания специализированной медицинской помощи в полном объеме, после осмотра врача-пульмонолога по линии санитарной авиации </w:t>
      </w:r>
      <w:hyperlink w:anchor="P191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2. Обеспечить вызов врачей-пульмонологов по линии санитарной авиации для консультации и определения показаний для перевода в пульмонологическое отделение ГУЗ "Липецкая областная клиническая больница".</w:t>
      </w:r>
    </w:p>
    <w:p>
      <w:pPr>
        <w:pStyle w:val="ConsPlusNormal"/>
        <w:ind w:firstLine="540"/>
        <w:jc w:val="both"/>
        <w:rPr/>
      </w:pPr>
      <w:r>
        <w:rPr/>
        <w:t xml:space="preserve">7.3. Обеспечить формирование ежедневной </w:t>
      </w:r>
      <w:hyperlink w:anchor="P317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госпитализации пациентов с внебольничной пневмонией в пульмонологическое отделение и представление ежедневно, в срок до 10 часов в электронном виде или по тел. 500 238 сведений главному внештатному пульмонологу Симонайтес С.В. по форме (приложение 3).</w:t>
      </w:r>
    </w:p>
    <w:p>
      <w:pPr>
        <w:pStyle w:val="ConsPlusNormal"/>
        <w:ind w:firstLine="540"/>
        <w:jc w:val="both"/>
        <w:rPr/>
      </w:pPr>
      <w:r>
        <w:rPr/>
        <w:t>8. Главному врачу ГУЗ "Липецкая областная станция скорой медицинской помощи" Комиссарову В.М.:</w:t>
      </w:r>
    </w:p>
    <w:p>
      <w:pPr>
        <w:pStyle w:val="ConsPlusNormal"/>
        <w:ind w:firstLine="540"/>
        <w:jc w:val="both"/>
        <w:rPr/>
      </w:pPr>
      <w:r>
        <w:rPr/>
        <w:t xml:space="preserve">8.1. Обеспечить транспортировку пациентов с внебольничной пневмонией с катаральными явлениями в течение первых 7 суток заболевания (с учетом эпидемиологического анамнеза) в инфекционные отделения медицинских организаций и (или) в ГУЗ "Липецкая областная клиническая инфекционная больница" </w:t>
      </w:r>
      <w:hyperlink w:anchor="P407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2. Обеспечить транспортировку пациентов с внебольничной пневмонией в соответствии с "Алгоритмом ведения больных с внебольничной пневмонией".</w:t>
      </w:r>
    </w:p>
    <w:p>
      <w:pPr>
        <w:pStyle w:val="ConsPlusNormal"/>
        <w:ind w:firstLine="540"/>
        <w:jc w:val="both"/>
        <w:rPr/>
      </w:pPr>
      <w:r>
        <w:rPr/>
        <w:t>9. Главному внештатному специалисту управления здравоохранения области по пульмонологии Симонайтес С.В.:</w:t>
      </w:r>
    </w:p>
    <w:p>
      <w:pPr>
        <w:pStyle w:val="ConsPlusNormal"/>
        <w:ind w:firstLine="540"/>
        <w:jc w:val="both"/>
        <w:rPr/>
      </w:pPr>
      <w:r>
        <w:rPr/>
        <w:t>9.1. Организовать проведение областного семинара по изучению "Алгоритма ведения больных с внебольничной пневмонией" в рамках проведения совместного научно-практического общества врачей терапевтов и пульмонологов.</w:t>
      </w:r>
    </w:p>
    <w:p>
      <w:pPr>
        <w:pStyle w:val="ConsPlusNormal"/>
        <w:ind w:firstLine="540"/>
        <w:jc w:val="both"/>
        <w:rPr/>
      </w:pPr>
      <w:r>
        <w:rPr/>
        <w:t>9.2. Обеспечить формирование и анализ ежедневной информации о госпитализации пациентов с внебольничной пневмонией в пульмонологические отделения медицинских организаций для обеспечения преемственности в ведении пациента на всех этапах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0. Контроль за исполнением приказа возложить на первого заместителя начальника управления здравоохранения области Шмиткову Т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здравоохранения</w:t>
      </w:r>
    </w:p>
    <w:p>
      <w:pPr>
        <w:pStyle w:val="ConsPlusNormal"/>
        <w:jc w:val="right"/>
        <w:rPr/>
      </w:pPr>
      <w:r>
        <w:rPr/>
        <w:t>"Об утверждении алгоритма</w:t>
      </w:r>
    </w:p>
    <w:p>
      <w:pPr>
        <w:pStyle w:val="ConsPlusNormal"/>
        <w:jc w:val="right"/>
        <w:rPr/>
      </w:pPr>
      <w:r>
        <w:rPr/>
        <w:t>взаимодействия медицинских</w:t>
      </w:r>
    </w:p>
    <w:p>
      <w:pPr>
        <w:pStyle w:val="ConsPlusNormal"/>
        <w:jc w:val="right"/>
        <w:rPr/>
      </w:pPr>
      <w:r>
        <w:rPr/>
        <w:t>организаций Липецкой</w:t>
      </w:r>
    </w:p>
    <w:p>
      <w:pPr>
        <w:pStyle w:val="ConsPlusNormal"/>
        <w:jc w:val="right"/>
        <w:rPr/>
      </w:pPr>
      <w:r>
        <w:rPr/>
        <w:t>области при оказании</w:t>
      </w:r>
    </w:p>
    <w:p>
      <w:pPr>
        <w:pStyle w:val="ConsPlusNormal"/>
        <w:jc w:val="right"/>
        <w:rPr/>
      </w:pPr>
      <w:r>
        <w:rPr/>
        <w:t>медицинской помощи больным</w:t>
      </w:r>
    </w:p>
    <w:p>
      <w:pPr>
        <w:pStyle w:val="ConsPlusNormal"/>
        <w:jc w:val="right"/>
        <w:rPr/>
      </w:pPr>
      <w:r>
        <w:rPr/>
        <w:t>с внебольничной пневмони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4"/>
      <w:bookmarkEnd w:id="0"/>
      <w:r>
        <w:rPr/>
        <w:t>АЛГОРИТМ ВЕДЕНИЯ БОЛЬНОГО С ВНЕБОЛЬНИЧНОЙ ПНЕВМОН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горитм ведения больного внебольничной пневмонией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. Диагностика и лечение больных с внебольничной пневмонией на амбулаторном этапе.</w:t>
      </w:r>
    </w:p>
    <w:p>
      <w:pPr>
        <w:pStyle w:val="ConsPlusNormal"/>
        <w:ind w:firstLine="540"/>
        <w:jc w:val="both"/>
        <w:rPr/>
      </w:pPr>
      <w:r>
        <w:rPr/>
        <w:t>2. Определение показаний для госпитализации в пульмонологическое или терапевтическое отделение (инфекционное отделение - при наличии выраженных катаральных явлений и острого инфекционного процесса, длительности заболевания до 7 дней).</w:t>
      </w:r>
    </w:p>
    <w:p>
      <w:pPr>
        <w:pStyle w:val="ConsPlusNormal"/>
        <w:ind w:firstLine="540"/>
        <w:jc w:val="both"/>
        <w:rPr/>
      </w:pPr>
      <w:r>
        <w:rPr/>
        <w:t>3. Определение показаний для госпитализации больного с внебольничной пневмонией в отделение реанимации и интенсивной терап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иагностика и лечение больных с внебольничной пневмонией на амбулаторном этап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казание медицинской помощи больным внебольничной пневмонией в амбулаторных условиях проводится в соответствии со </w:t>
      </w:r>
      <w:hyperlink r:id="rId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первичной медико-санитарной помощи при пневмонии, утвержденным приказом Министерства здравоохранения Российской Федерации от 20 декабря 2012 года N 1213н "Об утверждении стандарта первичной медико-санитарной помощи при пневмонии".</w:t>
      </w:r>
    </w:p>
    <w:p>
      <w:pPr>
        <w:pStyle w:val="ConsPlusNormal"/>
        <w:ind w:firstLine="540"/>
        <w:jc w:val="both"/>
        <w:rPr/>
      </w:pPr>
      <w:r>
        <w:rPr/>
        <w:t>Врач-терапевт (врач-пульмонолог или врач скорой помощи), предположивший у больного диагноз внебольничной пневмонии:</w:t>
      </w:r>
    </w:p>
    <w:p>
      <w:pPr>
        <w:pStyle w:val="ConsPlusNormal"/>
        <w:ind w:firstLine="540"/>
        <w:jc w:val="both"/>
        <w:rPr/>
      </w:pPr>
      <w:r>
        <w:rPr/>
        <w:t>1) определяет степень тяжести и прогноз пневмонии;</w:t>
      </w:r>
    </w:p>
    <w:p>
      <w:pPr>
        <w:pStyle w:val="ConsPlusNormal"/>
        <w:ind w:firstLine="540"/>
        <w:jc w:val="both"/>
        <w:rPr/>
      </w:pPr>
      <w:r>
        <w:rPr/>
        <w:t>2) осуществляет выбор места лечения - на дому, в стационаре, в отделении реанимации и интенсивной терапии стационара;</w:t>
      </w:r>
    </w:p>
    <w:p>
      <w:pPr>
        <w:pStyle w:val="ConsPlusNormal"/>
        <w:ind w:firstLine="540"/>
        <w:jc w:val="both"/>
        <w:rPr/>
      </w:pPr>
      <w:r>
        <w:rPr/>
        <w:t>3) назначает стартовую эмпирическую терапию.</w:t>
      </w:r>
    </w:p>
    <w:p>
      <w:pPr>
        <w:pStyle w:val="ConsPlusNormal"/>
        <w:ind w:firstLine="540"/>
        <w:jc w:val="both"/>
        <w:rPr/>
      </w:pPr>
      <w:r>
        <w:rPr/>
        <w:t>Для выделения категории лиц, нуждающихся на момент осмотра в госпитализации и интенсивной терапии, предлагается Шкала CRB-65 (отсутствие симптома 0 баллов, наличие симптома 1 балл), применение которой возможно в амбулаторных условиях, так как для этого ее применения не требуется измерения лабораторн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имптомы и признаки: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 Нарушение сознания (Confusion)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- Частота дыхания &gt;= 30/мин (Respiratory rate)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истолическое АД &lt; 90 или диастолическое АД &lt;= 60 мм рт. ст. (Blood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pressure)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- Возраст &gt;= 65 лет (65)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┬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0 баллов ┌──────┘      1 - 2 балла │               └──────┐ 3 - 4 бал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   \/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 группа       │   │      II группа      │   │     III групп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летальность 1,2%)  │   │ (летальность 8,15%) │   │  (летальность 31%)  │</w:t>
      </w:r>
    </w:p>
    <w:p>
      <w:pPr>
        <w:pStyle w:val="ConsPlusNonformat"/>
        <w:jc w:val="both"/>
        <w:rPr/>
      </w:pPr>
      <w:r>
        <w:rPr/>
        <w:t>└──────────┬──────────┘</w:t>
      </w:r>
      <w:r>
        <w:rPr>
          <w:rFonts w:eastAsia="Courier New"/>
        </w:rPr>
        <w:t xml:space="preserve">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</w:t>
      </w:r>
      <w:r>
        <w:rPr/>
        <w:t>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   \/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мбулаторное лечение       Наблюдение и оценка           Неотлож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стационаре             госпитал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 месту жительства)        (в ГУЗ "ЛОКБ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тсутствии всех 4 клинических симптомов и признаков определяется амбулаторное лечение.</w:t>
      </w:r>
    </w:p>
    <w:p>
      <w:pPr>
        <w:pStyle w:val="ConsPlusNormal"/>
        <w:ind w:firstLine="540"/>
        <w:jc w:val="both"/>
        <w:rPr/>
      </w:pPr>
      <w:r>
        <w:rPr/>
        <w:t>При первом осмотре пациента проводится:</w:t>
      </w:r>
    </w:p>
    <w:p>
      <w:pPr>
        <w:pStyle w:val="ConsPlusNormal"/>
        <w:ind w:firstLine="540"/>
        <w:jc w:val="both"/>
        <w:rPr/>
      </w:pPr>
      <w:r>
        <w:rPr/>
        <w:t>- постановка диагноза на основании клинических критериев;</w:t>
      </w:r>
    </w:p>
    <w:p>
      <w:pPr>
        <w:pStyle w:val="ConsPlusNormal"/>
        <w:ind w:firstLine="540"/>
        <w:jc w:val="both"/>
        <w:rPr/>
      </w:pPr>
      <w:r>
        <w:rPr/>
        <w:t>- определение степени тяжести заболевания и показаний для госпитализации;</w:t>
      </w:r>
    </w:p>
    <w:p>
      <w:pPr>
        <w:pStyle w:val="ConsPlusNormal"/>
        <w:ind w:firstLine="540"/>
        <w:jc w:val="both"/>
        <w:rPr/>
      </w:pPr>
      <w:r>
        <w:rPr/>
        <w:t>- если госпитализация не показана, то назначается антибиотикотерапия и объективные методы обследования (рентгенография органов грудной клетки в двух проекциях и клинический анализ крови).</w:t>
      </w:r>
    </w:p>
    <w:p>
      <w:pPr>
        <w:pStyle w:val="ConsPlusNormal"/>
        <w:ind w:firstLine="540"/>
        <w:jc w:val="both"/>
        <w:rPr/>
      </w:pPr>
      <w:r>
        <w:rPr/>
        <w:t>При повторном осмотре (3-й день болезни) проводится:</w:t>
      </w:r>
    </w:p>
    <w:p>
      <w:pPr>
        <w:pStyle w:val="ConsPlusNormal"/>
        <w:ind w:firstLine="540"/>
        <w:jc w:val="both"/>
        <w:rPr/>
      </w:pPr>
      <w:r>
        <w:rPr/>
        <w:t>- оценка рентгенографических данных и клинического анализа крови;</w:t>
      </w:r>
    </w:p>
    <w:p>
      <w:pPr>
        <w:pStyle w:val="ConsPlusNormal"/>
        <w:ind w:firstLine="540"/>
        <w:jc w:val="both"/>
        <w:rPr/>
      </w:pPr>
      <w:r>
        <w:rPr/>
        <w:t>- клиническая оценка эффективности лечения (улучшение самочувствия, снижение или нормализация температуры тела, уменьшение болей в грудной клетке, уменьшение (прекращение) кровохарканья и выделения мокроты);</w:t>
      </w:r>
    </w:p>
    <w:p>
      <w:pPr>
        <w:pStyle w:val="ConsPlusNormal"/>
        <w:ind w:firstLine="540"/>
        <w:jc w:val="both"/>
        <w:rPr/>
      </w:pPr>
      <w:r>
        <w:rPr/>
        <w:t>- при отсутствии эффекта от лечения и при утяжелении состояния - госпитализация;</w:t>
      </w:r>
    </w:p>
    <w:p>
      <w:pPr>
        <w:pStyle w:val="ConsPlusNormal"/>
        <w:ind w:firstLine="540"/>
        <w:jc w:val="both"/>
        <w:rPr/>
      </w:pPr>
      <w:r>
        <w:rPr/>
        <w:t>- при удовлетворительном состоянии - контроль эффективности лечения через 3 дня.</w:t>
      </w:r>
    </w:p>
    <w:p>
      <w:pPr>
        <w:pStyle w:val="ConsPlusNormal"/>
        <w:ind w:firstLine="540"/>
        <w:jc w:val="both"/>
        <w:rPr/>
      </w:pPr>
      <w:r>
        <w:rPr/>
        <w:t>При следующем осмотре пациента (6-й день болезни) проводится:</w:t>
      </w:r>
    </w:p>
    <w:p>
      <w:pPr>
        <w:pStyle w:val="ConsPlusNormal"/>
        <w:ind w:firstLine="540"/>
        <w:jc w:val="both"/>
        <w:rPr/>
      </w:pPr>
      <w:r>
        <w:rPr/>
        <w:t>- оценка эффективности лечения по клиническим критериям;</w:t>
      </w:r>
    </w:p>
    <w:p>
      <w:pPr>
        <w:pStyle w:val="ConsPlusNormal"/>
        <w:ind w:firstLine="540"/>
        <w:jc w:val="both"/>
        <w:rPr/>
      </w:pPr>
      <w:r>
        <w:rPr/>
        <w:t>- при неэффективности лечения показана госпитализация;</w:t>
      </w:r>
    </w:p>
    <w:p>
      <w:pPr>
        <w:pStyle w:val="ConsPlusNormal"/>
        <w:ind w:firstLine="540"/>
        <w:jc w:val="both"/>
        <w:rPr/>
      </w:pPr>
      <w:r>
        <w:rPr/>
        <w:t>- при нормализации состояния пациента необходимо продолжение антибиотикотерапии в течение 3 - 5 дней от дня нормализации температуры тела;</w:t>
      </w:r>
    </w:p>
    <w:p>
      <w:pPr>
        <w:pStyle w:val="ConsPlusNormal"/>
        <w:ind w:firstLine="540"/>
        <w:jc w:val="both"/>
        <w:rPr/>
      </w:pPr>
      <w:r>
        <w:rPr/>
        <w:t>- назначение сроков повторных исследований крови и рентгенографии органов грудной клетки.</w:t>
      </w:r>
    </w:p>
    <w:p>
      <w:pPr>
        <w:pStyle w:val="ConsPlusNormal"/>
        <w:ind w:firstLine="540"/>
        <w:jc w:val="both"/>
        <w:rPr/>
      </w:pPr>
      <w:r>
        <w:rPr/>
        <w:t>При последующих осмотрах (9 - 14 день болезни) проводится:</w:t>
      </w:r>
    </w:p>
    <w:p>
      <w:pPr>
        <w:pStyle w:val="ConsPlusNormal"/>
        <w:ind w:firstLine="540"/>
        <w:jc w:val="both"/>
        <w:rPr/>
      </w:pPr>
      <w:r>
        <w:rPr/>
        <w:t>- оценка эффективности лечения по клиническим критериям;</w:t>
      </w:r>
    </w:p>
    <w:p>
      <w:pPr>
        <w:pStyle w:val="ConsPlusNormal"/>
        <w:ind w:firstLine="540"/>
        <w:jc w:val="both"/>
        <w:rPr/>
      </w:pPr>
      <w:r>
        <w:rPr/>
        <w:t>- заключительная оценка исследований крови, мокроты и рентгенограмм;</w:t>
      </w:r>
    </w:p>
    <w:p>
      <w:pPr>
        <w:pStyle w:val="ConsPlusNormal"/>
        <w:ind w:firstLine="540"/>
        <w:jc w:val="both"/>
        <w:rPr/>
      </w:pPr>
      <w:r>
        <w:rPr/>
        <w:t>- при сохранении клинических и рентгенологических признаков пневмонии должна быть проведена консультация врача-пульмонолога, принято решение о расширении диагностического поиска, проведении консультации фтизиатра, других специалистов по показаниям;</w:t>
      </w:r>
    </w:p>
    <w:p>
      <w:pPr>
        <w:pStyle w:val="ConsPlusNormal"/>
        <w:ind w:firstLine="540"/>
        <w:jc w:val="both"/>
        <w:rPr/>
      </w:pPr>
      <w:r>
        <w:rPr/>
        <w:t>- выписка пациента при выздоро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ределение показаний к госпитализации в пульмонологическое или терапевтическое отделение стациона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казание медицинской помощи больным внебольничной пневмонией в условиях стационара проводится в соответствии со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казания специализированной медицинской помощи при пневмонии средней степени тяжести, утвержденным приказом Министерства здравоохранения Российской Федерации от 29 декабря 2012 года. N 1658н "Об утверждении стандарта специализированной медицинской помощи при пневмонии средней степени тяжести" и </w:t>
      </w:r>
      <w:hyperlink r:id="rId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пециализированной медицинской помощи при пневмонии тяжелой степени тяжести с осложнениями, утвержденным приказом Министерства здравоохранения Российской Федерации от 9 ноября 2012 года N 741н "Об утверждении стандарта специализированной медицинской помощи при пневмонии тяжелой степени тяжести с осложнениями", а также на основании Национальных рекомендаций по диагностике, лечению и профилактике внебольничной пневмонии у взрослых от 2010 года.</w:t>
      </w:r>
    </w:p>
    <w:p>
      <w:pPr>
        <w:pStyle w:val="ConsPlusNormal"/>
        <w:ind w:firstLine="540"/>
        <w:jc w:val="both"/>
        <w:rPr/>
      </w:pPr>
      <w:r>
        <w:rPr/>
        <w:t>Госпитализации подлежат больные внебольничной пневмонией, имеющие 1 - 2 клинических симптома и признака (1 - 2 балла) по Шкале CRB-65.</w:t>
      </w:r>
    </w:p>
    <w:p>
      <w:pPr>
        <w:pStyle w:val="ConsPlusNormal"/>
        <w:ind w:firstLine="540"/>
        <w:jc w:val="both"/>
        <w:rPr/>
      </w:pPr>
      <w:r>
        <w:rPr/>
        <w:t>Госпитализация при подтвержденном диагнозе "внебольничная пневмония" абсолютно показана при наличии у больного одного из нижеперечисленных симптомов:</w:t>
      </w:r>
    </w:p>
    <w:p>
      <w:pPr>
        <w:pStyle w:val="ConsPlusNormal"/>
        <w:ind w:firstLine="540"/>
        <w:jc w:val="both"/>
        <w:rPr/>
      </w:pPr>
      <w:r>
        <w:rPr/>
        <w:t>1) данные физического обследования:</w:t>
      </w:r>
    </w:p>
    <w:p>
      <w:pPr>
        <w:pStyle w:val="ConsPlusNormal"/>
        <w:ind w:firstLine="540"/>
        <w:jc w:val="both"/>
        <w:rPr/>
      </w:pPr>
      <w:r>
        <w:rPr/>
        <w:t>- частота дыхания более 30 в минуту;</w:t>
      </w:r>
    </w:p>
    <w:p>
      <w:pPr>
        <w:pStyle w:val="ConsPlusNormal"/>
        <w:ind w:firstLine="540"/>
        <w:jc w:val="both"/>
        <w:rPr/>
      </w:pPr>
      <w:r>
        <w:rPr/>
        <w:t>- уровень диастолического артериального давления менее 60 мм рт. ст.;</w:t>
      </w:r>
    </w:p>
    <w:p>
      <w:pPr>
        <w:pStyle w:val="ConsPlusNormal"/>
        <w:ind w:firstLine="540"/>
        <w:jc w:val="both"/>
        <w:rPr/>
      </w:pPr>
      <w:r>
        <w:rPr/>
        <w:t>- уровень систолического артериального давления менее 90 мм рт. ст.;</w:t>
      </w:r>
    </w:p>
    <w:p>
      <w:pPr>
        <w:pStyle w:val="ConsPlusNormal"/>
        <w:ind w:firstLine="540"/>
        <w:jc w:val="both"/>
        <w:rPr/>
      </w:pPr>
      <w:r>
        <w:rPr/>
        <w:t>- частота сердечных сокращений более 125 в минуту;</w:t>
      </w:r>
    </w:p>
    <w:p>
      <w:pPr>
        <w:pStyle w:val="ConsPlusNormal"/>
        <w:ind w:firstLine="540"/>
        <w:jc w:val="both"/>
        <w:rPr/>
      </w:pPr>
      <w:r>
        <w:rPr/>
        <w:t>- температура тела менее 35,0° С или более 40,0° С;</w:t>
      </w:r>
    </w:p>
    <w:p>
      <w:pPr>
        <w:pStyle w:val="ConsPlusNormal"/>
        <w:ind w:firstLine="540"/>
        <w:jc w:val="both"/>
        <w:rPr/>
      </w:pPr>
      <w:r>
        <w:rPr/>
        <w:t>- нарушение сознания;</w:t>
      </w:r>
    </w:p>
    <w:p>
      <w:pPr>
        <w:pStyle w:val="ConsPlusNormal"/>
        <w:ind w:firstLine="540"/>
        <w:jc w:val="both"/>
        <w:rPr/>
      </w:pPr>
      <w:r>
        <w:rPr/>
        <w:t>2) лабораторные и рентгенологические данные:</w:t>
      </w:r>
    </w:p>
    <w:p>
      <w:pPr>
        <w:pStyle w:val="ConsPlusNormal"/>
        <w:ind w:firstLine="540"/>
        <w:jc w:val="both"/>
        <w:rPr/>
      </w:pPr>
      <w:r>
        <w:rPr/>
        <w:t xml:space="preserve">- количество лейкоцитов периферической крови менее </w:t>
      </w:r>
      <w:r>
        <w:rPr/>
        <w:drawing>
          <wp:inline distT="0" distB="0" distL="0" distR="0">
            <wp:extent cx="902335" cy="274320"/>
            <wp:effectExtent l="0" t="0" r="0" b="0"/>
            <wp:docPr id="1" name="base_23772_65899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65899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более </w:t>
      </w:r>
      <w:r>
        <w:rPr/>
        <w:drawing>
          <wp:inline distT="0" distB="0" distL="0" distR="0">
            <wp:extent cx="1039495" cy="274320"/>
            <wp:effectExtent l="0" t="0" r="0" b="0"/>
            <wp:docPr id="2" name="base_23772_65899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2_65899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ематокрит менее 30% или гемоглобин менее 90 г/л; креатинин сыворотки крови более 176,7 мкмоль/л или азот мочевины более 7,0 ммоль/л (азот мочевины = мочевина, ммоль/л/2,14);</w:t>
      </w:r>
    </w:p>
    <w:p>
      <w:pPr>
        <w:pStyle w:val="ConsPlusNormal"/>
        <w:ind w:firstLine="540"/>
        <w:jc w:val="both"/>
        <w:rPr/>
      </w:pPr>
      <w:r>
        <w:rPr/>
        <w:t xml:space="preserve">- уровень сатурации кислорода крови менее 92% (по данным пульсоксиметрии), </w:t>
      </w:r>
      <w:r>
        <w:rPr/>
        <w:drawing>
          <wp:inline distT="0" distB="0" distL="0" distR="0">
            <wp:extent cx="490855" cy="274320"/>
            <wp:effectExtent l="0" t="0" r="0" b="0"/>
            <wp:docPr id="3" name="base_23772_65899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2_65899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ее 60 мм рт. ст. и/или </w:t>
      </w:r>
      <w:r>
        <w:rPr/>
        <w:drawing>
          <wp:inline distT="0" distB="0" distL="0" distR="0">
            <wp:extent cx="605790" cy="274320"/>
            <wp:effectExtent l="0" t="0" r="0" b="0"/>
            <wp:docPr id="4" name="base_23772_65899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2_65899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ее 50 мм рт. ст. при дыхании комнатным воздухом;</w:t>
      </w:r>
    </w:p>
    <w:p>
      <w:pPr>
        <w:pStyle w:val="ConsPlusNormal"/>
        <w:ind w:firstLine="540"/>
        <w:jc w:val="both"/>
        <w:rPr/>
      </w:pPr>
      <w:r>
        <w:rPr/>
        <w:t>- пневмоническая инфильтрация, локализующаяся более чем в одной доле; наличие полости (полостей) распада; плевральный выпот; быстрое прогрессирование очагово-инфильтративных изменений в легких (увеличение размеров инфильтрации более 50% в течение ближайших 2 суток);</w:t>
      </w:r>
    </w:p>
    <w:p>
      <w:pPr>
        <w:pStyle w:val="ConsPlusNormal"/>
        <w:ind w:firstLine="540"/>
        <w:jc w:val="both"/>
        <w:rPr/>
      </w:pPr>
      <w:r>
        <w:rPr/>
        <w:t>3) неэффективность стартовой антибактериальной терапии;</w:t>
      </w:r>
    </w:p>
    <w:p>
      <w:pPr>
        <w:pStyle w:val="ConsPlusNormal"/>
        <w:ind w:firstLine="540"/>
        <w:jc w:val="both"/>
        <w:rPr/>
      </w:pPr>
      <w:r>
        <w:rPr/>
        <w:t>4) невозможность адекватного ухода и выполнения всех врачебных предписаний в домашних условиях;</w:t>
      </w:r>
    </w:p>
    <w:p>
      <w:pPr>
        <w:pStyle w:val="ConsPlusNormal"/>
        <w:ind w:firstLine="540"/>
        <w:jc w:val="both"/>
        <w:rPr/>
      </w:pPr>
      <w:r>
        <w:rPr/>
        <w:t>5) возраст старше 60 лет;</w:t>
      </w:r>
    </w:p>
    <w:p>
      <w:pPr>
        <w:pStyle w:val="ConsPlusNormal"/>
        <w:ind w:firstLine="540"/>
        <w:jc w:val="both"/>
        <w:rPr/>
      </w:pPr>
      <w:r>
        <w:rPr/>
        <w:t>6) наличие сопутствующих заболеваний (хронический бронхит, хроническая обструктивная болезнь легких, бронхоэктазы, злокачественные новообразования, сахарный диабет, хроническая почечная недостаточность, застойная сердечная недостаточность, хронический алкоголизм, наркомания, выраженный дефицит массы тела, цереброваскулярные заболевания);</w:t>
      </w:r>
    </w:p>
    <w:p>
      <w:pPr>
        <w:pStyle w:val="ConsPlusNormal"/>
        <w:ind w:firstLine="540"/>
        <w:jc w:val="both"/>
        <w:rPr/>
      </w:pPr>
      <w:r>
        <w:rPr/>
        <w:t>7) беременность.</w:t>
      </w:r>
    </w:p>
    <w:p>
      <w:pPr>
        <w:pStyle w:val="ConsPlusNormal"/>
        <w:ind w:firstLine="540"/>
        <w:jc w:val="both"/>
        <w:rPr/>
      </w:pPr>
      <w:r>
        <w:rPr/>
        <w:t>Критерии тяжелого течения внебольничной пневмонии.</w:t>
      </w:r>
    </w:p>
    <w:p>
      <w:pPr>
        <w:pStyle w:val="ConsPlusNormal"/>
        <w:ind w:firstLine="540"/>
        <w:jc w:val="both"/>
        <w:rPr/>
      </w:pPr>
      <w:r>
        <w:rPr/>
        <w:t>При наличии хотя бы одного критерия внебольничная пневмония расценивается как тяжелая.</w:t>
      </w:r>
    </w:p>
    <w:p>
      <w:pPr>
        <w:pStyle w:val="ConsPlusNormal"/>
        <w:ind w:firstLine="540"/>
        <w:jc w:val="both"/>
        <w:rPr/>
      </w:pPr>
      <w:r>
        <w:rPr/>
        <w:t>1) клинические критерии:</w:t>
      </w:r>
    </w:p>
    <w:p>
      <w:pPr>
        <w:pStyle w:val="ConsPlusNormal"/>
        <w:ind w:firstLine="540"/>
        <w:jc w:val="both"/>
        <w:rPr/>
      </w:pPr>
      <w:r>
        <w:rPr/>
        <w:t>- признаки острой дыхательной недостаточности: частота дыхания более 30 в мин.; насыщение крови кислородом менее 90%;</w:t>
      </w:r>
    </w:p>
    <w:p>
      <w:pPr>
        <w:pStyle w:val="ConsPlusNormal"/>
        <w:ind w:firstLine="540"/>
        <w:jc w:val="both"/>
        <w:rPr/>
      </w:pPr>
      <w:r>
        <w:rPr/>
        <w:t>2) лабораторные:</w:t>
      </w:r>
    </w:p>
    <w:p>
      <w:pPr>
        <w:pStyle w:val="ConsPlusNormal"/>
        <w:ind w:firstLine="540"/>
        <w:jc w:val="both"/>
        <w:rPr/>
      </w:pPr>
      <w:r>
        <w:rPr/>
        <w:t xml:space="preserve">- лейкопения (менее </w:t>
      </w:r>
      <w:r>
        <w:rPr/>
        <w:drawing>
          <wp:inline distT="0" distB="0" distL="0" distR="0">
            <wp:extent cx="742950" cy="241300"/>
            <wp:effectExtent l="0" t="0" r="0" b="0"/>
            <wp:docPr id="5" name="base_23772_65899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2_65899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ли лейкоцитоз (более </w:t>
      </w:r>
      <w:r>
        <w:rPr/>
        <w:drawing>
          <wp:inline distT="0" distB="0" distL="0" distR="0">
            <wp:extent cx="833755" cy="241300"/>
            <wp:effectExtent l="0" t="0" r="0" b="0"/>
            <wp:docPr id="6" name="base_23772_65899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2_65899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- гемоглобин крови менее 100 г/л;</w:t>
      </w:r>
    </w:p>
    <w:p>
      <w:pPr>
        <w:pStyle w:val="ConsPlusNormal"/>
        <w:ind w:firstLine="540"/>
        <w:jc w:val="both"/>
        <w:rPr/>
      </w:pPr>
      <w:r>
        <w:rPr/>
        <w:t>- гематокрит менее 30%;</w:t>
      </w:r>
    </w:p>
    <w:p>
      <w:pPr>
        <w:pStyle w:val="ConsPlusNormal"/>
        <w:ind w:firstLine="540"/>
        <w:jc w:val="both"/>
        <w:rPr/>
      </w:pPr>
      <w:r>
        <w:rPr/>
        <w:t>3) гипотензия:</w:t>
      </w:r>
    </w:p>
    <w:p>
      <w:pPr>
        <w:pStyle w:val="ConsPlusNormal"/>
        <w:ind w:firstLine="540"/>
        <w:jc w:val="both"/>
        <w:rPr/>
      </w:pPr>
      <w:r>
        <w:rPr/>
        <w:t>- уровень систолического артериального давления менее 90 мм рт. ст.</w:t>
      </w:r>
    </w:p>
    <w:p>
      <w:pPr>
        <w:pStyle w:val="ConsPlusNormal"/>
        <w:ind w:firstLine="540"/>
        <w:jc w:val="both"/>
        <w:rPr/>
      </w:pPr>
      <w:r>
        <w:rPr/>
        <w:t>- уровень диастолического артериального давления менее 60 мм рт. ст.;</w:t>
      </w:r>
    </w:p>
    <w:p>
      <w:pPr>
        <w:pStyle w:val="ConsPlusNormal"/>
        <w:ind w:firstLine="540"/>
        <w:jc w:val="both"/>
        <w:rPr/>
      </w:pPr>
      <w:r>
        <w:rPr/>
        <w:t>4) гипоксемия:</w:t>
      </w:r>
    </w:p>
    <w:p>
      <w:pPr>
        <w:pStyle w:val="ConsPlusNormal"/>
        <w:ind w:firstLine="540"/>
        <w:jc w:val="both"/>
        <w:rPr/>
      </w:pPr>
      <w:r>
        <w:rPr/>
        <w:t>- SaO2 менее 90%</w:t>
      </w:r>
    </w:p>
    <w:p>
      <w:pPr>
        <w:pStyle w:val="ConsPlusNormal"/>
        <w:ind w:firstLine="540"/>
        <w:jc w:val="both"/>
        <w:rPr/>
      </w:pPr>
      <w:r>
        <w:rPr/>
        <w:t>- PO2 менее 60 мм рт. ст.;</w:t>
      </w:r>
    </w:p>
    <w:p>
      <w:pPr>
        <w:pStyle w:val="ConsPlusNormal"/>
        <w:ind w:firstLine="540"/>
        <w:jc w:val="both"/>
        <w:rPr/>
      </w:pPr>
      <w:r>
        <w:rPr/>
        <w:t>5) рентгенологические:</w:t>
      </w:r>
    </w:p>
    <w:p>
      <w:pPr>
        <w:pStyle w:val="ConsPlusNormal"/>
        <w:ind w:firstLine="540"/>
        <w:jc w:val="both"/>
        <w:rPr/>
      </w:pPr>
      <w:r>
        <w:rPr/>
        <w:t>- двух- или многодолевое поражение легких;</w:t>
      </w:r>
    </w:p>
    <w:p>
      <w:pPr>
        <w:pStyle w:val="ConsPlusNormal"/>
        <w:ind w:firstLine="540"/>
        <w:jc w:val="both"/>
        <w:rPr/>
      </w:pPr>
      <w:r>
        <w:rPr/>
        <w:t>- быстрое прогрессирование очагово-инфильтративных изменений в легких (увеличение размеров инфильтрации более 50% в течение ближайших 2 суток);</w:t>
      </w:r>
    </w:p>
    <w:p>
      <w:pPr>
        <w:pStyle w:val="ConsPlusNormal"/>
        <w:ind w:firstLine="540"/>
        <w:jc w:val="both"/>
        <w:rPr/>
      </w:pPr>
      <w:r>
        <w:rPr/>
        <w:t>6) нарушение сознания;</w:t>
      </w:r>
    </w:p>
    <w:p>
      <w:pPr>
        <w:pStyle w:val="ConsPlusNormal"/>
        <w:ind w:firstLine="540"/>
        <w:jc w:val="both"/>
        <w:rPr/>
      </w:pPr>
      <w:r>
        <w:rPr/>
        <w:t>7) внелегочный очаг инфекции (менингит, перикардит и другие);</w:t>
      </w:r>
    </w:p>
    <w:p>
      <w:pPr>
        <w:pStyle w:val="ConsPlusNormal"/>
        <w:ind w:firstLine="540"/>
        <w:jc w:val="both"/>
        <w:rPr/>
      </w:pPr>
      <w:r>
        <w:rPr/>
        <w:t>8) острая почечная недостаточность (анурия, уровень креатинина крови более 176,7 мкмоль/л, азот мочевины более 7,0 ммоль/л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ределение показаний для госпитализации больного с внебольничной пневмонией в отделение реанимации и интенсивной терапии стациона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питализации в отделение реанимации и интенсивной терапии стационара подлежат больные, имеющие 3 - 4 клинических симптома и признака (3 - 4 балла) по Шкале CRB-65.</w:t>
      </w:r>
    </w:p>
    <w:p>
      <w:pPr>
        <w:pStyle w:val="ConsPlusNormal"/>
        <w:ind w:firstLine="540"/>
        <w:jc w:val="both"/>
        <w:rPr/>
      </w:pPr>
      <w:r>
        <w:rPr/>
        <w:t>Критерии госпитализации в отделение реанимации и интенсивной терапии стационара:</w:t>
      </w:r>
    </w:p>
    <w:p>
      <w:pPr>
        <w:pStyle w:val="ConsPlusNormal"/>
        <w:ind w:firstLine="540"/>
        <w:jc w:val="both"/>
        <w:rPr/>
      </w:pPr>
      <w:r>
        <w:rPr/>
        <w:t>1) выраженная дыхательная недостаточность:</w:t>
      </w:r>
    </w:p>
    <w:p>
      <w:pPr>
        <w:pStyle w:val="ConsPlusNormal"/>
        <w:ind w:firstLine="540"/>
        <w:jc w:val="both"/>
        <w:rPr/>
      </w:pPr>
      <w:r>
        <w:rPr/>
        <w:t>- число дыхательных движений более 30 в минуту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/>
        <w:drawing>
          <wp:inline distT="0" distB="0" distL="0" distR="0">
            <wp:extent cx="913130" cy="274320"/>
            <wp:effectExtent l="0" t="0" r="0" b="0"/>
            <wp:docPr id="7" name="base_23772_6589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2_65899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ее 250 мм рт. ст. (или менее 200 мм рт. ст. при наличии хронических обструктивных заболеваний легких);</w:t>
      </w:r>
    </w:p>
    <w:p>
      <w:pPr>
        <w:pStyle w:val="ConsPlusNormal"/>
        <w:ind w:firstLine="540"/>
        <w:jc w:val="both"/>
        <w:rPr/>
      </w:pPr>
      <w:r>
        <w:rPr/>
        <w:t>- потребность в искусственной вентиляции легких;</w:t>
      </w:r>
    </w:p>
    <w:p>
      <w:pPr>
        <w:pStyle w:val="ConsPlusNormal"/>
        <w:ind w:firstLine="540"/>
        <w:jc w:val="both"/>
        <w:rPr/>
      </w:pPr>
      <w:r>
        <w:rPr/>
        <w:t>- двусторонняя или многодолевая пневмоническая инфильтрация, быстрое прогрессирование очагово-инфильтративных изменений в легких (увеличение размеров инфильтрации более 50% в течение ближайших 2 суток);</w:t>
      </w:r>
    </w:p>
    <w:p>
      <w:pPr>
        <w:pStyle w:val="ConsPlusNormal"/>
        <w:ind w:firstLine="540"/>
        <w:jc w:val="both"/>
        <w:rPr/>
      </w:pPr>
      <w:r>
        <w:rPr/>
        <w:t>2) нестабильность гемодинамики:</w:t>
      </w:r>
    </w:p>
    <w:p>
      <w:pPr>
        <w:pStyle w:val="ConsPlusNormal"/>
        <w:ind w:firstLine="540"/>
        <w:jc w:val="both"/>
        <w:rPr/>
      </w:pPr>
      <w:r>
        <w:rPr/>
        <w:t>- уровень систолического артериального давления менее 90 мм рт. ст.;</w:t>
      </w:r>
    </w:p>
    <w:p>
      <w:pPr>
        <w:pStyle w:val="ConsPlusNormal"/>
        <w:ind w:firstLine="540"/>
        <w:jc w:val="both"/>
        <w:rPr/>
      </w:pPr>
      <w:r>
        <w:rPr/>
        <w:t>- потребность в вазопрессорных препаратах на протяжении более 4 часов;</w:t>
      </w:r>
    </w:p>
    <w:p>
      <w:pPr>
        <w:pStyle w:val="ConsPlusNormal"/>
        <w:ind w:firstLine="540"/>
        <w:jc w:val="both"/>
        <w:rPr/>
      </w:pPr>
      <w:r>
        <w:rPr/>
        <w:t>3) острая почечная недостаточ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здравоохранения</w:t>
      </w:r>
    </w:p>
    <w:p>
      <w:pPr>
        <w:pStyle w:val="ConsPlusNormal"/>
        <w:jc w:val="right"/>
        <w:rPr/>
      </w:pPr>
      <w:r>
        <w:rPr/>
        <w:t>"Об утверждении алгоритма</w:t>
      </w:r>
    </w:p>
    <w:p>
      <w:pPr>
        <w:pStyle w:val="ConsPlusNormal"/>
        <w:jc w:val="right"/>
        <w:rPr/>
      </w:pPr>
      <w:r>
        <w:rPr/>
        <w:t>взаимодействия медицинских</w:t>
      </w:r>
    </w:p>
    <w:p>
      <w:pPr>
        <w:pStyle w:val="ConsPlusNormal"/>
        <w:jc w:val="right"/>
        <w:rPr/>
      </w:pPr>
      <w:r>
        <w:rPr/>
        <w:t>организаций Липецкой</w:t>
      </w:r>
    </w:p>
    <w:p>
      <w:pPr>
        <w:pStyle w:val="ConsPlusNormal"/>
        <w:jc w:val="right"/>
        <w:rPr/>
      </w:pPr>
      <w:r>
        <w:rPr/>
        <w:t>области при оказании</w:t>
      </w:r>
    </w:p>
    <w:p>
      <w:pPr>
        <w:pStyle w:val="ConsPlusNormal"/>
        <w:jc w:val="right"/>
        <w:rPr/>
      </w:pPr>
      <w:r>
        <w:rPr/>
        <w:t>медицинской помощи больны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 внебольничной пневмони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91"/>
      <w:bookmarkEnd w:id="1"/>
      <w:r>
        <w:rPr/>
        <w:t>СХЕМА</w:t>
      </w:r>
    </w:p>
    <w:p>
      <w:pPr>
        <w:pStyle w:val="ConsPlusTitle"/>
        <w:jc w:val="center"/>
        <w:rPr/>
      </w:pPr>
      <w:r>
        <w:rPr/>
        <w:t>ВЗАИМОДЕЙСТВИЯ МЕДИЦИНСКИХ ОРГАНИЗАЦИЙ ПРИ ОКАЗАНИИ</w:t>
      </w:r>
    </w:p>
    <w:p>
      <w:pPr>
        <w:pStyle w:val="ConsPlusTitle"/>
        <w:jc w:val="center"/>
        <w:rPr/>
      </w:pPr>
      <w:r>
        <w:rPr/>
        <w:t>СПЕЦИАЛИЗИРОВАННОЙ МЕДИЦИНСКОЙ ПОМОЩИ ПАЦИЕНТАМ</w:t>
      </w:r>
    </w:p>
    <w:p>
      <w:pPr>
        <w:pStyle w:val="ConsPlusTitle"/>
        <w:jc w:val="center"/>
        <w:rPr/>
      </w:pPr>
      <w:r>
        <w:rPr/>
        <w:t>С ВНЕБОЛЬНИЧНОЙ ПНЕВМОНИ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питализация пациентов со среднетяжелой и тяжел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невмонией в пульмонологическое отде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/┌─────────────────┐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УЗ "Елецкая ЦРБ"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┐</w:t>
      </w:r>
      <w:r>
        <w:rPr/>
        <w:t>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УЗ "Измалковская│ │ │        г. Елец        ├───&gt;│ГУЗ "Елецкая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│                       │    │ городская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 N 1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УЗ "Краснинская │ │                              │  им. Н.А.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&gt;─────────────────────────────&gt;│  Семашко"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  <w:r>
        <w:rPr/>
        <w:t>\   │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УЗ       │ │ │ГУЗ "Липецкая городская│ │  │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"Становлянская  │ │ │   поликлиника N 4"    │ │  │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├───────────────────────┤ │  └───────────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УЗ "Липецкая городская│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УЗ       │ │ │   поликлиника N 5"    │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"Долгоруковская │ │ ├───────────────────────┤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│ГУЗ "Липецкая городская│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/>
        <w:t>/  │   поликлиника N 8"    │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пецкая городская   │ &gt;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иклиника N 3    │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УЗ "Липецкая городская│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ская больница N 1" │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УЗ "Липецкая городская│ │  │    ГУЗ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тская поликлиника  │ ├─&gt;│ "Липецкая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N 5"          │ │  │ городская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ьница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ЧУ УП МПЦ       │ │  │   скорой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  <w:r>
        <w:rPr/>
        <w:t>/   │медицинской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ГУЗ "Липецкая  │                                │помощи N 1"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├───────────────────────────────&gt;│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Грязинская │                                ┌────────────┐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питализация│ │      ЦРБ"       ├───────────────────────────────&gt;│    ГУЗ     │ │Госпитал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циентов с  │ └─────────────────┘   ┌───────────────────────┐\   │ "Липецкая  │ │  пациентов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яжелой    │                       │    Поликлиника ГУЗ    │ │  │ городская  │ │   тяжелой</w:t>
      </w:r>
    </w:p>
    <w:p>
      <w:pPr>
        <w:pStyle w:val="ConsPlusNonformat"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/>
        <w:t>&lt;                       │  "Липецкая городская  │ ├─&gt;│больница N 4│ &gt;─ ─ ─ ─ ─ ─ ─ 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невмонией с │                       │     больница N 4      │ │  │"Липецк-Мед"│ │ пневмонией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ложнениями │                       │     "Липецк-Мед"      │ │  └────────────┘ │осложнениями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ГУЗ "ЛОКБ" │                       ├───────────────────────┤ │                 │  ГУЗ "ЛОКБ"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УЗ "Липецкая городская│ │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иклиника N 2"    │ &gt;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УЗ "Липецкая городская│ │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иклиника N 7"    │ │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УЗ "Липецкая городская│ │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ская больница N 2" │ │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  <w:r>
        <w:rPr/>
        <w:t>/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Добровская │     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├───────────────────────────────&gt;┌────────────┐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┐</w:t>
      </w:r>
      <w:r>
        <w:rPr/>
        <w:t>\   │    ГУЗ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иклиника ГУЗ    │ │  │ "Липецкая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Липецкая городская  │ │  │ городская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ольница N 3 Свободный │ │  │больница N 3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кол"         │ │  │ Свободный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кол"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иклиника N 6    │ &gt;─&gt;│    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УЗ "Липецкая городская│ │  │    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иклиника N 9"    │ │  │    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УЗ "Липецкая городская│ │  │    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иклиника N 10"   │ │  │    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  <w:r>
        <w:rPr/>
        <w:t>/   │    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УЗ "Чаплыгинская│                                │    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├───────────────────────────────&gt;│    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┘</w:t>
      </w:r>
      <w:r>
        <w:rPr/>
        <w:t>/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/>
        <w:t>\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Воловская  │ │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Добринская │ │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  Госпитализация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циентов со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Данковская │ │  среднетяжелой и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тяжелой пневмонией в┌──────────────────┐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ульмонологическое │  ГУЗ "Липецкая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УЗ "Лебедянская │ │  отделение в ГУЗ   │    областная 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     "ЛОКБ"        │   клиническая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&gt;───────────────────&gt;│    больница" 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УЗ       │ │                    │              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"Лев-Толстовская │ │                    │              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                   │              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Задонская  │ │                    │              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                   │              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&lt;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Тербунская │ │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Усманская  │ │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УЗ "Хлевенская │ │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РБ"       │ │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\└─────────────────┘/                     │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</w:t>
      </w:r>
      <w:r>
        <w:rPr/>
        <w:t>&gt;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здравоохранения</w:t>
      </w:r>
    </w:p>
    <w:p>
      <w:pPr>
        <w:pStyle w:val="ConsPlusNormal"/>
        <w:jc w:val="right"/>
        <w:rPr/>
      </w:pPr>
      <w:r>
        <w:rPr/>
        <w:t>"Об утверждении алгоритма</w:t>
      </w:r>
    </w:p>
    <w:p>
      <w:pPr>
        <w:pStyle w:val="ConsPlusNormal"/>
        <w:jc w:val="right"/>
        <w:rPr/>
      </w:pPr>
      <w:r>
        <w:rPr/>
        <w:t>взаимодействия медицинских</w:t>
      </w:r>
    </w:p>
    <w:p>
      <w:pPr>
        <w:pStyle w:val="ConsPlusNormal"/>
        <w:jc w:val="right"/>
        <w:rPr/>
      </w:pPr>
      <w:r>
        <w:rPr/>
        <w:t>организаций Липецкой</w:t>
      </w:r>
    </w:p>
    <w:p>
      <w:pPr>
        <w:pStyle w:val="ConsPlusNormal"/>
        <w:jc w:val="right"/>
        <w:rPr/>
      </w:pPr>
      <w:r>
        <w:rPr/>
        <w:t>области при оказании</w:t>
      </w:r>
    </w:p>
    <w:p>
      <w:pPr>
        <w:pStyle w:val="ConsPlusNormal"/>
        <w:jc w:val="right"/>
        <w:rPr/>
      </w:pPr>
      <w:r>
        <w:rPr/>
        <w:t>медицинской помощи больным</w:t>
      </w:r>
    </w:p>
    <w:p>
      <w:pPr>
        <w:pStyle w:val="ConsPlusNormal"/>
        <w:jc w:val="right"/>
        <w:rPr/>
      </w:pPr>
      <w:r>
        <w:rPr/>
        <w:t>с внебольничной пневмоние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17"/>
      <w:bookmarkEnd w:id="2"/>
      <w:r>
        <w:rPr>
          <w:rFonts w:eastAsia="Courier New"/>
        </w:rPr>
        <w:t xml:space="preserve">    </w:t>
      </w:r>
      <w:r>
        <w:rPr/>
        <w:t>Информация о госпитализации пациентов с внебольничными пневмон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госпитализация в пульмонологическое отделение)</w:t>
      </w:r>
    </w:p>
    <w:p>
      <w:pPr>
        <w:pStyle w:val="ConsPlusNormal"/>
        <w:jc w:val="both"/>
        <w:rPr/>
      </w:pPr>
      <w:r>
        <w:rPr/>
      </w:r>
    </w:p>
    <w:tbl>
      <w:tblPr>
        <w:tblW w:w="13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964"/>
        <w:gridCol w:w="567"/>
        <w:gridCol w:w="1191"/>
        <w:gridCol w:w="567"/>
        <w:gridCol w:w="1191"/>
        <w:gridCol w:w="567"/>
        <w:gridCol w:w="1191"/>
        <w:gridCol w:w="567"/>
        <w:gridCol w:w="1191"/>
        <w:gridCol w:w="567"/>
        <w:gridCol w:w="1191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ек в отдел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аз от госпитализ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, че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ло, че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ит, че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онсультировано пациентов по санави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едено в ГУЗ ЛОКБ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рло от внебольничной пневмонии (указать Ф.И.О., адрес, дату рождения, диа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о госпитализации пациентов с внебольничными пневмон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госпитализация в инфекционное отделение)</w:t>
      </w:r>
    </w:p>
    <w:p>
      <w:pPr>
        <w:pStyle w:val="ConsPlusNormal"/>
        <w:jc w:val="both"/>
        <w:rPr/>
      </w:pPr>
      <w:r>
        <w:rPr/>
      </w:r>
    </w:p>
    <w:tbl>
      <w:tblPr>
        <w:tblW w:w="13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964"/>
        <w:gridCol w:w="567"/>
        <w:gridCol w:w="1191"/>
        <w:gridCol w:w="567"/>
        <w:gridCol w:w="1191"/>
        <w:gridCol w:w="567"/>
        <w:gridCol w:w="1191"/>
        <w:gridCol w:w="567"/>
        <w:gridCol w:w="1191"/>
        <w:gridCol w:w="567"/>
        <w:gridCol w:w="1191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ек в отдел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аз от госпитализ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, че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ло, че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ит, че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онсультировано пациентов по санави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едено в ГУЗ ЛОКИБ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рло от внебольничной пневмонии (указать Ф.И.О., адрес, дату рождения, диа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внебольничной пневмони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здравоохранения</w:t>
      </w:r>
    </w:p>
    <w:p>
      <w:pPr>
        <w:pStyle w:val="ConsPlusNormal"/>
        <w:jc w:val="right"/>
        <w:rPr/>
      </w:pPr>
      <w:r>
        <w:rPr/>
        <w:t>"Об утверждении алгоритма</w:t>
      </w:r>
    </w:p>
    <w:p>
      <w:pPr>
        <w:pStyle w:val="ConsPlusNormal"/>
        <w:jc w:val="right"/>
        <w:rPr/>
      </w:pPr>
      <w:r>
        <w:rPr/>
        <w:t>взаимодействия медицинских</w:t>
      </w:r>
    </w:p>
    <w:p>
      <w:pPr>
        <w:pStyle w:val="ConsPlusNormal"/>
        <w:jc w:val="right"/>
        <w:rPr/>
      </w:pPr>
      <w:r>
        <w:rPr/>
        <w:t>организаций Липецкой</w:t>
      </w:r>
    </w:p>
    <w:p>
      <w:pPr>
        <w:pStyle w:val="ConsPlusNormal"/>
        <w:jc w:val="right"/>
        <w:rPr/>
      </w:pPr>
      <w:r>
        <w:rPr/>
        <w:t>области при оказании</w:t>
      </w:r>
    </w:p>
    <w:p>
      <w:pPr>
        <w:pStyle w:val="ConsPlusNormal"/>
        <w:jc w:val="right"/>
        <w:rPr/>
      </w:pPr>
      <w:r>
        <w:rPr/>
        <w:t>медицинской помощи больным</w:t>
      </w:r>
    </w:p>
    <w:p>
      <w:pPr>
        <w:pStyle w:val="ConsPlusNormal"/>
        <w:jc w:val="right"/>
        <w:rPr/>
      </w:pPr>
      <w:r>
        <w:rPr/>
        <w:t>с внебольничной пневмони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07"/>
      <w:bookmarkEnd w:id="3"/>
      <w:r>
        <w:rPr/>
        <w:t>АЛГОРИТМ ВЗАИМОДЕЙСТВИЯ ПРИ ГОСПИТАЛИЗАЦИИ ПАЦИЕНТОВ</w:t>
      </w:r>
    </w:p>
    <w:p>
      <w:pPr>
        <w:pStyle w:val="ConsPlusTitle"/>
        <w:jc w:val="center"/>
        <w:rPr/>
      </w:pPr>
      <w:r>
        <w:rPr/>
        <w:t>С ВНЕБОЛЬНИЧНОЙ ПНЕВМОНИЕЙ В ИНФЕКЦИОННЫЕ ОТДЕЛЕНИЯ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2551"/>
        <w:gridCol w:w="39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питализация пациентов с внебольничной пневмонией средней степени тяжести и с тяжелой пневмонией с осложнениями (до 7-го дня заболевания) в инфекционное от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питализация пациентов с внебольничной пневмонией средней степени тяжести и с тяжелой пневмонией с осложнениями, при отсутствии эффекта от стартовой антимикробной терапии в течение 48 часов и при невозможности оказания специализированной медицинской помощи в полном объеме в условиях инфекционного отделения (до 7-го дня заболе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Тербу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Грязи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к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Данков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Задо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алк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Елецкая городская больница N 1 им. Н.А. Семашко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расни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я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ебедя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-Толст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ев-Толстов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Грязи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вля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ебедя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у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Тербу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ма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Усма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ве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Тербу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плыг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Чаплыгин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ц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Елецкая городская больница N 1 им. Н.А. Семашко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рук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Долгоруковская ЦРБ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Липецкая областная клиническая инфекционная больниц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B5EEE8B215F16CFFD03344222682C6C1C9708116911A784804E938CDF0E1O" TargetMode="External"/><Relationship Id="rId4" Type="http://schemas.openxmlformats.org/officeDocument/2006/relationships/hyperlink" Target="consultantplus://offline/ref=12B5EEE8B215F16CFFD03344222682C6C1C9738F10901A784804E938CDF0E1O" TargetMode="External"/><Relationship Id="rId5" Type="http://schemas.openxmlformats.org/officeDocument/2006/relationships/hyperlink" Target="consultantplus://offline/ref=12B5EEE8B215F16CFFD03344222682C6C1C97680189E1A784804E938CD011A064F7ECB70D5D26ED0F0E1O" TargetMode="External"/><Relationship Id="rId6" Type="http://schemas.openxmlformats.org/officeDocument/2006/relationships/hyperlink" Target="consultantplus://offline/ref=12B5EEE8B215F16CFFD03344222682C6C1C9708116911A784804E938CD011A064F7ECB70D5D26ED0F0E1O" TargetMode="External"/><Relationship Id="rId7" Type="http://schemas.openxmlformats.org/officeDocument/2006/relationships/hyperlink" Target="consultantplus://offline/ref=12B5EEE8B215F16CFFD03344222682C6C1C9738F10901A784804E938CD011A064F7ECB70D5D26ED0F0E1O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4:00Z</dcterms:created>
  <dc:creator>Fargi</dc:creator>
  <dc:description/>
  <cp:keywords/>
  <dc:language>en-US</dc:language>
  <cp:lastModifiedBy>Fargi</cp:lastModifiedBy>
  <dcterms:modified xsi:type="dcterms:W3CDTF">2015-09-25T14:04:00Z</dcterms:modified>
  <cp:revision>1</cp:revision>
  <dc:subject/>
  <dc:title/>
</cp:coreProperties>
</file>