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26 декабря 2012 г. N 1311</w:t>
      </w:r>
    </w:p>
    <w:p>
      <w:pPr>
        <w:pStyle w:val="ConsPlusTitle"/>
        <w:jc w:val="center"/>
        <w:rPr/>
      </w:pPr>
      <w:r>
        <w:rPr/>
      </w:r>
    </w:p>
    <w:p>
      <w:pPr>
        <w:pStyle w:val="ConsPlusTitle"/>
        <w:jc w:val="center"/>
        <w:rPr/>
      </w:pPr>
      <w:r>
        <w:rPr/>
        <w:t>ОБ ОРГАНИЗАЦИИ ДЕЯТЕЛЬНОСТИ МЕЖМУНИЦИПАЛЬНЫХ</w:t>
      </w:r>
    </w:p>
    <w:p>
      <w:pPr>
        <w:pStyle w:val="ConsPlusTitle"/>
        <w:jc w:val="center"/>
        <w:rPr/>
      </w:pPr>
      <w:r>
        <w:rPr/>
        <w:t>ХИРУРГИЧЕСКИХ ЦЕНТРОВ</w:t>
      </w:r>
    </w:p>
    <w:p>
      <w:pPr>
        <w:pStyle w:val="ConsPlusNormal"/>
        <w:ind w:firstLine="540"/>
        <w:jc w:val="both"/>
        <w:rPr/>
      </w:pPr>
      <w:r>
        <w:rPr/>
      </w:r>
    </w:p>
    <w:p>
      <w:pPr>
        <w:pStyle w:val="ConsPlusNormal"/>
        <w:ind w:firstLine="540"/>
        <w:jc w:val="both"/>
        <w:rPr/>
      </w:pPr>
      <w:r>
        <w:rPr/>
        <w:t xml:space="preserve">В целях оптимизации взаимодействия лечебно-профилактических учреждений Липецкой области в рамках реализации </w:t>
      </w:r>
      <w:hyperlink r:id="rId3">
        <w:r>
          <w:rPr>
            <w:rStyle w:val="InternetLink"/>
            <w:color w:val="0000FF"/>
          </w:rPr>
          <w:t>программы</w:t>
        </w:r>
      </w:hyperlink>
      <w:r>
        <w:rPr/>
        <w:t xml:space="preserve"> "Модернизация здравоохранения Липецкой области на 2011 - 2012 годы", в соответствии с </w:t>
      </w:r>
      <w:hyperlink r:id="rId4">
        <w:r>
          <w:rPr>
            <w:rStyle w:val="InternetLink"/>
            <w:color w:val="0000FF"/>
          </w:rPr>
          <w:t>приказом</w:t>
        </w:r>
      </w:hyperlink>
      <w:r>
        <w:rPr/>
        <w:t xml:space="preserve"> управления здравоохранения Липецкой области от 4 августа 2010 года N 630 "Об утверждении перечня государственных и муниципальных учреждений здравоохранения Липецкой области по уровням оказания медицинской помощи" приказываю:</w:t>
      </w:r>
    </w:p>
    <w:p>
      <w:pPr>
        <w:pStyle w:val="ConsPlusNormal"/>
        <w:ind w:firstLine="540"/>
        <w:jc w:val="both"/>
        <w:rPr/>
      </w:pPr>
      <w:r>
        <w:rPr/>
        <w:t>1. Утвердить:</w:t>
      </w:r>
    </w:p>
    <w:p>
      <w:pPr>
        <w:pStyle w:val="ConsPlusNormal"/>
        <w:ind w:firstLine="540"/>
        <w:jc w:val="both"/>
        <w:rPr/>
      </w:pPr>
      <w:r>
        <w:rPr/>
        <w:t xml:space="preserve">1.1. </w:t>
      </w:r>
      <w:hyperlink w:anchor="P49">
        <w:r>
          <w:rPr>
            <w:rStyle w:val="InternetLink"/>
            <w:color w:val="0000FF"/>
          </w:rPr>
          <w:t>Порядок</w:t>
        </w:r>
      </w:hyperlink>
      <w:r>
        <w:rPr/>
        <w:t xml:space="preserve"> взаимодействия учреждений здравоохранения области по организации плановой медицинской помощи населению Липецкой области с заболеваниями хирургического профиля (приложение 1).</w:t>
      </w:r>
    </w:p>
    <w:p>
      <w:pPr>
        <w:pStyle w:val="ConsPlusNormal"/>
        <w:ind w:firstLine="540"/>
        <w:jc w:val="both"/>
        <w:rPr/>
      </w:pPr>
      <w:r>
        <w:rPr/>
        <w:t xml:space="preserve">1.2. </w:t>
      </w:r>
      <w:hyperlink w:anchor="P86">
        <w:r>
          <w:rPr>
            <w:rStyle w:val="InternetLink"/>
            <w:color w:val="0000FF"/>
          </w:rPr>
          <w:t>Порядок</w:t>
        </w:r>
      </w:hyperlink>
      <w:r>
        <w:rPr/>
        <w:t xml:space="preserve"> взаимодействия учреждений здравоохранения области по организации неотложной медицинской помощи населению Липецкой области с заболеваниями хирургического профиля (приложение 2).</w:t>
      </w:r>
    </w:p>
    <w:p>
      <w:pPr>
        <w:pStyle w:val="ConsPlusNormal"/>
        <w:ind w:firstLine="540"/>
        <w:jc w:val="both"/>
        <w:rPr/>
      </w:pPr>
      <w:r>
        <w:rPr/>
        <w:t>2. Главным врачам ГУЗ "Липецкая городская больница скорой медицинской помощи N 1" Павлюкевичу Д.В., ГУЗ "Липецкая городская больница N 3 "Свободный Сокол" Краснолуцкому Н.А., ГУЗ "Задонская ЦРБ" Сокольскому И.В., ГУЗ "Добринская ЦРБ" Дарьину А.В., ГУЗ "Лебедянская ЦРБ" Баранову В.П., ГУЗ "Тербунская ЦРБ" Голобурдину С.М., ГУЗ "Усманская ЦРБ" Боевой М.Н., ГУЗ "Елецкая городская больница N 2" Гавриловой Ж.В., ГУЗ "Елецкая городская детская больница" Кузнецовой Г.Н.:</w:t>
      </w:r>
    </w:p>
    <w:p>
      <w:pPr>
        <w:pStyle w:val="ConsPlusNormal"/>
        <w:ind w:firstLine="540"/>
        <w:jc w:val="both"/>
        <w:rPr/>
      </w:pPr>
      <w:r>
        <w:rPr/>
        <w:t>2.1. Разработать и утвердить Положение о межмуниципальном хирургическом центре.</w:t>
      </w:r>
    </w:p>
    <w:p>
      <w:pPr>
        <w:pStyle w:val="ConsPlusNormal"/>
        <w:ind w:firstLine="540"/>
        <w:jc w:val="both"/>
        <w:rPr/>
      </w:pPr>
      <w:r>
        <w:rPr/>
        <w:t>2.2. Привести штатное расписание межмуниципального центра в соответствие с рекомендуемыми штатными нормативами (с учетом реальной потребности).</w:t>
      </w:r>
    </w:p>
    <w:p>
      <w:pPr>
        <w:pStyle w:val="ConsPlusNormal"/>
        <w:ind w:firstLine="540"/>
        <w:jc w:val="both"/>
        <w:rPr/>
      </w:pPr>
      <w:r>
        <w:rPr/>
        <w:t xml:space="preserve">2.3. Привести оснащение межмуниципального центра в соответствие с приказами Министерства здравоохранения и социального развития Российской Федерации от 24 декабря 2010 года </w:t>
      </w:r>
      <w:hyperlink r:id="rId5">
        <w:r>
          <w:rPr>
            <w:rStyle w:val="InternetLink"/>
            <w:color w:val="0000FF"/>
          </w:rPr>
          <w:t>N 1182н</w:t>
        </w:r>
      </w:hyperlink>
      <w:r>
        <w:rPr/>
        <w:t xml:space="preserve"> "Об утверждении порядка оказания медицинской помощи больным хирургическими заболеваниями", от 17 ноября 2010 года </w:t>
      </w:r>
      <w:hyperlink r:id="rId6">
        <w:r>
          <w:rPr>
            <w:rStyle w:val="InternetLink"/>
            <w:color w:val="0000FF"/>
          </w:rPr>
          <w:t>N 1007н</w:t>
        </w:r>
      </w:hyperlink>
      <w:r>
        <w:rPr/>
        <w:t xml:space="preserve"> "Об утверждении порядка оказания медицинской помощи детям при хирургических заболеваниях".</w:t>
      </w:r>
    </w:p>
    <w:p>
      <w:pPr>
        <w:pStyle w:val="ConsPlusNormal"/>
        <w:ind w:firstLine="540"/>
        <w:jc w:val="both"/>
        <w:rPr/>
      </w:pPr>
      <w:r>
        <w:rPr/>
        <w:t xml:space="preserve">2.4. Обеспечить прием и госпитализацию пациентов в межмуниципальные хирургические центры в соответствии с </w:t>
      </w:r>
      <w:hyperlink w:anchor="P49">
        <w:r>
          <w:rPr>
            <w:rStyle w:val="InternetLink"/>
            <w:color w:val="0000FF"/>
          </w:rPr>
          <w:t>Порядком</w:t>
        </w:r>
      </w:hyperlink>
      <w:r>
        <w:rPr/>
        <w:t xml:space="preserve"> взаимодействия учреждений здравоохранения области по организации плановой медицинской помощи населению Липецкой области с заболеваниями хирургического профиля (приложение 1) и </w:t>
      </w:r>
      <w:hyperlink w:anchor="P86">
        <w:r>
          <w:rPr>
            <w:rStyle w:val="InternetLink"/>
            <w:color w:val="0000FF"/>
          </w:rPr>
          <w:t>Порядком</w:t>
        </w:r>
      </w:hyperlink>
      <w:r>
        <w:rPr/>
        <w:t xml:space="preserve"> взаимодействия учреждений здравоохранения области по организации неотложной медицинской помощи населению Липецкой области с заболеваниями хирургического профиля в круглосуточном режиме, вне зависимости от места регистрации пациента (приложение 2).</w:t>
      </w:r>
    </w:p>
    <w:p>
      <w:pPr>
        <w:pStyle w:val="ConsPlusNormal"/>
        <w:ind w:firstLine="540"/>
        <w:jc w:val="both"/>
        <w:rPr/>
      </w:pPr>
      <w:r>
        <w:rPr/>
        <w:t>2.5. Организовать ведение госпитального регистра пациентов хирургического профи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8. Назначить ответственных лиц за организацию и ведение указанного регистра.</w:t>
      </w:r>
    </w:p>
    <w:p>
      <w:pPr>
        <w:pStyle w:val="ConsPlusNormal"/>
        <w:ind w:firstLine="540"/>
        <w:jc w:val="both"/>
        <w:rPr/>
      </w:pPr>
      <w:r>
        <w:rPr/>
        <w:t>2.9. Обеспечить формирование, анализ и представление ежемесячно, в срок до 3 числа месяца, следующего за отчетным, в ГУЗОТ "Медицинский информационно-аналитический центр" на бумажных носителях и в электронном виде сведения об основных целевых показателях деятельности межмуниципального центра (с учетом сведений лечебных учреждений, находящихся в зоне ответственности).</w:t>
      </w:r>
    </w:p>
    <w:p>
      <w:pPr>
        <w:pStyle w:val="ConsPlusNormal"/>
        <w:ind w:firstLine="540"/>
        <w:jc w:val="both"/>
        <w:rPr/>
      </w:pPr>
      <w:r>
        <w:rPr/>
        <w:t>2.10. При хирургических заболеваниях, требующих специальных методов диагностики, лечения и использования сложных, уникальных или ресурсоемких медицинских технологий, направлять пациентов в ГУЗ "Липецкая областная клиническая больница" по согласованию с заместителем главного врача по лечебной работе и заведующим хирургическим отделением.</w:t>
      </w:r>
    </w:p>
    <w:p>
      <w:pPr>
        <w:pStyle w:val="ConsPlusNormal"/>
        <w:ind w:firstLine="540"/>
        <w:jc w:val="both"/>
        <w:rPr/>
      </w:pPr>
      <w:r>
        <w:rPr/>
        <w:t>2.11. В случае необходимости оказания неотложной специализированной помощи хирургическим больным в учреждениях здравоохранения вызывать специалистов по линии санитарной авиации из ГУЗ "Липецкая областная клиническая больница".</w:t>
      </w:r>
    </w:p>
    <w:p>
      <w:pPr>
        <w:pStyle w:val="ConsPlusNormal"/>
        <w:ind w:firstLine="540"/>
        <w:jc w:val="both"/>
        <w:rPr/>
      </w:pPr>
      <w:r>
        <w:rPr/>
        <w:t>2.12. Направлять больных после перенесенных хирургических вмешательств по медицинским показаниям на реабилитационное лечение, направленное на восстановление утраченных функций, в амбулаторные учреждения, а также в санаторно-курортные организации.</w:t>
      </w:r>
    </w:p>
    <w:p>
      <w:pPr>
        <w:pStyle w:val="ConsPlusNormal"/>
        <w:ind w:firstLine="540"/>
        <w:jc w:val="both"/>
        <w:rPr/>
      </w:pPr>
      <w:r>
        <w:rPr/>
        <w:t>3. Главному врачу ГУЗ "Станция скорой медицинской помощи" Комиссарову В.М.:</w:t>
      </w:r>
    </w:p>
    <w:p>
      <w:pPr>
        <w:pStyle w:val="ConsPlusNormal"/>
        <w:ind w:firstLine="540"/>
        <w:jc w:val="both"/>
        <w:rPr/>
      </w:pPr>
      <w:r>
        <w:rPr/>
        <w:t xml:space="preserve">Организовать при диагностике бригадами скорой помощи ГУЗ "Станция скорой медицинской помощи" госпитализацию пациентов в межмуниципальные хирургические центры в соответствии с </w:t>
      </w:r>
      <w:hyperlink w:anchor="P49">
        <w:r>
          <w:rPr>
            <w:rStyle w:val="InternetLink"/>
            <w:color w:val="0000FF"/>
          </w:rPr>
          <w:t>Порядком</w:t>
        </w:r>
      </w:hyperlink>
      <w:r>
        <w:rPr/>
        <w:t xml:space="preserve"> взаимодействия учреждений здравоохранения области по организации плановой медицинской помощи населению Липецкой области с заболеваниями хирургического профиля (приложение 1) и </w:t>
      </w:r>
      <w:hyperlink w:anchor="P86">
        <w:r>
          <w:rPr>
            <w:rStyle w:val="InternetLink"/>
            <w:color w:val="0000FF"/>
          </w:rPr>
          <w:t>Порядком</w:t>
        </w:r>
      </w:hyperlink>
      <w:r>
        <w:rPr/>
        <w:t xml:space="preserve"> взаимодействия учреждений здравоохранения области по организации неотложной медицинской помощи населению Липецкой области с заболеваниями хирургического профиля (приложение 2).</w:t>
      </w:r>
    </w:p>
    <w:p>
      <w:pPr>
        <w:pStyle w:val="ConsPlusNormal"/>
        <w:ind w:firstLine="540"/>
        <w:jc w:val="both"/>
        <w:rPr/>
      </w:pPr>
      <w:r>
        <w:rPr/>
        <w:t>4. Главному внештатному специалисту хирургу управления здравоохранения Дмитриеву И.М. организовать проведение областного семинара по изучению "</w:t>
      </w:r>
      <w:hyperlink w:anchor="P49">
        <w:r>
          <w:rPr>
            <w:rStyle w:val="InternetLink"/>
            <w:color w:val="0000FF"/>
          </w:rPr>
          <w:t>Порядка</w:t>
        </w:r>
      </w:hyperlink>
      <w:r>
        <w:rPr/>
        <w:t xml:space="preserve"> взаимодействия учреждений здравоохранения по организации плановой медицинской помощи населению Липецкой области с заболеваниями хирургического профиля" и "</w:t>
      </w:r>
      <w:hyperlink w:anchor="P86">
        <w:r>
          <w:rPr>
            <w:rStyle w:val="InternetLink"/>
            <w:color w:val="0000FF"/>
          </w:rPr>
          <w:t>Порядка</w:t>
        </w:r>
      </w:hyperlink>
      <w:r>
        <w:rPr/>
        <w:t xml:space="preserve"> взаимодействия учреждений здравоохранения области по организации неотложной медицинской помощи населению Липецкой области с заболеваниями хирургического профиля".</w:t>
      </w:r>
    </w:p>
    <w:p>
      <w:pPr>
        <w:pStyle w:val="ConsPlusNormal"/>
        <w:ind w:firstLine="540"/>
        <w:jc w:val="both"/>
        <w:rPr/>
      </w:pPr>
      <w:r>
        <w:rPr/>
        <w:t>5. Директору ГУЗОТ "Центр медицинской профилактики" Костровой В.П. обеспечить информационную поддержку созданным межмуниципальным хирургическим центрам.</w:t>
      </w:r>
    </w:p>
    <w:p>
      <w:pPr>
        <w:pStyle w:val="ConsPlusNormal"/>
        <w:ind w:firstLine="540"/>
        <w:jc w:val="both"/>
        <w:rPr/>
      </w:pPr>
      <w:r>
        <w:rPr/>
        <w:t>6. Контроль за исполнением настоящего приказа возложить на первого заместителя начальника управления здравоохранения Т.И. Шмиткову.</w:t>
      </w: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здравоохранения</w:t>
      </w:r>
    </w:p>
    <w:p>
      <w:pPr>
        <w:pStyle w:val="ConsPlusNormal"/>
        <w:jc w:val="right"/>
        <w:rPr/>
      </w:pPr>
      <w:r>
        <w:rPr/>
        <w:t>Л.И.ЛЕТН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Об организации деятельности</w:t>
      </w:r>
    </w:p>
    <w:p>
      <w:pPr>
        <w:pStyle w:val="ConsPlusNormal"/>
        <w:jc w:val="right"/>
        <w:rPr/>
      </w:pPr>
      <w:r>
        <w:rPr/>
        <w:t>межмуниципальных</w:t>
      </w:r>
    </w:p>
    <w:p>
      <w:pPr>
        <w:pStyle w:val="ConsPlusNormal"/>
        <w:jc w:val="right"/>
        <w:rPr/>
      </w:pPr>
      <w:r>
        <w:rPr/>
        <w:t>хирургических центров"</w:t>
      </w:r>
    </w:p>
    <w:p>
      <w:pPr>
        <w:pStyle w:val="ConsPlusNormal"/>
        <w:ind w:firstLine="540"/>
        <w:jc w:val="both"/>
        <w:rPr/>
      </w:pPr>
      <w:r>
        <w:rPr/>
      </w:r>
    </w:p>
    <w:p>
      <w:pPr>
        <w:pStyle w:val="ConsPlusTitle"/>
        <w:jc w:val="center"/>
        <w:rPr/>
      </w:pPr>
      <w:bookmarkStart w:id="0" w:name="P49"/>
      <w:bookmarkEnd w:id="0"/>
      <w:r>
        <w:rPr/>
        <w:t>ПОРЯДОК</w:t>
      </w:r>
    </w:p>
    <w:p>
      <w:pPr>
        <w:pStyle w:val="ConsPlusTitle"/>
        <w:jc w:val="center"/>
        <w:rPr/>
      </w:pPr>
      <w:r>
        <w:rPr/>
        <w:t>ВЗАИМОДЕЙСТВИЯ УЧРЕЖДЕНИЙ ЗДРАВООХРАНЕНИЯ ОБЛАСТИ</w:t>
      </w:r>
    </w:p>
    <w:p>
      <w:pPr>
        <w:pStyle w:val="ConsPlusTitle"/>
        <w:jc w:val="center"/>
        <w:rPr/>
      </w:pPr>
      <w:r>
        <w:rPr/>
        <w:t>ПО ОРГАНИЗАЦИИ ПЛАНОВОЙ МЕДИЦИНСКОЙ ПОМОЩИ НАСЕЛЕНИЮ</w:t>
      </w:r>
    </w:p>
    <w:p>
      <w:pPr>
        <w:pStyle w:val="ConsPlusTitle"/>
        <w:jc w:val="center"/>
        <w:rPr/>
      </w:pPr>
      <w:r>
        <w:rPr/>
        <w:t>ЛИПЕЦКОЙ ОБЛАСТИ С ЗАБОЛЕВАНИЯМИ ХИРУРГИЧЕСКОГО ПРОФИЛЯ</w:t>
      </w:r>
    </w:p>
    <w:p>
      <w:pPr>
        <w:pStyle w:val="ConsPlusNormal"/>
        <w:ind w:firstLine="540"/>
        <w:jc w:val="both"/>
        <w:rPr/>
      </w:pPr>
      <w:r>
        <w:rPr/>
      </w:r>
    </w:p>
    <w:p>
      <w:pPr>
        <w:pStyle w:val="ConsPlusNormal"/>
        <w:ind w:firstLine="540"/>
        <w:jc w:val="both"/>
        <w:rPr/>
      </w:pPr>
      <w:r>
        <w:rPr/>
        <w:t>1. В межмуниципальный хирургический центр ГУЗ "Липецкая городская больница скорой медицинской помощи N 1" госпитализируются пациенты, проживающие на территории Советского и Левобережного округов г. Липецка, Липецкого района.</w:t>
      </w:r>
    </w:p>
    <w:p>
      <w:pPr>
        <w:pStyle w:val="ConsPlusNormal"/>
        <w:ind w:firstLine="540"/>
        <w:jc w:val="both"/>
        <w:rPr/>
      </w:pPr>
      <w:r>
        <w:rPr/>
        <w:t>В межмуниципальный хирургический центр из прикрепленных районов направляются больные для оперативного лечения при хроническом калькулезном холецистите; для грыжесечения, в том числе внутрибрюшной лапароскопии и абдоминопластики; резекции желудка; ваготомии; операций при доброкачественных новообразованиях мягких тканей, желудка, желчного пузыря; операций при грыжах пищеводного отверстия диафрагмы; пункционного наружного, наружно-внутреннего дренирования кист поджелудочной железы; реканализации холедоха; протезирования, стентирования холедоха; гемороидэктомии; операций при трещинах прямой кишки; реконструктивно-восстановительных операций; лобэктомии, сегментарной резекции легкого при доброкачественных новообразованиях; операций при доброкачественных новообразованиях средостения; операций при бронхоэктатической болезни; для лечения гнойных ран, паллиативных операций при злокачественных образованиях.</w:t>
      </w:r>
    </w:p>
    <w:p>
      <w:pPr>
        <w:pStyle w:val="ConsPlusNormal"/>
        <w:ind w:firstLine="540"/>
        <w:jc w:val="both"/>
        <w:rPr/>
      </w:pPr>
      <w:r>
        <w:rPr/>
        <w:t>2. В межмуниципальный хирургический центр ГУЗ "Липецкая городская больница N 3 "Свободный Сокол" госпитализируются пациенты, проживающие на территории Правобережного и Октябрьского округов г. Липецка, Липецкого, Грязинского, Добровского, Чаплыгин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оперативного лечения при хроническом калькулезном холецистите; для грыжесечения, в том числе внутрибрюшной лапароскопии и абдоминопластики, операций на внепеченочных желчных протоках, операций на желудке, двенадцатиперстной кишке (резекция желудка, реконструктивные операции), операций при грыжах пищеводного отверстия диафрагмы, диафрагмальных грыжах, грыжесечения при паховых, бедренных, пупочных, п/о вентральных грыжах, спленэктомии, у гематологических больных, операций на коже, п/к клетчатке (удаление доброкачественных опухолей), операций на поджелудочной железе, дренирования кист, абсцессов, холецисто-, холангиостомии под ультразвуковым контролем, паллиативных операций при злокачественных образованиях.</w:t>
      </w:r>
    </w:p>
    <w:p>
      <w:pPr>
        <w:pStyle w:val="ConsPlusNormal"/>
        <w:ind w:firstLine="540"/>
        <w:jc w:val="both"/>
        <w:rPr/>
      </w:pPr>
      <w:r>
        <w:rPr/>
        <w:t>3. В межмуниципальный хирургический центр ГУЗ "Задонская ЦРБ" госпитализируются пациенты, проживающие на территории Задонского, Хлевенского, Долгоруков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грыжесечения при паховых, пупочных, бедренных грыжах, грыжах белой линии живота для проведения ненатяжных методов пластики с применением эндопротезов, вентральной пластики, при хроническом калькулезном холецистите для проведения лапароскопической холецистэктомии, паллиативных операций при злокачественных образованиях.</w:t>
      </w:r>
    </w:p>
    <w:p>
      <w:pPr>
        <w:pStyle w:val="ConsPlusNormal"/>
        <w:ind w:firstLine="540"/>
        <w:jc w:val="both"/>
        <w:rPr/>
      </w:pPr>
      <w:r>
        <w:rPr/>
        <w:t>4. В межмуниципальный хирургический центр ГУЗ "Добринская ЦРБ" госпитализируются пациенты, проживающие на территории Добринского, Грязин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грыжесечения при паховых, бедренных, пупочных и послеоперационных грыжах малого и среднего размеров; удаления доброкачественных образований кожи и подкожной клетчатки различных размеров; операций по поводу водянки яичка, варикоцеле; лапароскопии (по показаниям с биопсией); лапароскопической холецистэктомии (при остром и хроническом калькулезном холецистите, полипах желчного пузыря); грыжесечения с применением аллопластических материалов (паховые, бедренные, пупочные и послеоперационные грыжи); эндоскопической полипэктомии при полипах желудка, паллиативных операций при злокачественных образованиях.</w:t>
      </w:r>
    </w:p>
    <w:p>
      <w:pPr>
        <w:pStyle w:val="ConsPlusNormal"/>
        <w:ind w:firstLine="540"/>
        <w:jc w:val="both"/>
        <w:rPr/>
      </w:pPr>
      <w:r>
        <w:rPr/>
        <w:t>5. В межмуниципальный хирургический центр ГУЗ "Лебедянская ЦРБ" госпитализируются пациенты, проживающие на территории Лебедянского, Краснинского, Лев-Толстовского, Данков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грыжесечения при паховых, бедренных, пупочных и послеоперационных грыжах малого и среднего размеров; удаления доброкачественных образований кожи и подкожной клетчатки различных размеров; операций по поводу водянки яичка, варикоцеле; лапароскопии (по показаниям с биопсией); лапароскопической холецистэктомии (при остром и хроническом калькулезном холецистите, полипах желчного пузыря); грыжесечения с применением аллопластических материалов (паховые, бедренные, пупочные и послеоперационные грыжи, в том числе с применением лапароскопической методики); лапароскопической фундопликации при ГЭРБ (после консультации областных специалистов); эндоскопической полипэктомии при полипах желудка, паллиативных операций при злокачественных образованиях.</w:t>
      </w:r>
    </w:p>
    <w:p>
      <w:pPr>
        <w:pStyle w:val="ConsPlusNormal"/>
        <w:ind w:firstLine="540"/>
        <w:jc w:val="both"/>
        <w:rPr/>
      </w:pPr>
      <w:r>
        <w:rPr/>
        <w:t>6. В межмуниципальный хирургический центр ГУЗ "Тербунская ЦРБ" госпитализируются пациенты, проживающие на территории Тербунского, Воловского, Хлевенского, Долгоруков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грыжесечения при паховых, бедренных, пупочных и послеоперационных грыжах малого и среднего размеров; удаления доброкачественных образований кожи и подкожной клетчатки различных размеров; операций по поводу водянки яичка, варикоцеле; лапароскопии (по показаниям с биопсией); лапароскопической холецистэктомии (при остром и хроническом калькулезном холецистите, полипах желчного пузыря); грыжесечения с применением аллопластических материалов (паховые, бедренные, пупочные и послеоперационные грыжи, в том числе с применением лапароскопической методики); паллиативных операций (гастроэнтероанастомоз, холецистоэнтероанастомоз, формирование колостомы и двухствольного ануса, гастростомы), паллиативные операции при злокачественных образованиях.</w:t>
      </w:r>
    </w:p>
    <w:p>
      <w:pPr>
        <w:pStyle w:val="ConsPlusNormal"/>
        <w:ind w:firstLine="540"/>
        <w:jc w:val="both"/>
        <w:rPr/>
      </w:pPr>
      <w:r>
        <w:rPr/>
        <w:t>7. В межмуниципальный хирургический центр ГУЗ "Усманская ЦРБ" госпитализируются пациенты, проживающие на территории Усманского, Хлевенского, Грязин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грыжесечения при паховых, пупочных, бедренных грыжах, грыжах белой линии живота для проведения ненатяжных методов пластики с применением эндопротезов, при хроническом калькулезном холецистите для проведения лапароскопической холецистэктомии, операции из разряда малой проктологии и урологии, паллиативных операций при злокачественных образованиях.</w:t>
      </w:r>
    </w:p>
    <w:p>
      <w:pPr>
        <w:pStyle w:val="ConsPlusNormal"/>
        <w:ind w:firstLine="540"/>
        <w:jc w:val="both"/>
        <w:rPr/>
      </w:pPr>
      <w:r>
        <w:rPr/>
        <w:t>8. В межмуниципальный хирургический центр ГУЗ "Елецкая городская больница N 2" госпитализируются пациенты, проживающие на территории г. Ельца, Становлянского, Измалков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для грыжесечения при паховых, бедренных, пупочных и послеоперационных грыжах малого и среднего размеров; лапароскопии (по показаниям с биопсией); лапароскопической холецистэктомии (при остром и хроническом калькулезном холецистите, полипах желчного пузыря); операций по поводу водянки яичка, варикоцеле; лапароскопии (по показаниям с биопсией); грыжесечения с применением аллопластических материалов (паховые, бедренные, пупочные и послеоперационные грыжи, в том числе с применением лапароскопической методики); эндоскопической полипэктомии при полипах желудка, паллиативных операций при злокачественных образованиях.</w:t>
      </w:r>
    </w:p>
    <w:p>
      <w:pPr>
        <w:pStyle w:val="ConsPlusNormal"/>
        <w:ind w:firstLine="540"/>
        <w:jc w:val="both"/>
        <w:rPr/>
      </w:pPr>
      <w:r>
        <w:rPr/>
        <w:t>9. В межмуниципальный хирургический центр ГУЗ "Елецкая городская детская больница" госпитализируются пациенты, проживающие на территории г. Ельца, Становлянского, Измалковского, Елецкого, Долгоруковского, Краснинского районов.</w:t>
      </w:r>
    </w:p>
    <w:p>
      <w:pPr>
        <w:pStyle w:val="ConsPlusNormal"/>
        <w:ind w:firstLine="540"/>
        <w:jc w:val="both"/>
        <w:rPr/>
      </w:pPr>
      <w:r>
        <w:rPr/>
        <w:t>В межмуниципальный хирургический центр из прикрепленных районов направляются больные с доброкачественным новообразованием жировой, соединительной тканей и других мягких тканей; меланоформным невусом; другими доброкачественными новообразованиями кожи; доброкачественными новообразованиями кожи перианальной области (перианальные остроконечные кондиломы), доброкачественными новообразованиями ободочной кишки, прямой кишки, заднего прохода, паховыми грыжами одно/двусторонними, бедренной грыжей одно/двусторонней, пупочной грыжей, грыжей передней брюшной стенки; варикозным расширением вен мошонки; гидроцеле неуточненным, сперматоцеле; избыточной крайней плотью; фимозом и парафимозом; пилоидальной (копчиковой) кистой; вросшим ногтем.</w:t>
      </w:r>
    </w:p>
    <w:p>
      <w:pPr>
        <w:pStyle w:val="ConsPlusNormal"/>
        <w:ind w:firstLine="540"/>
        <w:jc w:val="both"/>
        <w:rPr/>
      </w:pPr>
      <w:r>
        <w:rPr/>
        <w:t>10. В межмуниципальный хирургический центр направляются больные в соответствии с видами оказываемой в центре хирургической помощи с результатами догоспитального обследования в соответствии со стандартами оказания хирургической помощи.</w:t>
      </w:r>
    </w:p>
    <w:p>
      <w:pPr>
        <w:pStyle w:val="ConsPlusNormal"/>
        <w:ind w:firstLine="540"/>
        <w:jc w:val="both"/>
        <w:rPr/>
      </w:pPr>
      <w:r>
        <w:rPr/>
        <w:t>11. Срок и время госпитализации определяется заведующим межмуниципального хирургического центра в соответствии с планом госпитализ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Об организации деятельности</w:t>
      </w:r>
    </w:p>
    <w:p>
      <w:pPr>
        <w:pStyle w:val="ConsPlusNormal"/>
        <w:jc w:val="right"/>
        <w:rPr/>
      </w:pPr>
      <w:r>
        <w:rPr/>
        <w:t>межмуниципальных</w:t>
      </w:r>
    </w:p>
    <w:p>
      <w:pPr>
        <w:pStyle w:val="ConsPlusNormal"/>
        <w:jc w:val="right"/>
        <w:rPr/>
      </w:pPr>
      <w:r>
        <w:rPr/>
        <w:t>хирургических центров"</w:t>
      </w:r>
    </w:p>
    <w:p>
      <w:pPr>
        <w:pStyle w:val="ConsPlusNormal"/>
        <w:jc w:val="center"/>
        <w:rPr/>
      </w:pPr>
      <w:r>
        <w:rPr/>
      </w:r>
    </w:p>
    <w:p>
      <w:pPr>
        <w:pStyle w:val="ConsPlusTitle"/>
        <w:jc w:val="center"/>
        <w:rPr/>
      </w:pPr>
      <w:bookmarkStart w:id="1" w:name="P86"/>
      <w:bookmarkEnd w:id="1"/>
      <w:r>
        <w:rPr/>
        <w:t>ПОРЯДОК</w:t>
      </w:r>
    </w:p>
    <w:p>
      <w:pPr>
        <w:pStyle w:val="ConsPlusTitle"/>
        <w:jc w:val="center"/>
        <w:rPr/>
      </w:pPr>
      <w:r>
        <w:rPr/>
        <w:t>ВЗАИМОДЕЙСТВИЯ УЧРЕЖДЕНИЙ ЗДРАВООХРАНЕНИЯ ОБЛАСТИ</w:t>
      </w:r>
    </w:p>
    <w:p>
      <w:pPr>
        <w:pStyle w:val="ConsPlusTitle"/>
        <w:jc w:val="center"/>
        <w:rPr/>
      </w:pPr>
      <w:r>
        <w:rPr/>
        <w:t>ПО ОРГАНИЗАЦИИ НЕОТЛОЖНОЙ МЕДИЦИНСКОЙ ПОМОЩИ НАСЕЛЕНИЮ</w:t>
      </w:r>
    </w:p>
    <w:p>
      <w:pPr>
        <w:pStyle w:val="ConsPlusTitle"/>
        <w:jc w:val="center"/>
        <w:rPr/>
      </w:pPr>
      <w:r>
        <w:rPr/>
        <w:t>ЛИПЕЦКОЙ ОБЛАСТИ С ЗАБОЛЕВАНИЯМИ ХИРУРГИЧЕСКОГО ПРОФИЛЯ</w:t>
      </w:r>
    </w:p>
    <w:p>
      <w:pPr>
        <w:pStyle w:val="ConsPlusTitle"/>
        <w:jc w:val="center"/>
        <w:rPr/>
      </w:pPr>
      <w:r>
        <w:rPr/>
        <w:t>(ПРИЛОЖЕНИЕ 2)</w:t>
      </w:r>
    </w:p>
    <w:p>
      <w:pPr>
        <w:pStyle w:val="ConsPlusNormal"/>
        <w:ind w:firstLine="540"/>
        <w:jc w:val="both"/>
        <w:rPr/>
      </w:pPr>
      <w:r>
        <w:rPr/>
      </w:r>
    </w:p>
    <w:p>
      <w:pPr>
        <w:pStyle w:val="ConsPlusNormal"/>
        <w:ind w:firstLine="540"/>
        <w:jc w:val="both"/>
        <w:rPr/>
      </w:pPr>
      <w:r>
        <w:rPr/>
        <w:t>На этапе скорой помощи при выявлении острого хирургического заболевания или при подозрении на него госпитализация больных из зоны прикрепления в межмуниципальный центр осуществляется в следующем порядке:</w:t>
      </w:r>
    </w:p>
    <w:p>
      <w:pPr>
        <w:pStyle w:val="ConsPlusNormal"/>
        <w:ind w:firstLine="540"/>
        <w:jc w:val="both"/>
        <w:rPr/>
      </w:pPr>
      <w:r>
        <w:rPr/>
        <w:t>1. В межмуниципальный хирургический центр направляются больные из учреждений, где отсутствует круглосуточный режим оказания экстренной хирургической помощи, вне зависимости от места регистрации пациента.</w:t>
      </w:r>
    </w:p>
    <w:p>
      <w:pPr>
        <w:pStyle w:val="ConsPlusNormal"/>
        <w:ind w:firstLine="540"/>
        <w:jc w:val="both"/>
        <w:rPr/>
      </w:pPr>
      <w:r>
        <w:rPr/>
        <w:t>2. Пациенты направляются врачом-хирургом (или дежурным врачом, фельдшером скорой помощи в вечернее и ночное время).</w:t>
      </w:r>
    </w:p>
    <w:p>
      <w:pPr>
        <w:pStyle w:val="ConsPlusNormal"/>
        <w:ind w:firstLine="540"/>
        <w:jc w:val="both"/>
        <w:rPr/>
      </w:pPr>
      <w:r>
        <w:rPr/>
        <w:t>3. В случае нарушения жизненно важных функций организма, нетранспортабельного состояния больного медицинская помощь оказывается на месте с привлечением специалистов по линии санитарной авиации.</w:t>
      </w:r>
    </w:p>
    <w:p>
      <w:pPr>
        <w:pStyle w:val="ConsPlusNormal"/>
        <w:ind w:firstLine="540"/>
        <w:jc w:val="both"/>
        <w:rPr/>
      </w:pPr>
      <w:r>
        <w:rPr/>
        <w:t>4. Для оказания экстренной хирургической помощи в межмуниципальный хирургический центр больные доставляются санитарным транспортом прикрепленных район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Cs w:val="2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1">
    <w:name w:val="Заголовок 1 Знак"/>
    <w:basedOn w:val="Style8"/>
    <w:qFormat/>
    <w:rPr>
      <w:rFonts w:eastAsia="Times New Roman" w:cs="Times New Roman"/>
      <w:b/>
      <w:bCs/>
      <w:sz w:val="24"/>
      <w:szCs w:val="21"/>
    </w:rPr>
  </w:style>
  <w:style w:type="character" w:styleId="2">
    <w:name w:val="Заголовок 2 Знак"/>
    <w:basedOn w:val="Style8"/>
    <w:qFormat/>
    <w:rPr>
      <w:rFonts w:eastAsia="Times New Roman" w:cs="Times New Roman"/>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0D433C0F713E8C9D35382E01E6F76EA3934135271516FA0CAA53D8C4B6DA604F93650824DC8E67BAAEB051EE3O" TargetMode="External"/><Relationship Id="rId4" Type="http://schemas.openxmlformats.org/officeDocument/2006/relationships/hyperlink" Target="consultantplus://offline/ref=F0D433C0F713E8C9D35382E01E6F76EA39341352775D69ADC2A53D8C4B6DA6041FE9O" TargetMode="External"/><Relationship Id="rId5" Type="http://schemas.openxmlformats.org/officeDocument/2006/relationships/hyperlink" Target="consultantplus://offline/ref=F0D433C0F713E8C9D3539CED08032AE5383E4D5A765963F39EFA66D11C16E4O" TargetMode="External"/><Relationship Id="rId6" Type="http://schemas.openxmlformats.org/officeDocument/2006/relationships/hyperlink" Target="consultantplus://offline/ref=F0D433C0F713E8C9D3539CED08032AE5383F455F765163F39EFA66D11C16E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4:00Z</dcterms:created>
  <dc:creator>Fargi</dc:creator>
  <dc:description/>
  <cp:keywords/>
  <dc:language>en-US</dc:language>
  <cp:lastModifiedBy>Fargi</cp:lastModifiedBy>
  <dcterms:modified xsi:type="dcterms:W3CDTF">2015-09-25T14:05:00Z</dcterms:modified>
  <cp:revision>1</cp:revision>
  <dc:subject/>
  <dc:title/>
</cp:coreProperties>
</file>