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апреля 2013 г. N 2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ТИМИЗАЦИИ МЕДИЦИНСКОЙ ПОМОЩИ ПАЦИЕНТАМ ПО ПРОФИЛЮ</w:t>
      </w:r>
    </w:p>
    <w:p>
      <w:pPr>
        <w:pStyle w:val="ConsPlusTitle"/>
        <w:jc w:val="center"/>
        <w:rPr/>
      </w:pPr>
      <w:r>
        <w:rPr/>
        <w:t>"ТОРАКАЛЬНАЯ ХИРУР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и доступности медицинской помощи пациентам по профилю "торакальная хирургия", а также для обеспечения преемственности в ведении пациента на всех этапах, в рамках трехуровневой системы здравоохранения области приказываю:</w:t>
      </w:r>
    </w:p>
    <w:p>
      <w:pPr>
        <w:pStyle w:val="ConsPlusNormal"/>
        <w:ind w:firstLine="540"/>
        <w:jc w:val="both"/>
        <w:rPr/>
      </w:pPr>
      <w:bookmarkStart w:id="0" w:name="P10"/>
      <w:bookmarkEnd w:id="0"/>
      <w:r>
        <w:rPr/>
        <w:t>1. Главным врачам государственных медицинских организаций области, имеющим в своем составе хирургические отделения:</w:t>
      </w:r>
    </w:p>
    <w:p>
      <w:pPr>
        <w:pStyle w:val="ConsPlusNormal"/>
        <w:ind w:firstLine="540"/>
        <w:jc w:val="both"/>
        <w:rPr/>
      </w:pPr>
      <w:r>
        <w:rPr/>
        <w:t>1.1. Обеспечить госпитализацию пациентов по профилю "торакальная хирургия" для оказания экстренной медицинской помощи с неосложненной травмой органов грудной клетки (переломами ребер, ранениями грудной клетки), гидротораксами, плевритами вторичного генеза (кардиогенными, нефрогенными), онкоплевритами.</w:t>
      </w:r>
    </w:p>
    <w:p>
      <w:pPr>
        <w:pStyle w:val="ConsPlusNormal"/>
        <w:ind w:firstLine="540"/>
        <w:jc w:val="both"/>
        <w:rPr/>
      </w:pPr>
      <w:r>
        <w:rPr/>
        <w:t>1.2. Обеспечить оказание экстренной медицинской помощи на месте, с привлечением врачей по линии санитарной авиации, в случае нарушения жизненно важных функций организма, нетранспортабельного состояния пациента.</w:t>
      </w:r>
    </w:p>
    <w:p>
      <w:pPr>
        <w:pStyle w:val="ConsPlusNormal"/>
        <w:ind w:firstLine="540"/>
        <w:jc w:val="both"/>
        <w:rPr/>
      </w:pPr>
      <w:r>
        <w:rPr/>
        <w:t>1.3. Обеспечить вызов врачей по линии санитарной авиации для консультации и перевода в отделение торакальной хирургии ГУЗ "Липецкая областная клиническая больница" в случае необходимости оказания неотложной специализированной помощи пациентам по профилю "торакальная хирургия" с острыми абсцессами, эмпиемами плевры, кровохарканьем.</w:t>
      </w:r>
    </w:p>
    <w:p>
      <w:pPr>
        <w:pStyle w:val="ConsPlusNormal"/>
        <w:ind w:firstLine="540"/>
        <w:jc w:val="both"/>
        <w:rPr/>
      </w:pPr>
      <w:r>
        <w:rPr/>
        <w:t>1.4. Организовать направление пациентов по профилю "торакальная хирургия" для оказания специализированной помощи в отделение торакальной хирургии ГУЗ "Липецкая областная клиническая больница" из медицинских организаций вне зависимости от места регистрации пациента.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>2. Главному врачу ГУЗ "Липецкая областная клиническая больница" Агафоновой Л.В.:</w:t>
      </w:r>
    </w:p>
    <w:p>
      <w:pPr>
        <w:pStyle w:val="ConsPlusNormal"/>
        <w:ind w:firstLine="540"/>
        <w:jc w:val="both"/>
        <w:rPr/>
      </w:pPr>
      <w:r>
        <w:rPr/>
        <w:t xml:space="preserve">2.1. Привести оснащение отделения торакальной хирургии в соответствие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2 ноября 2012 года N 898н "Об утверждении Порядка оказания медицинской помощи взрослому населению по профилю "торакальн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2.2. Обеспечить прием и госпитализацию пациентов по профилю "торакальная хирургия" для оказания экстренной и плановой медицинской помощи </w:t>
      </w:r>
      <w:hyperlink w:anchor="P38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3. Организовать направление пациентов после перенесенных хирургических вмешательств по медицинским показаниям на реабилитационное лечение, направленное на полное или частичное восстановление нарушенных и (или) компенсацию утраченных функций в государственные медицинские организации, оказывающие медицинскую помощь в амбулаторных условиях, а также в санаторно-курортные организ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3. Главному врачу ГУЗ "Станция скорой медицинской помощи" Комиссарову В.М. принять к сведению </w:t>
      </w:r>
      <w:hyperlink w:anchor="P10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w:anchor="P15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оптимизации медицинской</w:t>
      </w:r>
    </w:p>
    <w:p>
      <w:pPr>
        <w:pStyle w:val="ConsPlusNormal"/>
        <w:jc w:val="right"/>
        <w:rPr/>
      </w:pPr>
      <w:r>
        <w:rPr/>
        <w:t>помощи пациентам по профилю</w:t>
      </w:r>
    </w:p>
    <w:p>
      <w:pPr>
        <w:pStyle w:val="ConsPlusNormal"/>
        <w:jc w:val="right"/>
        <w:rPr/>
      </w:pPr>
      <w:r>
        <w:rPr/>
        <w:t>"торакальная хирур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8"/>
      <w:bookmarkEnd w:id="2"/>
      <w:r>
        <w:rPr/>
        <w:t>ПОКАЗАНИЯ К ГОСПИТАЛИЗАЦИИ В ОТДЕЛЕНИЕ ТОРАКАЛЬНОЙ ХИРУРГИИ</w:t>
      </w:r>
    </w:p>
    <w:p>
      <w:pPr>
        <w:pStyle w:val="ConsPlusTitle"/>
        <w:jc w:val="center"/>
        <w:rPr/>
      </w:pPr>
      <w:r>
        <w:rPr/>
        <w:t>ГУЗ "ЛИПЕЦКАЯ ОБЛАСТНАЯ КЛИНИЧЕСКАЯ БОЛЬНИЦ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невмотораксы.</w:t>
      </w:r>
    </w:p>
    <w:p>
      <w:pPr>
        <w:pStyle w:val="ConsPlusNormal"/>
        <w:ind w:firstLine="540"/>
        <w:jc w:val="both"/>
        <w:rPr/>
      </w:pPr>
      <w:r>
        <w:rPr/>
        <w:t>- Осложненная травма грудной клетки: пневмотораксы, гемопневмотораксы, свернувшиеся гемотораксы.</w:t>
      </w:r>
    </w:p>
    <w:p>
      <w:pPr>
        <w:pStyle w:val="ConsPlusNormal"/>
        <w:ind w:firstLine="540"/>
        <w:jc w:val="both"/>
        <w:rPr/>
      </w:pPr>
      <w:r>
        <w:rPr/>
        <w:t>- Ожоговые структуры пищевода.</w:t>
      </w:r>
    </w:p>
    <w:p>
      <w:pPr>
        <w:pStyle w:val="ConsPlusNormal"/>
        <w:ind w:firstLine="540"/>
        <w:jc w:val="both"/>
        <w:rPr/>
      </w:pPr>
      <w:r>
        <w:rPr/>
        <w:t>- Новообразования органов грудной клетки.</w:t>
      </w:r>
    </w:p>
    <w:p>
      <w:pPr>
        <w:pStyle w:val="ConsPlusNormal"/>
        <w:ind w:firstLine="540"/>
        <w:jc w:val="both"/>
        <w:rPr/>
      </w:pPr>
      <w:r>
        <w:rPr/>
        <w:t>Примечание: все пациенты, подлежащие плановой госпитализации, должны быть проконсультированы в плановом порядке торакальным хирургом в поликлинике ГУЗ "Липецкая областная клиническая больница", время приема: понедельник - пятница с 12.00 - 14.00 в кабинете N 3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80CCDCDA61DBF15362F50071318B93335683DFE3771BC9D524C857ECzF2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4:00Z</dcterms:created>
  <dc:creator>Fargi</dc:creator>
  <dc:description/>
  <cp:keywords/>
  <dc:language>en-US</dc:language>
  <cp:lastModifiedBy>Fargi</cp:lastModifiedBy>
  <dcterms:modified xsi:type="dcterms:W3CDTF">2015-09-25T13:55:00Z</dcterms:modified>
  <cp:revision>1</cp:revision>
  <dc:subject/>
  <dc:title/>
</cp:coreProperties>
</file>