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апреля 2013 г. N 2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ТИМИЗАЦИИ МЕДИЦИНСКОЙ ПОМОЩИ ПАЦИЕНТАМ С ЗАБОЛЕВАНИЯМИ</w:t>
      </w:r>
    </w:p>
    <w:p>
      <w:pPr>
        <w:pStyle w:val="ConsPlusTitle"/>
        <w:jc w:val="center"/>
        <w:rPr/>
      </w:pPr>
      <w:r>
        <w:rPr/>
        <w:t>ТОЛСТОЙ КИШКИ, АНАЛЬНОГО КАНАЛА И ПРОМЕЖНОСТИ</w:t>
      </w:r>
    </w:p>
    <w:p>
      <w:pPr>
        <w:pStyle w:val="ConsPlusTitle"/>
        <w:jc w:val="center"/>
        <w:rPr/>
      </w:pPr>
      <w:r>
        <w:rPr/>
        <w:t>КОЛОПРОКТОЛОГИЧЕСКОГО ПРОФИ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качества и доступности медицинской помощи пациентам с заболеваниями толстой кишки, анального канала и промежности колопроктологического профиля (далее - колопроктологический профиль), а также для обеспечения преемственности в ведении пациента на всех этапах, в рамках трехуровневой системы здравоохранения области, приказываю:</w:t>
      </w:r>
    </w:p>
    <w:p>
      <w:pPr>
        <w:pStyle w:val="ConsPlusNormal"/>
        <w:ind w:firstLine="540"/>
        <w:jc w:val="both"/>
        <w:rPr/>
      </w:pPr>
      <w:r>
        <w:rPr/>
        <w:t>1. Главным врачам государственных медицинских организаций области, имеющим в составе хирургические отделения:</w:t>
      </w:r>
    </w:p>
    <w:p>
      <w:pPr>
        <w:pStyle w:val="ConsPlusNormal"/>
        <w:ind w:firstLine="540"/>
        <w:jc w:val="both"/>
        <w:rPr/>
      </w:pPr>
      <w:r>
        <w:rPr/>
        <w:t>1.1. Обеспечить госпитализацию, проведение лечебно-диагностических мероприятий в целях оказания экстренной медицинской помощи пациентам с желудочно-кишечными кровотечениями, клиникой кишечной непроходимости, перитонитами, инфильтратами брюшной полости.</w:t>
      </w:r>
    </w:p>
    <w:p>
      <w:pPr>
        <w:pStyle w:val="ConsPlusNormal"/>
        <w:ind w:firstLine="540"/>
        <w:jc w:val="both"/>
        <w:rPr/>
      </w:pPr>
      <w:r>
        <w:rPr/>
        <w:t>1.2. Организовать оказание медицинской помощи на месте с привлечением областных специалистов по линии санитарной авиации в случае нарушения жизненно важных функций организма, нетранспортабельного состояния больного.</w:t>
      </w:r>
    </w:p>
    <w:p>
      <w:pPr>
        <w:pStyle w:val="ConsPlusNormal"/>
        <w:ind w:firstLine="540"/>
        <w:jc w:val="both"/>
        <w:rPr/>
      </w:pPr>
      <w:r>
        <w:rPr/>
        <w:t>1.3. Обеспечить перевод пациентов в отделение колопроктологии ГУЗ "Липецкая областная клиническая больница" в случае необходимости оказания неотложной специализированной помощи пациентам колопроктологического профиля и при отсутствии экстренных показаний для оперативного лечения по согласованию с заведующим отделением колопроктологии или дежурным врачом колопроктологом (в ночное и вечернее время) по телефону: 31-40-28.</w:t>
      </w:r>
    </w:p>
    <w:p>
      <w:pPr>
        <w:pStyle w:val="ConsPlusNormal"/>
        <w:ind w:firstLine="540"/>
        <w:jc w:val="both"/>
        <w:rPr/>
      </w:pPr>
      <w:r>
        <w:rPr/>
        <w:t>1.4. Обеспечить перевод пациентов в ГУЗ "Липецкий областной онкологический диспансер" при выявлении объемного образования и при отсутствии экстренных показаний к хирургическому лечению по согласованию с заместителем главного врача ГУЗ "Липецкий областной онкологический диспансер" Припачкиной А.П. (т. 42-50-24; 42-50-01).</w:t>
      </w:r>
    </w:p>
    <w:p>
      <w:pPr>
        <w:pStyle w:val="ConsPlusNormal"/>
        <w:ind w:firstLine="540"/>
        <w:jc w:val="both"/>
        <w:rPr/>
      </w:pPr>
      <w:r>
        <w:rPr/>
        <w:t>2. Главным врачам государственных медицинских организаций, оказывающих медицинскую помощь в амбулаторных условиях:</w:t>
      </w:r>
    </w:p>
    <w:p>
      <w:pPr>
        <w:pStyle w:val="ConsPlusNormal"/>
        <w:ind w:firstLine="540"/>
        <w:jc w:val="both"/>
        <w:rPr/>
      </w:pPr>
      <w:r>
        <w:rPr/>
        <w:t>2.1. Обеспечить направление пациентов колопроктологического профиля для оказания плановой специализированной помощи на амбулаторный прием врача колопроктолога в поликлинику ГУЗ "Липецкая областная клиническая больница" (306 кабинет) по рабочим дням с 8-00 до 14-00.</w:t>
      </w:r>
    </w:p>
    <w:p>
      <w:pPr>
        <w:pStyle w:val="ConsPlusNormal"/>
        <w:ind w:firstLine="540"/>
        <w:jc w:val="both"/>
        <w:rPr/>
      </w:pPr>
      <w:r>
        <w:rPr/>
        <w:t>2.2. Обеспечить направление пациентов при выявлении объемного образования толстой и прямой кишки в первичный онкологический кабинет, а при его отсутствии - к врачу хирургу с последующим направлением в поликлинику ГУЗ "Липецкий областной онкологический диспансер".</w:t>
      </w:r>
    </w:p>
    <w:p>
      <w:pPr>
        <w:pStyle w:val="ConsPlusNormal"/>
        <w:ind w:firstLine="540"/>
        <w:jc w:val="both"/>
        <w:rPr/>
      </w:pPr>
      <w:r>
        <w:rPr/>
        <w:t>3. Главному врачу ГУЗ "Липецкая областная клиническая больница Агафоновой Л.В.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В официальном тексте документа, видимо, допущена опечатка: приказ Минздравсоцразвития России от 16.04.2012 N 360н имеет название "О внесении изменений в приказ Министерства здравоохранения и социального развития Российской Федерации от 2 апреля 2010 г. N 206н "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", а не "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3.1. Привести оснащение колопроктологического отделения в соответствие с требованиями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16 апреля 2012 года N 360н "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".</w:t>
      </w:r>
    </w:p>
    <w:p>
      <w:pPr>
        <w:pStyle w:val="ConsPlusNormal"/>
        <w:ind w:firstLine="540"/>
        <w:jc w:val="both"/>
        <w:rPr/>
      </w:pPr>
      <w:r>
        <w:rPr/>
        <w:t>3.2. Обеспечить госпитализацию пациентов колопроктологического профиля для оказания экстренной медицинской помощи с диагнозами: острый геморрой с его осложнениями (тромбоз, выпадение узлов, некроз узлов, геморроидальные кровотечения), острый парапроктит, нагноившиеся эпителиальные копчиковые ходы, травмы и инородные тела прямой кишки, острые анальные трещины (болевой синдром) и в плановом порядке.</w:t>
      </w:r>
    </w:p>
    <w:p>
      <w:pPr>
        <w:pStyle w:val="ConsPlusNormal"/>
        <w:ind w:firstLine="540"/>
        <w:jc w:val="both"/>
        <w:rPr/>
      </w:pPr>
      <w:r>
        <w:rPr/>
        <w:t>3.3. Организовать направление пациентов после перенесенных хирургических вмешательств по медицинским показаниям на реабилитационное лечение, направленное на полное или частичное восстановление нарушенных и (или) компенсацию утраченных функций в государственные медицинские организации области, оказывающие медицинскую помощь в амбулаторных условиях, а также в санаторно-курортные организац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4. Главному врачу ГУЗ "Станция скорой медицинской помощи" Комиссарову В.М. при выявлении бригадами скорой помощи острой патологии прямой кишки и околопрямокишечной области: острый геморрой с его осложнениями (тромбоз, выпадение узлов, некроз узлов, геморроидальные кровотечения), острый парапроктит, нагноившиеся эпителиальные копчиковые ходы, травмы и инородные тела прямой кишки, острые анальные трещины (болевой синдром) осуществлять госпитализацию пациентов в колопроктологическое отделение ГУЗ "Липецкая областная клиническая больница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 области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7DFAA8A6E405D24F85AD4B7F38ACF707E88030C21EC3F5B70027FBCB494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6:00Z</dcterms:created>
  <dc:creator>Fargi</dc:creator>
  <dc:description/>
  <cp:keywords/>
  <dc:language>en-US</dc:language>
  <cp:lastModifiedBy>Fargi</cp:lastModifiedBy>
  <dcterms:modified xsi:type="dcterms:W3CDTF">2015-09-25T13:57:00Z</dcterms:modified>
  <cp:revision>1</cp:revision>
  <dc:subject/>
  <dc:title/>
</cp:coreProperties>
</file>