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сентября 2013 г. N 7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ОПРИЯТИЯХ ПО СОЗДАНИЮ ЦЕНТРА ОКАЗАНИЯ</w:t>
      </w:r>
    </w:p>
    <w:p>
      <w:pPr>
        <w:pStyle w:val="ConsPlusTitle"/>
        <w:jc w:val="center"/>
        <w:rPr/>
      </w:pPr>
      <w:r>
        <w:rPr/>
        <w:t>МЕДИЦИНСКОЙ ПОМОЩИ ПАЦИЕНТАМ С ГНОЙНО-СЕПТИЧЕСКИМИ</w:t>
      </w:r>
    </w:p>
    <w:p>
      <w:pPr>
        <w:pStyle w:val="ConsPlusTitle"/>
        <w:jc w:val="center"/>
        <w:rPr/>
      </w:pPr>
      <w:r>
        <w:rPr/>
        <w:t>ХИРУРГИЧЕСКИМИ ЗАБОЛЕВАНИЯМИ (СОСТОЯНИЯМИ)</w:t>
      </w:r>
    </w:p>
    <w:p>
      <w:pPr>
        <w:pStyle w:val="ConsPlusTitle"/>
        <w:jc w:val="center"/>
        <w:rPr/>
      </w:pPr>
      <w:r>
        <w:rPr/>
        <w:t>(ДАЛЕЕ - ЦЕНТР ГНОЙНО-СЕПТИЧЕСКОЙ ХИРУРГ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организации, повышения качества и доступности медицинской помощи пациентам с гнойно-септическими хирургическими заболеваниями (состояниями), а также для обеспечения преемственности в ведении пациента на всех этапах, в рамках трехуровневой системы здравоохранения области приказываю:</w:t>
      </w:r>
    </w:p>
    <w:p>
      <w:pPr>
        <w:pStyle w:val="ConsPlusNormal"/>
        <w:ind w:firstLine="540"/>
        <w:jc w:val="both"/>
        <w:rPr/>
      </w:pPr>
      <w:r>
        <w:rPr/>
        <w:t>1. Главному врачу ГУЗ "Липецкая городская больница скорой медицинской помощи N 1" Павлюкевичу Д.В.:</w:t>
      </w:r>
    </w:p>
    <w:p>
      <w:pPr>
        <w:pStyle w:val="ConsPlusNormal"/>
        <w:ind w:firstLine="540"/>
        <w:jc w:val="both"/>
        <w:rPr/>
      </w:pPr>
      <w:r>
        <w:rPr/>
        <w:t>1.1. Провести организационные мероприятия по созданию Центра гнойно-септической хирургии на базе отделения гнойной хирургии ГУЗ "Липецкая городская больница скорой медицинской помощи N 1" на функциональной основе.</w:t>
      </w:r>
    </w:p>
    <w:p>
      <w:pPr>
        <w:pStyle w:val="ConsPlusNormal"/>
        <w:ind w:firstLine="540"/>
        <w:jc w:val="both"/>
        <w:rPr/>
      </w:pPr>
      <w:r>
        <w:rPr/>
        <w:t>1.2. Разработать штатное расписание, структуру, Положение о Центре гнойно-септической хирургии, функциональные обязанности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 xml:space="preserve">1.3. Привести оснащение Центра челюстно-лицевой хирургии в соответствие с требованиями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24 декабря 2010 года N 1182н "Об утверждении Порядка оказания медицинской помощи больным хирургическими заболеваниями".</w:t>
      </w:r>
    </w:p>
    <w:p>
      <w:pPr>
        <w:pStyle w:val="ConsPlusNormal"/>
        <w:ind w:firstLine="540"/>
        <w:jc w:val="both"/>
        <w:rPr/>
      </w:pPr>
      <w:r>
        <w:rPr/>
        <w:t>1.4. Обеспечить госпитализацию пациентов хирургического профиля для оказания специализированной медицинской помощи, включающей в себя диагностику, лечение заболеваний и состояний, требующих использования специальных методов и сложных медицинских технологий при гнойно-воспалительных заболеваниях мягких тканей и костей любой локализации, в том числе для хирургического лечения посттравматического и гематогенного остеомиелита конечностей с применением пластических методов и компрессионно-дистракционных аппаратов внешней фиксации; гнойно-воспалительных заболеваниях брюшной полости, забрюшинного пространства, малого таза, промежности, в том числе колопроктологического профиля; для лечения ран с обширными дефектами кожи и мягких тканей, требующих пластического закрытия; сосудистой патологии, требующей консервативного, оперативного лечения, обусловленной сахарным диабетом, облитерирующим атеросклерозом, посттромбофлебической болезнью и другими заболеваниями сосудов, в том числе с применением методик баллонной ангиопластики; лечения хирургического сепсиса.</w:t>
      </w:r>
    </w:p>
    <w:p>
      <w:pPr>
        <w:pStyle w:val="ConsPlusNormal"/>
        <w:ind w:firstLine="540"/>
        <w:jc w:val="both"/>
        <w:rPr/>
      </w:pPr>
      <w:r>
        <w:rPr/>
        <w:t>1.5. Проводить при наличии медицинских показаний лечение пациентов с гнойно-септическими хирургическими заболеваниями с привлечением врачей-специалистов других специальностей.</w:t>
      </w:r>
    </w:p>
    <w:p>
      <w:pPr>
        <w:pStyle w:val="ConsPlusNormal"/>
        <w:ind w:firstLine="540"/>
        <w:jc w:val="both"/>
        <w:rPr/>
      </w:pPr>
      <w:r>
        <w:rPr/>
        <w:t>1.6. Обеспечить выезд врачей по линии санитарной авиации в государственные медицинские организации области для консультации и перевода в Центр гнойно-септической хирургии в случае необходимости оказания неотложной специализированной помощи пациентам.</w:t>
      </w:r>
    </w:p>
    <w:p>
      <w:pPr>
        <w:pStyle w:val="ConsPlusNormal"/>
        <w:ind w:firstLine="540"/>
        <w:jc w:val="both"/>
        <w:rPr/>
      </w:pPr>
      <w:r>
        <w:rPr/>
        <w:t>1.7. Осуществлять направление пациентов после оказания им необходимой и неотложной специализированной медицинской помощи и не нуждающихся в госпитализации для дальнейшего наблюдения и лечения к врачу-хирургу в поликлинику по месту жительства с рекомендациями по дальнейшему лечению и наблюдению.</w:t>
      </w:r>
    </w:p>
    <w:p>
      <w:pPr>
        <w:pStyle w:val="ConsPlusNormal"/>
        <w:ind w:firstLine="540"/>
        <w:jc w:val="both"/>
        <w:rPr/>
      </w:pPr>
      <w:r>
        <w:rPr/>
        <w:t>1.8. Организовать направление пациентов после перенесенных хирургических вмешательств по медицинским показаниям на реабилитационное лечение, направленное на полное или частичное восстановление нарушенных и (или) компенсацию утраченных функций, в государственные медицинские организации области, оказывающие медицинскую помощь в амбулаторных условиях, а также в санаторно-курортные организаци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 Главным врачам государственных медицинских организаций области, имеющих в составе хирургические отделения:</w:t>
      </w:r>
    </w:p>
    <w:p>
      <w:pPr>
        <w:pStyle w:val="ConsPlusNormal"/>
        <w:ind w:firstLine="540"/>
        <w:jc w:val="both"/>
        <w:rPr/>
      </w:pPr>
      <w:r>
        <w:rPr/>
        <w:t>2.1. Обеспечить госпитализацию, проведение лечебно-диагностических мероприятий в целях оказания экстренной медицинской помощи пациентам с гнойно-септическими хирур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2.2. Организовать оказание медицинской помощи на месте с привлечением специалистов Центра гнойно-септической хирургии по линии санитарной авиации в случае нарушения жизненно важных функций организма, нетранспортабельного состояния больного.</w:t>
      </w:r>
    </w:p>
    <w:p>
      <w:pPr>
        <w:pStyle w:val="ConsPlusNormal"/>
        <w:ind w:firstLine="540"/>
        <w:jc w:val="both"/>
        <w:rPr/>
      </w:pPr>
      <w:r>
        <w:rPr/>
        <w:t>2.3. Обеспечить перевод пациентов после устранения угрожающих жизни состояний в Центр гнойно-септической хирургии в случае необходимости оказания неотложной специализированной помощи пациентам и отсутствия экстренных показаний для оперативного лечения по согласованию с заведующим Центром гнойно-септической хирургии или дежурным врачом (в ночное и вечернее время) по телефону: 50-02-23.</w:t>
      </w:r>
    </w:p>
    <w:p>
      <w:pPr>
        <w:pStyle w:val="ConsPlusNormal"/>
        <w:ind w:firstLine="540"/>
        <w:jc w:val="both"/>
        <w:rPr/>
      </w:pPr>
      <w:r>
        <w:rPr/>
        <w:t>3. Главным врачам государственных медицинских организаций, оказывающих медицинскую помощь в амбулаторных условиях:</w:t>
      </w:r>
    </w:p>
    <w:p>
      <w:pPr>
        <w:pStyle w:val="ConsPlusNormal"/>
        <w:ind w:firstLine="540"/>
        <w:jc w:val="both"/>
        <w:rPr/>
      </w:pPr>
      <w:r>
        <w:rPr/>
        <w:t>3.1. Обеспечить направление пациентов с гнойно-септическими хирургическими заболеваниями (состояниями) для оказания плановой специализированной помощи на прием врача-хирурга Центра гнойно-септической хирургии ГУЗ "Липецкая городская больница скорой медицинской помощи N 1" по четвергам с 12.00 часов до 14.00 часов.</w:t>
      </w:r>
    </w:p>
    <w:p>
      <w:pPr>
        <w:pStyle w:val="ConsPlusNormal"/>
        <w:ind w:firstLine="540"/>
        <w:jc w:val="both"/>
        <w:rPr/>
      </w:pPr>
      <w:r>
        <w:rPr/>
        <w:t>4. Главному врачу ГУЗ "Станция скорой медицинской помощи" Комиссарову В.М. осуществлять госпитализацию пациентов с гнойно-септическими хирургическими заболеваниями (состояниями) в Центр гнойно-септической хирургии ГУЗ "Липецкая городская больница скорой медицинской помощи N 1".</w:t>
      </w:r>
    </w:p>
    <w:p>
      <w:pPr>
        <w:pStyle w:val="ConsPlusNormal"/>
        <w:ind w:firstLine="540"/>
        <w:jc w:val="both"/>
        <w:rPr/>
      </w:pPr>
      <w:r>
        <w:rPr/>
        <w:t>5. Главному внештатному специалисту-хирургу управления здравоохранения области Дмитриеву И.М. проработать организацию направления пациентов с гнойно-септическими хирургическими заболеваниями (состояниями) в Центр гнойно-септической хирургии ГУЗ "Липецкая городская больница скорой медицинской помощи N 1" в рамках проведения научно-практического общества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здравоохранения области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6F276A57BDB0B6CF1743355B955D960A33F9B8C55D34FF5D05047917a4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0:00Z</dcterms:created>
  <dc:creator>Fargi</dc:creator>
  <dc:description/>
  <cp:keywords/>
  <dc:language>en-US</dc:language>
  <cp:lastModifiedBy>Fargi</cp:lastModifiedBy>
  <dcterms:modified xsi:type="dcterms:W3CDTF">2015-09-25T14:00:00Z</dcterms:modified>
  <cp:revision>1</cp:revision>
  <dc:subject/>
  <dc:title/>
</cp:coreProperties>
</file>