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УПРАВЛЕНИЕ ЗДРАВООХРАНЕН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сентября 2013 г. N 8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ТИМИЗАЦИИ МЕДИЦИНСКОЙ ПОМОЩИ ПАЦИЕНТАМ</w:t>
      </w:r>
    </w:p>
    <w:p>
      <w:pPr>
        <w:pStyle w:val="ConsPlusTitle"/>
        <w:jc w:val="center"/>
        <w:rPr/>
      </w:pPr>
      <w:r>
        <w:rPr/>
        <w:t>ПО ПРОФИЛЮ "НЕЙРОХИРУРГ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качества и доступности медицинской помощи пациентам по профилю "нейрохирургия", а также для обеспечения преемственности в ведении пациента на всех этапах, в рамках трехуровневой системы здравоохранения области, приказываю:</w:t>
      </w:r>
    </w:p>
    <w:p>
      <w:pPr>
        <w:pStyle w:val="ConsPlusNormal"/>
        <w:ind w:firstLine="540"/>
        <w:jc w:val="both"/>
        <w:rPr/>
      </w:pPr>
      <w:r>
        <w:rPr/>
        <w:t>1. Главным врачам государственных медицинских организаций области, имеющим в своем составе хирургические отделения:</w:t>
      </w:r>
    </w:p>
    <w:p>
      <w:pPr>
        <w:pStyle w:val="ConsPlusNormal"/>
        <w:ind w:firstLine="540"/>
        <w:jc w:val="both"/>
        <w:rPr/>
      </w:pPr>
      <w:r>
        <w:rPr/>
        <w:t>1.1. Обеспечить госпитализацию пациентов с тяжелой черепно-мозговой и осложненной спинномозговой травмой для оказания экстренной медицинской помощи.</w:t>
      </w:r>
    </w:p>
    <w:p>
      <w:pPr>
        <w:pStyle w:val="ConsPlusNormal"/>
        <w:ind w:firstLine="540"/>
        <w:jc w:val="both"/>
        <w:rPr/>
      </w:pPr>
      <w:r>
        <w:rPr/>
        <w:t>1.2. Обеспечить оказание экстренной медицинской помощи на месте, с привлечением врачей по линии санитарной авиации, в случае нарушения жизненно важных функций организма, нетранспортабельного состояния пациента.</w:t>
      </w:r>
    </w:p>
    <w:p>
      <w:pPr>
        <w:pStyle w:val="ConsPlusNormal"/>
        <w:ind w:firstLine="540"/>
        <w:jc w:val="both"/>
        <w:rPr/>
      </w:pPr>
      <w:r>
        <w:rPr/>
        <w:t>1.3. Обеспечить вызов врачей по линии санитарной авиации для консультации и перевода в нейрохирургическое отделение ГУЗ "Липецкая областная клиническая больница" в случае необходимости оказания неотложной специализированной помощи пациентам по профилю "нейрохирургия".</w:t>
      </w:r>
    </w:p>
    <w:p>
      <w:pPr>
        <w:pStyle w:val="ConsPlusNormal"/>
        <w:ind w:firstLine="540"/>
        <w:jc w:val="both"/>
        <w:rPr/>
      </w:pPr>
      <w:r>
        <w:rPr/>
        <w:t>1.4. Организовать направление пациентов по профилю "нейрохирургия" для оказания специализированной помощи в нейрохирургическое отделение ГУЗ "Липецкая областная клиническая больница" из медицинских организаций вне зависимости от места регистрации пациента.</w:t>
      </w:r>
    </w:p>
    <w:p>
      <w:pPr>
        <w:pStyle w:val="ConsPlusNormal"/>
        <w:ind w:firstLine="540"/>
        <w:jc w:val="both"/>
        <w:rPr/>
      </w:pPr>
      <w:r>
        <w:rPr/>
        <w:t>1.5. Обеспечить перевод пациентов в ГУЗ "Липецкий областной онкологический диспансер" при выявлении объемного образования и при отсутствии экстренных показаний к хирургическому лечению по согласованию с заместителем главного врача ГУЗ "Липецкий областной онкологический диспансер" (т. 42-50-24; 42-50-01).</w:t>
      </w:r>
    </w:p>
    <w:p>
      <w:pPr>
        <w:pStyle w:val="ConsPlusNormal"/>
        <w:ind w:firstLine="540"/>
        <w:jc w:val="both"/>
        <w:rPr/>
      </w:pPr>
      <w:r>
        <w:rPr/>
        <w:t>2. Главному врачу ГУЗ "Липецкая областная клиническая больница" Агафоновой Л.В.:</w:t>
      </w:r>
    </w:p>
    <w:p>
      <w:pPr>
        <w:pStyle w:val="ConsPlusNormal"/>
        <w:ind w:firstLine="540"/>
        <w:jc w:val="both"/>
        <w:rPr/>
      </w:pPr>
      <w:r>
        <w:rPr/>
        <w:t xml:space="preserve">2.1. Привести оснащение нейрохирургического отделения в соответствие с требованиями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здравоохранения Российской Федерации от 15 ноября 2012 года N 931н "Об утверждении Порядка оказания медицинской помощи взрослому населению по профилю "нейрохирургия".</w:t>
      </w:r>
    </w:p>
    <w:p>
      <w:pPr>
        <w:pStyle w:val="ConsPlusNormal"/>
        <w:ind w:firstLine="540"/>
        <w:jc w:val="both"/>
        <w:rPr/>
      </w:pPr>
      <w:r>
        <w:rPr/>
        <w:t>2.2. Обеспечить прием и госпитализацию пациентов по профилю "нейрохирургия" для оказания экстренной и плановой специализированной медицинской, в том числе высокотехнологичной медицинской, помощи в стационарных условиях.</w:t>
      </w:r>
    </w:p>
    <w:p>
      <w:pPr>
        <w:pStyle w:val="ConsPlusNormal"/>
        <w:ind w:firstLine="540"/>
        <w:jc w:val="both"/>
        <w:rPr/>
      </w:pPr>
      <w:r>
        <w:rPr/>
        <w:t>2.3. Организовать направление пациентов с легкой черепно-мозговой травмой после консультации нейрохирурга и проведения компьютерной томографии в медицинские организации по месту жительства для оказания медицинской помощи в стационарных условиях, в нейрохирургическое отделение или, при отсутствии такового, в неврологическое или травматологическое отделение.</w:t>
      </w:r>
    </w:p>
    <w:p>
      <w:pPr>
        <w:pStyle w:val="ConsPlusNormal"/>
        <w:ind w:firstLine="540"/>
        <w:jc w:val="both"/>
        <w:rPr/>
      </w:pPr>
      <w:r>
        <w:rPr/>
        <w:t>2.4. Направлять при отсутствии медицинских показаний к оказанию медицинской помощи по профилю "нейрохирургия" в стационарных условиях больных с легкой черепно-мозговой травмой в государственные медицинские организации, оказывающие медицинскую помощь в амбулаторных условиях, для дальнейшего наблюдения врачом-неврологом с учетом рекомендаций врача-нейрохирурга, а при отсутствии врача-невролога - врачом-терапевтом участковым, врачом общей практики (семейным врачом) с учетом рекомендаций врача-нейрохирурга или врача-невролога.</w:t>
      </w:r>
    </w:p>
    <w:p>
      <w:pPr>
        <w:pStyle w:val="ConsPlusNormal"/>
        <w:ind w:firstLine="540"/>
        <w:jc w:val="both"/>
        <w:rPr/>
      </w:pPr>
      <w:r>
        <w:rPr/>
        <w:t>2.5. Организовать направление пациентов с нейрохирургической патологией с умеренным, а также грубым неврологическим дефицитом, требующих реабилитационного лечения в условиях стационара, в медицинские организации по месту жительства в нейрохирургическое отделение или, при отсутствии такового, в неврологическое или травматологическое отделение.</w:t>
      </w:r>
    </w:p>
    <w:p>
      <w:pPr>
        <w:pStyle w:val="ConsPlusNormal"/>
        <w:ind w:firstLine="540"/>
        <w:jc w:val="both"/>
        <w:rPr/>
      </w:pPr>
      <w:r>
        <w:rPr/>
        <w:t>2.6. Организовать направление пациентов после перенесенных хирургических вмешательств (с нейрохирургической патологией без грубого или с умеренным неврологическим дефицитом, не требующим стационарного лечения) по медицинским показаниям на реабилитационное лечение, направленное на полное или частичное восстановление нарушенных и (или) компенсацию утраченных функций, в государственные медицинские организации, оказывающие медицинскую помощь в амбулаторных условиях, а также в санаторно-курортные организации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7. Организовать проведение консилиума врачей после окончания срока оказания медицинской помощи в стационарных условиях пациентам по профилю "нейрохирургия" для определения дальнейшей тактики ведения и медицинской реабилитации.</w:t>
      </w:r>
    </w:p>
    <w:p>
      <w:pPr>
        <w:pStyle w:val="ConsPlusNormal"/>
        <w:ind w:firstLine="540"/>
        <w:jc w:val="both"/>
        <w:rPr/>
      </w:pPr>
      <w:r>
        <w:rPr/>
        <w:t>2.8. Обеспечить при наличии у больного медицинских показаний к оказанию высокотехнологичной медицинской помощи направление его в Федеральные клинические центры, оказывающие высокотехнологичную медицинскую помощь, в соответствии с Порядком направления граждан Российской Федерации для оказания высокотехнологичной медицинской помощи.</w:t>
      </w:r>
    </w:p>
    <w:p>
      <w:pPr>
        <w:pStyle w:val="ConsPlusNormal"/>
        <w:ind w:firstLine="540"/>
        <w:jc w:val="both"/>
        <w:rPr/>
      </w:pPr>
      <w:r>
        <w:rPr/>
        <w:t>3. Главным врачам ГУЗ "Липецкая городская больница скорой медицинской помощи N 1" Павлюкевичу Д.В., ГУЗ "Липецкая городская больница N 4 "Липецк-Мед" Ковалеву В.П.:</w:t>
      </w:r>
    </w:p>
    <w:p>
      <w:pPr>
        <w:pStyle w:val="ConsPlusNormal"/>
        <w:ind w:firstLine="540"/>
        <w:jc w:val="both"/>
        <w:rPr/>
      </w:pPr>
      <w:r>
        <w:rPr/>
        <w:t xml:space="preserve">3.1. Привести оснащение нейрохирургического отделения в соответствие с требованиями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здравоохранения Российской Федерации от 15 ноября 2012 года N 931н "Об утверждении Порядка оказания медицинской помощи взрослому населению по профилю "нейрохирургия".</w:t>
      </w:r>
    </w:p>
    <w:p>
      <w:pPr>
        <w:pStyle w:val="ConsPlusNormal"/>
        <w:ind w:firstLine="540"/>
        <w:jc w:val="both"/>
        <w:rPr/>
      </w:pPr>
      <w:r>
        <w:rPr/>
        <w:t>3.2. Обеспечить прием и госпитализацию пациентов по профилю "нейрохирургия" для оказания экстренной и плановой специализированной медицинской помощи в стационарных условиях.</w:t>
      </w:r>
    </w:p>
    <w:p>
      <w:pPr>
        <w:pStyle w:val="ConsPlusNormal"/>
        <w:ind w:firstLine="540"/>
        <w:jc w:val="both"/>
        <w:rPr/>
      </w:pPr>
      <w:r>
        <w:rPr/>
        <w:t>3.3. Организовать направление пациентов с легкой черепно-мозговой травмой после консультации нейрохирурга и проведения компьютерной томографии в медицинские организации по месту жительства для оказания медицинской помощи в стационарных условиях в неврологическое или травматологическое отделение.</w:t>
      </w:r>
    </w:p>
    <w:p>
      <w:pPr>
        <w:pStyle w:val="ConsPlusNormal"/>
        <w:ind w:firstLine="540"/>
        <w:jc w:val="both"/>
        <w:rPr/>
      </w:pPr>
      <w:r>
        <w:rPr/>
        <w:t>3.4. Направлять при отсутствии медицинских показаний к оказанию медицинской помощи по профилю "нейрохирургия" в стационарных условиях больных с легкой черепно-мозговой травмой в государственные медицинские организации, оказывающие медицинскую помощь в амбулаторных условиях, для дальнейшего наблюдения врачом-неврологом с учетом рекомендаций врача-нейрохирурга, а при отсутствии врача-невролога - врачом-терапевтом участковым, врачом общей практики (семейным врачом) с учетом рекомендаций врача-нейрохирурга или врача-невролога.</w:t>
      </w:r>
    </w:p>
    <w:p>
      <w:pPr>
        <w:pStyle w:val="ConsPlusNormal"/>
        <w:ind w:firstLine="540"/>
        <w:jc w:val="both"/>
        <w:rPr/>
      </w:pPr>
      <w:r>
        <w:rPr/>
        <w:t>3.5. Организовать направление пациентов после перенесенных хирургических вмешательств (с нейрохирургической патологией без грубого или с умеренным неврологическим дефицитом, не требующим стационарного лечения) по медицинским показаниям на реабилитационное лечение, направленное на полное или частичное восстановление нарушенных и (или) компенсацию утраченных функций, в государственные медицинские организации, оказывающие медицинскую помощь в амбулаторных условиях, а также в санаторно-курортные организации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.6. Организовать проведение консилиума врачей после окончания срока оказания медицинской помощи в стационарных условиях пациентам по профилю "нейрохирургия" для определения дальнейшей тактики ведения и медицинской реабилитации.</w:t>
      </w:r>
    </w:p>
    <w:p>
      <w:pPr>
        <w:pStyle w:val="ConsPlusNormal"/>
        <w:ind w:firstLine="540"/>
        <w:jc w:val="both"/>
        <w:rPr/>
      </w:pPr>
      <w:r>
        <w:rPr/>
        <w:t>4. Главным врачам государственных медицинских организаций, оказывающим медицинскую помощь в амбулаторных условиях:</w:t>
      </w:r>
    </w:p>
    <w:p>
      <w:pPr>
        <w:pStyle w:val="ConsPlusNormal"/>
        <w:ind w:firstLine="540"/>
        <w:jc w:val="both"/>
        <w:rPr/>
      </w:pPr>
      <w:r>
        <w:rPr/>
        <w:t>4.1. Обеспечить направление пациентов по профилю "нейрохирургия" для оказания плановой специализированной помощи на прием врача-нейрохирурга в поликлинику ГУЗ "Липецкая областная клиническая больница", время приема: понедельник - пятница с 12 часов до 14 часов в кабинете N 301, ГУЗ "Липецкая городская больница скорой медицинской помощи N 1", время приема: понедельник - пятница с 12 часов до 14 часов, ГУЗ "Липецкая городская больница N 4 "Липецк-Мед", время приема: по вторникам с 11 часов до 13 часов.</w:t>
      </w:r>
    </w:p>
    <w:p>
      <w:pPr>
        <w:pStyle w:val="ConsPlusNormal"/>
        <w:ind w:firstLine="540"/>
        <w:jc w:val="both"/>
        <w:rPr/>
      </w:pPr>
      <w:r>
        <w:rPr/>
        <w:t>4.2. Обеспечить оказание медицинской помощи по профилю "нейрохирургия" пациентам с легкой черепно-мозговой травмой врачом-неврологом с учетом рекомендаций врача-нейрохирурга, а при отсутствии врача-невролога - врачом-терапевтом участковым, врачом общей практики (семейным врачом) с учетом рекомендаций врача-нейрохирурга или врача-невролога.</w:t>
      </w:r>
    </w:p>
    <w:p>
      <w:pPr>
        <w:pStyle w:val="ConsPlusNormal"/>
        <w:ind w:firstLine="540"/>
        <w:jc w:val="both"/>
        <w:rPr/>
      </w:pPr>
      <w:r>
        <w:rPr/>
        <w:t>5. Главному врачу ГУЗ "Станция скорой медицинской помощи" Комиссарову В.М.:</w:t>
      </w:r>
    </w:p>
    <w:p>
      <w:pPr>
        <w:pStyle w:val="ConsPlusNormal"/>
        <w:ind w:firstLine="540"/>
        <w:jc w:val="both"/>
        <w:rPr/>
      </w:pPr>
      <w:r>
        <w:rPr/>
        <w:t>5.1. Доставлять пациентов с заболеваниями и состояниями нейрохирургического профиля с территории г. Липецка в дежурные медицинские организации г. Липецка для определения последующей тактики лечения.</w:t>
      </w:r>
    </w:p>
    <w:p>
      <w:pPr>
        <w:pStyle w:val="ConsPlusNormal"/>
        <w:ind w:firstLine="540"/>
        <w:jc w:val="both"/>
        <w:rPr/>
      </w:pPr>
      <w:r>
        <w:rPr/>
        <w:t>5.2. Доставлять пациентов при подозрении на нейрохирургическое заболевание онкологического генеза в дежурное неврологическое отделение для определения последующей тактики лечения, консультации нейрохирурга и онколога.</w:t>
      </w:r>
    </w:p>
    <w:p>
      <w:pPr>
        <w:pStyle w:val="ConsPlusNormal"/>
        <w:ind w:firstLine="540"/>
        <w:jc w:val="both"/>
        <w:rPr/>
      </w:pPr>
      <w:r>
        <w:rPr/>
        <w:t>6. Главному внештатному специалисту-нейрохирургу управления здравоохранения области Осолодченко Л.В. рассмотреть вопрос об организации направления пациентов по профилю "нейрохирургия" на заседании научно-практического общества нейрохирургов.</w:t>
      </w:r>
    </w:p>
    <w:p>
      <w:pPr>
        <w:pStyle w:val="ConsPlusNormal"/>
        <w:ind w:firstLine="540"/>
        <w:jc w:val="both"/>
        <w:rPr/>
      </w:pPr>
      <w:r>
        <w:rPr/>
        <w:t>7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здравоохранения области</w:t>
      </w:r>
    </w:p>
    <w:p>
      <w:pPr>
        <w:pStyle w:val="ConsPlusNormal"/>
        <w:jc w:val="right"/>
        <w:rPr/>
      </w:pPr>
      <w:r>
        <w:rPr/>
        <w:t>Л.И.ЛЕТНИ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bCs/>
      <w:sz w:val="24"/>
      <w:szCs w:val="21"/>
    </w:rPr>
  </w:style>
  <w:style w:type="character" w:styleId="2">
    <w:name w:val="Заголовок 2 Знак"/>
    <w:basedOn w:val="Style8"/>
    <w:qFormat/>
    <w:rPr>
      <w:rFonts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79309CE5B66BA6D2978F9F07C58E1731695D3F048FBEE8BAC1D2A484AZ7B6O" TargetMode="External"/><Relationship Id="rId4" Type="http://schemas.openxmlformats.org/officeDocument/2006/relationships/hyperlink" Target="consultantplus://offline/ref=C79309CE5B66BA6D2978F9F07C58E1731695D3F048FBEE8BAC1D2A484AZ7B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01:00Z</dcterms:created>
  <dc:creator>Fargi</dc:creator>
  <dc:description/>
  <cp:keywords/>
  <dc:language>en-US</dc:language>
  <cp:lastModifiedBy>Fargi</cp:lastModifiedBy>
  <dcterms:modified xsi:type="dcterms:W3CDTF">2015-09-25T14:01:00Z</dcterms:modified>
  <cp:revision>1</cp:revision>
  <dc:subject/>
  <dc:title/>
</cp:coreProperties>
</file>