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УПРАВЛЕНИЕ ЗДРАВООХРАНЕНИЯ ЛИПЕЦКОЙ ОБЛАСТИ</w:t>
      </w:r>
    </w:p>
    <w:p>
      <w:pPr>
        <w:pStyle w:val="ConsPlusTitle"/>
        <w:jc w:val="center"/>
        <w:rPr/>
      </w:pPr>
      <w:r>
        <w:rPr/>
      </w:r>
    </w:p>
    <w:p>
      <w:pPr>
        <w:pStyle w:val="ConsPlusTitle"/>
        <w:jc w:val="center"/>
        <w:rPr/>
      </w:pPr>
      <w:r>
        <w:rPr/>
        <w:t>ПРИКАЗ</w:t>
      </w:r>
    </w:p>
    <w:p>
      <w:pPr>
        <w:pStyle w:val="ConsPlusTitle"/>
        <w:jc w:val="center"/>
        <w:rPr/>
      </w:pPr>
      <w:r>
        <w:rPr/>
        <w:t>от 14 августа 2015 г. N 988</w:t>
      </w:r>
    </w:p>
    <w:p>
      <w:pPr>
        <w:pStyle w:val="ConsPlusTitle"/>
        <w:jc w:val="center"/>
        <w:rPr/>
      </w:pPr>
      <w:r>
        <w:rPr/>
      </w:r>
    </w:p>
    <w:p>
      <w:pPr>
        <w:pStyle w:val="ConsPlusTitle"/>
        <w:jc w:val="center"/>
        <w:rPr/>
      </w:pPr>
      <w:r>
        <w:rPr/>
        <w:t>ОБ ОРГАНИЗАЦИИ ДЕЯТЕЛЬНОСТИ ДОМОВЫХ ХОЗЯЙСТВ, ОКАЗЫВАЮЩИХ</w:t>
      </w:r>
    </w:p>
    <w:p>
      <w:pPr>
        <w:pStyle w:val="ConsPlusTitle"/>
        <w:jc w:val="center"/>
        <w:rPr/>
      </w:pPr>
      <w:r>
        <w:rPr/>
        <w:t>ПЕРВУЮ ПОМОЩЬ</w:t>
      </w:r>
    </w:p>
    <w:p>
      <w:pPr>
        <w:pStyle w:val="ConsPlusNormal"/>
        <w:jc w:val="both"/>
        <w:rPr/>
      </w:pPr>
      <w:r>
        <w:rPr/>
      </w:r>
    </w:p>
    <w:p>
      <w:pPr>
        <w:pStyle w:val="ConsPlusNormal"/>
        <w:ind w:firstLine="540"/>
        <w:jc w:val="both"/>
        <w:rPr/>
      </w:pPr>
      <w:r>
        <w:rPr/>
        <w:t xml:space="preserve">В целях повышения доступности первой помощи жителям малочисленных и труднодоступных населенных пунктов Липецкой области в соответствии со </w:t>
      </w:r>
      <w:hyperlink r:id="rId3">
        <w:r>
          <w:rPr>
            <w:rStyle w:val="InternetLink"/>
            <w:color w:val="0000FF"/>
          </w:rPr>
          <w:t>статьей 31</w:t>
        </w:r>
      </w:hyperlink>
      <w:r>
        <w:rPr/>
        <w:t xml:space="preserve"> Федерального закона от 21 ноября 2011 года N 323-ФЗ "Об основах охраны здоровья граждан в Российской Федерации", </w:t>
      </w:r>
      <w:hyperlink r:id="rId4">
        <w:r>
          <w:rPr>
            <w:rStyle w:val="InternetLink"/>
            <w:color w:val="0000FF"/>
          </w:rPr>
          <w:t>приказом</w:t>
        </w:r>
      </w:hyperlink>
      <w:r>
        <w:rPr/>
        <w:t xml:space="preserve"> Минздравсоцразвития России от 11 августа 2011 года N 907н "Об утверждении требований к комплектации изделиями медицинского назначения укладки для оказания первой помощи в сельских поселениях лицами, имеющими соответствующую подготовку", </w:t>
      </w:r>
      <w:hyperlink r:id="rId5">
        <w:r>
          <w:rPr>
            <w:rStyle w:val="InternetLink"/>
            <w:color w:val="0000FF"/>
          </w:rPr>
          <w:t>приказом</w:t>
        </w:r>
      </w:hyperlink>
      <w:r>
        <w:rPr/>
        <w:t xml:space="preserve"> Минздравсоцразвития России от 4 мая 2012 года N 477н "Об утверждении перечня состояний, при которых оказывается первая помощь, и перечня мероприятий по оказанию первой помощи", </w:t>
      </w:r>
      <w:hyperlink r:id="rId6">
        <w:r>
          <w:rPr>
            <w:rStyle w:val="InternetLink"/>
            <w:color w:val="0000FF"/>
          </w:rPr>
          <w:t>приказом</w:t>
        </w:r>
      </w:hyperlink>
      <w:r>
        <w:rPr/>
        <w:t xml:space="preserve"> Министерства здравоохранения Российской Федерации от 15 мая 2012 года N 543н "Об утверждении Положения об организации оказания первичной медико-санитарной помощи взрослому населению" приказываю:</w:t>
      </w:r>
    </w:p>
    <w:p>
      <w:pPr>
        <w:pStyle w:val="ConsPlusNormal"/>
        <w:ind w:firstLine="540"/>
        <w:jc w:val="both"/>
        <w:rPr/>
      </w:pPr>
      <w:r>
        <w:rPr/>
        <w:t xml:space="preserve">1. Утвердить </w:t>
      </w:r>
      <w:hyperlink w:anchor="P50">
        <w:r>
          <w:rPr>
            <w:rStyle w:val="InternetLink"/>
            <w:color w:val="0000FF"/>
          </w:rPr>
          <w:t>перечень</w:t>
        </w:r>
      </w:hyperlink>
      <w:r>
        <w:rPr/>
        <w:t xml:space="preserve"> населенных пунктов с числом жителей менее 100 человек, находящихся на значительном удалении от медицинских организаций или их структурных подразделений (более 6 км), в которых создаются домовые хозяйства, оказывающие первую помощь, и перечень медицинских организаций и их структурных подразделений, оказывающих первичную медико-санитарную помощь, на территории обслуживания которых расположены такие населенные пункты (приложение 1).</w:t>
      </w:r>
    </w:p>
    <w:p>
      <w:pPr>
        <w:pStyle w:val="ConsPlusNormal"/>
        <w:ind w:firstLine="540"/>
        <w:jc w:val="both"/>
        <w:rPr/>
      </w:pPr>
      <w:r>
        <w:rPr/>
        <w:t xml:space="preserve">2. Утвердить </w:t>
      </w:r>
      <w:hyperlink w:anchor="P523">
        <w:r>
          <w:rPr>
            <w:rStyle w:val="InternetLink"/>
            <w:color w:val="0000FF"/>
          </w:rPr>
          <w:t>Положение</w:t>
        </w:r>
      </w:hyperlink>
      <w:r>
        <w:rPr/>
        <w:t xml:space="preserve"> о деятельности домовых хозяйств, оказывающих первую помощь (приложение 2).</w:t>
      </w:r>
    </w:p>
    <w:p>
      <w:pPr>
        <w:pStyle w:val="ConsPlusNormal"/>
        <w:ind w:firstLine="540"/>
        <w:jc w:val="both"/>
        <w:rPr/>
      </w:pPr>
      <w:r>
        <w:rPr/>
        <w:t>3. Главным врачам ГУЗ "Грязинская межрайонная больница" Моханевой Е.Ю., ГУЗ "Данковская межрайонная больница" Терешкиной Н.В., ГУЗ "Добринская межрайонная больница" Дарьину А.В., ГУЗ "Добровская районная больница" Павленко А.А., ГУЗ "Долгоруковская районная больница" Дедову М.Д., ГУЗ "Елецкая районная больница" Юзбекову Д.А., ГУЗ "Задонская межрайонная больница" Дементьеву О.В., ГУЗ "Краснинская районная больница" Кялову В.М., ГУЗ "Лебедянская межрайонная больница" Байцурову А.Н., ГУЗ "Лев-Толстовская районная больница" Алиеву А.Т., ГУЗ "Липецкая районная больница" Мотину С.П., ГУЗ "Становлянская районная больница" Морозовой И.И., ГУЗ "Тербунская межрайонная больница" Голобурдину С.М., ГУЗ "Усманская межрайонная больница" Боевой М.Н., ГУЗ "Чаплыгинская районная больница" Бабайцевой З.В., директору ГАПОУ "Липецкий медицинский колледж" Степановой Т.И., директору ГАПОУ "Елецкий медицинский колледж имени К.С. Константиновой" Гамовой Л.Г. обеспечить в 2015 - 2016 годах обучение лиц, ответственных за оказание первой помощи в домовых хозяйствах (далее - ответственное лицо домового хозяйства), методам и приемам оказания первой помощи. План обучения представить в управление здравоохранения Липецкой области в срок до 1 декабря 2015 года.</w:t>
      </w:r>
    </w:p>
    <w:p>
      <w:pPr>
        <w:pStyle w:val="ConsPlusNormal"/>
        <w:ind w:firstLine="540"/>
        <w:jc w:val="both"/>
        <w:rPr/>
      </w:pPr>
      <w:r>
        <w:rPr/>
        <w:t>4. Главному внештатному специалисту управления здравоохранения Липецкой области по медицине катастроф В.В. Коршунову, директору ГАПОУ "Липецкий медицинский колледж" Степановой Т.И., директору ГАПОУ "Елецкий медицинский колледж имени К.С. Константиновой" Гамовой Л.Г. обеспечить разработку, изготовление и передачу районным и межрайонным больницам методических пособий и памяток по оказанию первой помощи для дальнейшего их вручения ответственным лицам домовых хозяй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одни и те же слова "Главным врачам" повторяются дваж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Главным врачам Главным врачам ГУЗ "Грязинская межрайонная больница" Моханевой Е.Ю., ГУЗ "Данковская межрайонная больница" Терешкиной Н.В., ГУЗ "Добринская межрайонная больница" Дарьину А.В., ГУЗ "Добровская районная больница" Павленко А.А., ГУЗ "Долгоруковская районная больница" Дедову М.Д., ГУЗ "Елецкая районная больница" Юзбекову Д.А., ГУЗ "Задонская межрайонная больница" Дементьеву О.В., ГУЗ "Краснинская районная больница" Кялову В.М., ГУЗ "Лебедянская межрайонная больница" Байцурову А.Н., ГУЗ "Лев-Толстовская районная больница" Алиеву А.Т., ГУЗ "Липецкая районная больница" Мотину С.П., ГУЗ "Становлянская районная больница" Морозовой И.И., ГУЗ "Тербунская межрайонная больница" Голобурдину С.М., ГУЗ "Усманская межрайонная больница" Боевой М.Н., ГУЗ "Чаплыгинская районная больница" Бабайцевой З.В. в срок до 1 декабря 2015 года:</w:t>
      </w:r>
    </w:p>
    <w:p>
      <w:pPr>
        <w:pStyle w:val="ConsPlusNormal"/>
        <w:ind w:firstLine="540"/>
        <w:jc w:val="both"/>
        <w:rPr/>
      </w:pPr>
      <w:r>
        <w:rPr/>
        <w:t>1) организовать деятельность домовых хозяйств, оказывающих первую помощь (далее - домовое хозяйство), в том числе обучение ответственных лиц домовых хозяйств;</w:t>
      </w:r>
    </w:p>
    <w:p>
      <w:pPr>
        <w:pStyle w:val="ConsPlusNormal"/>
        <w:ind w:firstLine="540"/>
        <w:jc w:val="both"/>
        <w:rPr/>
      </w:pPr>
      <w:r>
        <w:rPr/>
        <w:t>2) назначить ответственных за функционирование сети домовых хозяйств на территории муниципального района;</w:t>
      </w:r>
    </w:p>
    <w:p>
      <w:pPr>
        <w:pStyle w:val="ConsPlusNormal"/>
        <w:ind w:firstLine="540"/>
        <w:jc w:val="both"/>
        <w:rPr/>
      </w:pPr>
      <w:r>
        <w:rPr/>
        <w:t>3) утвердить список ответственных лиц домовых хозяйств и их прикрепление к структурным подразделениям районных и межрайонных больниц, в зоне обслуживания которых находится домовое хозяйство;</w:t>
      </w:r>
    </w:p>
    <w:p>
      <w:pPr>
        <w:pStyle w:val="ConsPlusNormal"/>
        <w:ind w:firstLine="540"/>
        <w:jc w:val="both"/>
        <w:rPr/>
      </w:pPr>
      <w:r>
        <w:rPr/>
        <w:t xml:space="preserve">4) сформировать укладки для оказания первой помощи в домовых хозяйствах в соответствии с </w:t>
      </w:r>
      <w:hyperlink r:id="rId7">
        <w:r>
          <w:rPr>
            <w:rStyle w:val="InternetLink"/>
            <w:color w:val="0000FF"/>
          </w:rPr>
          <w:t>требованиями</w:t>
        </w:r>
      </w:hyperlink>
      <w:r>
        <w:rPr/>
        <w:t xml:space="preserve"> к их комплектации, установленными приказом Минздравсоцразвития России от 11 августа 2011 года N 907н "Об утверждении требований к комплектации изделиями медицинского назначения укладки для оказания первой помощи в сельских поселениях лицами, имеющими соответствующую подготовку", передать их вместе с методическими пособиями и памятками по оказании первой помощи и обеспечить их пополнение (по мере расходования изделий медицинского назначения, истечения их сроков годности и хранения);</w:t>
      </w:r>
    </w:p>
    <w:p>
      <w:pPr>
        <w:pStyle w:val="ConsPlusNormal"/>
        <w:ind w:firstLine="540"/>
        <w:jc w:val="both"/>
        <w:rPr/>
      </w:pPr>
      <w:r>
        <w:rPr/>
        <w:t>5) в составе отделений скорой медицинской помощи или приемных отделений на функциональной основе создать круглосуточные консультативные пункты для консультирования домовых хозяйств и координации работы экстренных служб, ответственных за оказание медицинской помощи населению;</w:t>
      </w:r>
    </w:p>
    <w:p>
      <w:pPr>
        <w:pStyle w:val="ConsPlusNormal"/>
        <w:ind w:firstLine="540"/>
        <w:jc w:val="both"/>
        <w:rPr/>
      </w:pPr>
      <w:r>
        <w:rPr/>
        <w:t>6) обеспечить домовые хозяйства бесперебойными средствами связи и памятками о взаимодействии ответственных лиц домовых хозяйств с медицинскими организациями;</w:t>
      </w:r>
    </w:p>
    <w:p>
      <w:pPr>
        <w:pStyle w:val="ConsPlusNormal"/>
        <w:ind w:firstLine="540"/>
        <w:jc w:val="both"/>
        <w:rPr/>
      </w:pPr>
      <w:r>
        <w:rPr/>
        <w:t>7) информировать население сельских поселений о домовых хозяйствах;</w:t>
      </w:r>
    </w:p>
    <w:p>
      <w:pPr>
        <w:pStyle w:val="ConsPlusNormal"/>
        <w:ind w:firstLine="540"/>
        <w:jc w:val="both"/>
        <w:rPr/>
      </w:pPr>
      <w:r>
        <w:rPr/>
        <w:t>8) тиражировать для лиц, имеющих высокий риск развития внезапной сердечной смерти, острого коронарного синдрома и других жизнеугрожающих состояний (членов их семей), памяток и методических пособий по оказанию первой помощи;</w:t>
      </w:r>
    </w:p>
    <w:p>
      <w:pPr>
        <w:pStyle w:val="ConsPlusNormal"/>
        <w:ind w:firstLine="540"/>
        <w:jc w:val="both"/>
        <w:rPr/>
      </w:pPr>
      <w:r>
        <w:rPr/>
        <w:t xml:space="preserve">9) организовать для оказания медицинской помощи жителям населенных пунктов с численностью населения до 100 человек - вне зависимости от расстояния до ближайшей медицинской организации и от 100 до 300 человек с расстоянием менее 6 км до ближайшей медицинской организации - выездные формы медицинского обслуживания, включая проведение профилактических медицинских осмотров и диспансеризации в соответствии с приказами Министерства здравоохранения Российской Федерации от 6 декабря 2012 года </w:t>
      </w:r>
      <w:hyperlink r:id="rId8">
        <w:r>
          <w:rPr>
            <w:rStyle w:val="InternetLink"/>
            <w:color w:val="0000FF"/>
          </w:rPr>
          <w:t>N 1011н</w:t>
        </w:r>
      </w:hyperlink>
      <w:r>
        <w:rPr/>
        <w:t xml:space="preserve"> "Об утверждении Порядка проведения профилактического медицинского осмотра" и от 3 февраля 2015 года </w:t>
      </w:r>
      <w:hyperlink r:id="rId9">
        <w:r>
          <w:rPr>
            <w:rStyle w:val="InternetLink"/>
            <w:color w:val="0000FF"/>
          </w:rPr>
          <w:t>N 36ан</w:t>
        </w:r>
      </w:hyperlink>
      <w:r>
        <w:rPr/>
        <w:t xml:space="preserve"> "Об утверждении Порядка проведения диспансеризации определенных групп взрослого населения";</w:t>
      </w:r>
    </w:p>
    <w:p>
      <w:pPr>
        <w:pStyle w:val="ConsPlusNormal"/>
        <w:ind w:firstLine="540"/>
        <w:jc w:val="both"/>
        <w:rPr/>
      </w:pPr>
      <w:r>
        <w:rPr/>
        <w:t>10) финансирование организации и обеспечения деятельности домовых хозяйств осуществлять за счет средств от платных услуг и иной приносящей доходы деятельности медицинской организации, областного бюджета, местных бюджетов, средств, поступающих от физических и юридических лиц, в том числе добровольных пожертвований, и иных не запрещенных законодательством Российской Федерации источников.</w:t>
      </w:r>
    </w:p>
    <w:p>
      <w:pPr>
        <w:pStyle w:val="ConsPlusNormal"/>
        <w:ind w:firstLine="540"/>
        <w:jc w:val="both"/>
        <w:rPr/>
      </w:pPr>
      <w:r>
        <w:rPr/>
        <w:t>6. Начальнику отдела организации медицинской помощи взрослому населению управления здравоохранения Липецкой области Г.Н. Леваковой обеспечить мониторинг организации и деятельности домовых хозяйств.</w:t>
      </w:r>
    </w:p>
    <w:p>
      <w:pPr>
        <w:pStyle w:val="ConsPlusNormal"/>
        <w:ind w:firstLine="540"/>
        <w:jc w:val="both"/>
        <w:rPr/>
      </w:pPr>
      <w:r>
        <w:rPr/>
        <w:t>7. Начальнику отдела кадров управления здравоохранения Липецкой области М.С. Двуреченской обеспечить мониторинг обучения ответственных лиц домовых хозяйств методам и приемам оказания первой помощи.</w:t>
      </w:r>
    </w:p>
    <w:p>
      <w:pPr>
        <w:pStyle w:val="ConsPlusNormal"/>
        <w:ind w:firstLine="540"/>
        <w:jc w:val="both"/>
        <w:rPr/>
      </w:pPr>
      <w:r>
        <w:rPr/>
        <w:t>8. Контроль за исполнением настоящего приказа оставляю за собой.</w:t>
      </w:r>
    </w:p>
    <w:p>
      <w:pPr>
        <w:pStyle w:val="ConsPlusNormal"/>
        <w:jc w:val="both"/>
        <w:rPr/>
      </w:pPr>
      <w:r>
        <w:rPr/>
      </w:r>
    </w:p>
    <w:p>
      <w:pPr>
        <w:pStyle w:val="ConsPlusNormal"/>
        <w:jc w:val="right"/>
        <w:rPr/>
      </w:pPr>
      <w:r>
        <w:rPr/>
        <w:t>Первый заместитель начальника</w:t>
      </w:r>
    </w:p>
    <w:p>
      <w:pPr>
        <w:pStyle w:val="ConsPlusNormal"/>
        <w:jc w:val="right"/>
        <w:rPr/>
      </w:pPr>
      <w:r>
        <w:rPr/>
        <w:t>управления здравоохранения</w:t>
      </w:r>
    </w:p>
    <w:p>
      <w:pPr>
        <w:pStyle w:val="ConsPlusNormal"/>
        <w:jc w:val="right"/>
        <w:rPr/>
      </w:pPr>
      <w:r>
        <w:rPr/>
        <w:t>Липецкой области</w:t>
      </w:r>
    </w:p>
    <w:p>
      <w:pPr>
        <w:pStyle w:val="ConsPlusNormal"/>
        <w:jc w:val="right"/>
        <w:rPr/>
      </w:pPr>
      <w:r>
        <w:rPr/>
        <w:t>Т.И.ШМИТ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риказу</w:t>
      </w:r>
    </w:p>
    <w:p>
      <w:pPr>
        <w:pStyle w:val="ConsPlusNormal"/>
        <w:jc w:val="right"/>
        <w:rPr/>
      </w:pPr>
      <w:r>
        <w:rPr/>
        <w:t>управления здравоохранения</w:t>
      </w:r>
    </w:p>
    <w:p>
      <w:pPr>
        <w:pStyle w:val="ConsPlusNormal"/>
        <w:jc w:val="right"/>
        <w:rPr/>
      </w:pPr>
      <w:r>
        <w:rPr/>
        <w:t>Липецкой области</w:t>
      </w:r>
    </w:p>
    <w:p>
      <w:pPr>
        <w:pStyle w:val="ConsPlusNormal"/>
        <w:jc w:val="right"/>
        <w:rPr/>
      </w:pPr>
      <w:r>
        <w:rPr/>
        <w:t>"Об организации деятельности</w:t>
      </w:r>
    </w:p>
    <w:p>
      <w:pPr>
        <w:pStyle w:val="ConsPlusNormal"/>
        <w:jc w:val="right"/>
        <w:rPr/>
      </w:pPr>
      <w:r>
        <w:rPr/>
        <w:t>домовых хозяйств, оказывающ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первую помощь"</w:t>
      </w:r>
    </w:p>
    <w:p>
      <w:pPr>
        <w:pStyle w:val="ConsPlusNormal"/>
        <w:jc w:val="both"/>
        <w:rPr/>
      </w:pPr>
      <w:r>
        <w:rPr/>
      </w:r>
    </w:p>
    <w:p>
      <w:pPr>
        <w:pStyle w:val="ConsPlusTitle"/>
        <w:jc w:val="center"/>
        <w:rPr/>
      </w:pPr>
      <w:bookmarkStart w:id="0" w:name="P50"/>
      <w:bookmarkEnd w:id="0"/>
      <w:r>
        <w:rPr/>
        <w:t>ПЕРЕЧЕНЬ</w:t>
      </w:r>
    </w:p>
    <w:p>
      <w:pPr>
        <w:pStyle w:val="ConsPlusTitle"/>
        <w:jc w:val="center"/>
        <w:rPr/>
      </w:pPr>
      <w:r>
        <w:rPr/>
        <w:t>НАСЕЛЕННЫХ ПУНКТОВ С ЧИСЛОМ ЖИТЕЛЕЙ МЕНЕЕ 100 ЧЕЛОВЕК,</w:t>
      </w:r>
    </w:p>
    <w:p>
      <w:pPr>
        <w:pStyle w:val="ConsPlusTitle"/>
        <w:jc w:val="center"/>
        <w:rPr/>
      </w:pPr>
      <w:r>
        <w:rPr/>
        <w:t>НАХОДЯЩИХСЯ НА ЗНАЧИТЕЛЬНОМ УДАЛЕНИИ ОТ МЕДИЦИНСКИХ</w:t>
      </w:r>
    </w:p>
    <w:p>
      <w:pPr>
        <w:pStyle w:val="ConsPlusTitle"/>
        <w:jc w:val="center"/>
        <w:rPr/>
      </w:pPr>
      <w:r>
        <w:rPr/>
        <w:t>ОРГАНИЗАЦИЙ ИЛИ ИХ СТРУКТУРНЫХ ПОДРАЗДЕЛЕНИЙ (БОЛЕЕ 6 КМ),</w:t>
      </w:r>
    </w:p>
    <w:p>
      <w:pPr>
        <w:pStyle w:val="ConsPlusTitle"/>
        <w:jc w:val="center"/>
        <w:rPr/>
      </w:pPr>
      <w:r>
        <w:rPr/>
        <w:t>В КОТОРЫХ СОЗДАЮТСЯ ДОМОВЫЕ ХОЗЯЙСТВА, ОКАЗЫВАЮЩИЕ ПЕРВУЮ</w:t>
      </w:r>
    </w:p>
    <w:p>
      <w:pPr>
        <w:pStyle w:val="ConsPlusTitle"/>
        <w:jc w:val="center"/>
        <w:rPr/>
      </w:pPr>
      <w:r>
        <w:rPr/>
        <w:t>ПОМОЩЬ, И ПЕРЕЧЕНЬ МЕДИЦИНСКИХ ОРГАНИЗАЦИЙ И ИХ СТРУКТУРНЫХ</w:t>
      </w:r>
    </w:p>
    <w:p>
      <w:pPr>
        <w:pStyle w:val="ConsPlusTitle"/>
        <w:jc w:val="center"/>
        <w:rPr/>
      </w:pPr>
      <w:r>
        <w:rPr/>
        <w:t>ПОДРАЗДЕЛЕНИЙ, ОКАЗЫВАЮЩИХ ПЕРВИЧНУЮ МЕДИКО-САНИТАРНУЮ</w:t>
      </w:r>
    </w:p>
    <w:p>
      <w:pPr>
        <w:pStyle w:val="ConsPlusTitle"/>
        <w:jc w:val="center"/>
        <w:rPr/>
      </w:pPr>
      <w:r>
        <w:rPr/>
        <w:t>ПОМОЩЬ, НА ТЕРРИТОРИИ ОБСЛУЖИВАНИЯ КОТОРЫХ РАСПОЛОЖЕНЫ ТАКИЕ</w:t>
      </w:r>
    </w:p>
    <w:p>
      <w:pPr>
        <w:pStyle w:val="ConsPlusTitle"/>
        <w:jc w:val="center"/>
        <w:rPr/>
      </w:pPr>
      <w:r>
        <w:rPr/>
        <w:t>НАСЕЛЕННЫЕ ПУНКТЫ</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624"/>
        <w:gridCol w:w="2608"/>
        <w:gridCol w:w="640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селенного пункта, в котором создается домовое хозяйство, оказывающее первую помощь</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медицинской организации и ее структурных подразделений, в зоне обслуживания которой создается домовое хозяйство, оказывающее первую помощ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рязин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Демшин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Коробовский ФАП ГУЗ "Грязинская межрайонная больница", с. Коробовка, ул. Лесная, д. 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 Красное Знам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Коробовский ФАП ГУЗ "Грязинская межрайонная больница", с. Коробовка, ул. Лесная, д. 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Дебр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Коробовский ФАП ГУЗ "Грязинская межрайонная больница", с. Коробовка, ул. Лесная, д. 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Александр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Кузовский ФАП ГУЗ "Грязинская межрайонная больница", с. Синявка, ул. Центральная, д.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Зейделе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Кузовский ФАП ГУЗ "Грязинская межрайонная больница", с. Синявка, ул. Центральная, д.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Макрушин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Кузовский ФАП ГУЗ "Грязинская межрайонная больница", с. Синявка, ул. Центральная, д.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 Прибытков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рибытковский ФАП ГУЗ "Грязинская межрайонная больница", п. Совхоз Прибытковский, ул. 60 лет СССР, д. 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Дубра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рибытковский ФАП ГУЗ "Грязинская межрайонная больница", п. Совхоз Прибытковский, ул. 60 лет СССР, д. 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Берез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Телелюйский ФАП ГУЗ "Грязинская межрайонная больница", с. В. Телелюй, ул. Некрасова, д. 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Виноград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Телелюйский ФАП ГУЗ "Грязинская межрайонная больница", с. В. Телелюй, ул. Некрасова, д. 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Александр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Телелюйский ФАП ГУЗ "Грязинская межрайонная больница", с. В. Телелюй, ул. Некрасова, д. 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 Подлякин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Фащевка ГУЗ "Грязинская межрайонная больница", с. Фащевка, ул. Советская, д. 41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 Прудк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Фащевка ГУЗ "Грязинская межрайонная больница", с. Фащевка, ул. Советская, д. 41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х. Семиколенов</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Яманский ФАП ГУЗ "Грязинская межрайонная больница", с. Ямань, ул. Казанская, д.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х. Бахаев</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Яманский ФАП ГУЗ "Грязинская межрайонная больница", с. Ямань, ул. Казанская, д.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 Верхняя Лука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Лукавский ФАП ГУЗ "Грязинская межрайонная больница", с. Средняя Лукавка, ул. Московская, д. 6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Писаре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Фащевка ГУЗ "Грязинская межрайонная больница", с. Фащевка, ул. Советская, д. 41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 Красный луч</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Сошкинская врачебная амбулатория ГУЗ "Грязинская межрайонная больница", с. Сошки, ул. Советская, д. 21б</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ков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Верхняя Павл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Березовка ГУЗ "Данковская межрайонная больница", с. Березовка, ул. Лесная, д.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Алексее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Воскресенское ГУЗ "Данковская межрайонная больница", с. Воскресенское, ул. Гагарина, д. 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Знамен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Воскресенское ГУЗ "Данковская межрайонная больница", с. Воскресенское, ул. Гагарина, д. 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Писарев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Воскресенское ГУЗ "Данковская межрайонная больница", с. Воскресенское, ул. Гагарина, д. 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 Плоский</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оликлиника ГУЗ "Данковская межрайонная больница", г. Данков, ул. К. Маркса, д.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Нижняя Павл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оликлиника ГУЗ "Данковская межрайонная больница", г. Данков, ул. К. Маркса, д.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Инихов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Одоевка ГУЗ "Данковская межрайонная больница", с. Одоевка, ул. Одоевская, д. 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 Покровское</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оликлиника ГУЗ "Данковская межрайонная больница", г. Данков, ул. К. Маркса, д.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Зашев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оликлиника ГУЗ "Данковская межрайонная больница", г. Данков, ул. К. Маркса, д.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 Садовый</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Березовка ГУЗ "Данковская межрайонная больница", с. Березовка, ул. Лесная, д.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Колодез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Березовка ГУЗ "Данковская межрайонная больница", с. Березовка, ул. Лесная, д.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Александр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Березовка ГУЗ "Данковская межрайонная больница", с. Березовка, ул. Лесная, д.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Ларион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Хрущевская врачебная амбулатория ГУЗ "Данковская межрайонная больница", с. Хрущевка, ул. Выселки, д. 4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брин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Берез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Верхняя Матренка ГУЗ "Добринская межрайонная больница", с. Верхняя Матренка, ул. Интернациональная, д. 3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Ландыш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Верхняя Матренка ГУЗ "Добринская межрайонная больница", с. Верхняя Матренка, ул. Интернациональная, д. 3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 Новый Све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Дубовое ГУЗ "Добринская межрайонная больница", с. Дубовое, ул. Лермонтова, д. 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Петр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Паршиновка ГУЗ "Добринская межрайонная больница", с. Паршиновка, ул. Центральная, д. 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Красная Рад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Нижняя Матренка ГУЗ "Добринская межрайонная больница", с. Нижняя Матренка, ул. Центральная, д. 13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Ржавец</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п. Петровский ГУЗ "Добринская межрайонная больница", п. Петровский, ул. Дриколовича, д. 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 Никольское</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Нижняя Матренка ГУЗ "Добринская межрайонная больница", с. Нижняя Матренка, ул. Центральная, д. 13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Нова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Верхняя Матренка ГУЗ "Добринская межрайонная больница", с. Верхняя Матренка, ул. Интернациональная, д. 3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Плоская Вершин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Верхняя Матренка ГУЗ "Добринская межрайонная больница", с. Верхняя Матренка, ул. Интернациональная, д. 3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Киньшин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п. Петровский ГУЗ "Добринская межрайонная больница", п. Петровский, ул. Дриколовича, д. 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Алексее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Паршиновка ГУЗ "Добринская межрайонная больница", с. Паршиновка, ул. Центральная, д. 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Моск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оликлиника ГУЗ "Добринская межрайонная больница", п. Добринка, ул. Корнева, д. 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Ольшан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Хворостянка ГУЗ "Добринская межрайонная больница", с. Хворостянка, ул. Советская, д.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 Казельк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Хворостянка ГУЗ "Добринская межрайонная больница", с. Хворостянка, ул. Советская, д. 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бров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 Заводской</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Борисовская врачебная амбулатория ГУЗ "Добровская районная больница", с. Борисовка, ул. Мичурина, д. 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 Малоозерский</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Борисовская врачебная амбулатория ГУЗ "Добровская районная больница", с. Борисовка, ул. Мичурина, д. 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 Дальний</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ФАП с. Преображеновка ГУЗ "Добровская районная больница", с. Преображеновка, ул. Центральная, д. 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горуков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Михайл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Боевский ФАП ГУЗ "Долгоруковская районная больница", с. Большая Боевка, ул. Школьная, д.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Николае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Новотроицкий ФАП ГУЗ "Долгоруковская районная больница", с. Новотроицкое, ул. Центральная, д. 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Лоб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Войсково-Казинский ФАП ГУЗ "Долгоруковская районная больница", с. В-Казинка, ул. Центральная, д.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Котов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Грызловский ФАП ГУЗ "Долгоруковская районная больница", с. Грызлово, ул. Русановская, д.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Александр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Тепленский ФАП ГУЗ "Долгоруковская районная больница", с. Тепленка, ул. Теплинская, д. 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Исае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Жерновский ФАП ГУЗ "Долгоруковская районная больница", с. Жерновное, ул. Центральная, д. 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Ермолов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Грызловский ФАП ГУЗ "Долгоруковская районная больница", с. Грызлово, ул. Русановская, д.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Новин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Меньше-Колодезский ФАП ГУЗ "Долгоруковская районная больница", с. М-Колодезь, ул. Юбилейная, д. 5</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Елец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Ламска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ФАП ГУЗ "Елецкая районная больница", пос. Елецкий, ул. Луговая, д.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Кожух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ий ФАП ГУЗ "Елецкая районная больница", с. Архангельск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Сосен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Малобоевский ФАП ГУЗ "Елецкая районная больница", с. Малая Боевка, ул. Мира, д. 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Иван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ФАП ГУЗ "Елецкая районная больница", с. Каменское, ул. Октябрьская, д. 2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Сувор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Черкасский ФАП ГУЗ "Елецкая районная больница", с. Черкасс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Рябинк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Волчанский ФАП, ГУЗ "Елецкая районная больница" Елецкий район, с. Волчь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он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Соловье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Ксизовский ФАП ГУЗ "Задонская межрайонная больница", с. Ксизово, ул. Центральная, д. 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Новопокр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Ольшанский ФАП ГУЗ "Задонская межрайонная больница", п. Освобождение, ул. Заводская, д. 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Писаре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Ольшанский ФАП ГУЗ "Задонская межрайонная больница", п. Освобождение, ул. Заводская, д. 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 Ржавец</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Репецкий ФАП ГУЗ "Задонская межрайонная больница", д. Поповка, ул. Поповская, д. 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 Донское Первое</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Скорняковский ФАП ГУЗ "Задонская межрайонная больница", с. Скорняково, ул. Центральная, д. 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Новая Воскресен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ВОП с. Гнилуша ГУЗ "Задонская межрайонная больница", с. Гнилуша, ул. Ленина, д. 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Новоселье</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Донская районная больница ГУЗ "Задонская межрайонная больница", с. Донское, ул. Ленинская, д.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Архангельское</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Калабинский ФАП ГУЗ "Задонская межрайонная больница", с. Калабино, ул. Весенняя, д. 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Лозова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Калабинский ФАП ГУЗ "Задонская межрайонная больница", с. Калабино, ул. Весенняя, д. 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Тулян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Каменка ГУЗ "Задонская межрайонная больница", с. Каменка, ул. Школьная, д. 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Немерзь</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Репецкий ФАП ГУЗ "Задонская межрайонная больница", д. Поповка, ул. Поповская, д. 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Шубин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Репецкий ФАП ГУЗ "Задонская межрайонная больница", д. Поповка, ул. Поповская, д. 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Алексее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Ольшанский ФАП ГУЗ "Задонская межрайонная больница", п. Освобождение, ул. Задонская, д. 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Бехтее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Ольшанский ФАП ГУЗ "Задонская межрайонная больница", п. Освобождение, ул. Задонская, д. 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Зар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Ольшанский ФАП ГУЗ "Задонская межрайонная больница" п. Освобождение, ул. Задонская, д. 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Веселое</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Рогожинский ФАП ГУЗ "Задонская межрайонная больница", с. Рогожино, ул. Школьная, д. 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Донское Второе</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Скорняковский ФАП ГУЗ "Задонская межрайонная больница", с. Скорняково, ул. Центральная, д. 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Бехтее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Хмелинецкая участковая больница ГУЗ "Задонская межрайонная больница", с. Хмелинец, ул. Степенищева, д. 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Ленин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Хмелинецкая участковая больница ГУЗ "Задонская межрайонная больница", с. Хмелинец, ул. Степенищева, д. 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Невежеколодезное</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Хмелинецкая участковая больница ГУЗ "Задонская межрайонная больница", с. Хмелинец, ул. Степенищева, д. 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Колодезное</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Хмелинецкая участковая больница ГУЗ "Задонская межрайонная больница", с. Хмелинец, ул. Степенищева, д. 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 Лип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Липовский ФАП ГУЗ "Задонская межрайонная больница", с. Липовка, ул. Мельникова, д. 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ин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Знамен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ГУЗ "Краснинская районная больница", с. Красное, ул. 9 Мая, д.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Лыс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ГУЗ "Краснинская районная больница", с. Красное, ул. 9 Мая, д.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Рогов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ГУЗ "Краснинская районная больница", с. Красное, ул. 9 Мая, д.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Засосен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Дрезгаловская врачебная амбулатория ГУЗ "Краснинская районная больница", с. Дрезгалово, ул. Центральна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ебедян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Дубр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Поповская врачебная амбулатория ГУЗ "Лебедянская межрайонная больница", п. Сахарный завод, ул. Комсомольская, д.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Калин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Поповская врачебная амбулатория ГУЗ "Лебедянская межрайонная больница", п. Сахарный завод, ул. Комсомольская, д.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Малые Иншак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ГУЗ "Лебедянская межрайонная больница" Агрономовская врачебная амбулатория, п. Агроном, ул. Больничный переулок, д.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Надеждин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Агрономовская врачебная амбулатория ГУЗ "Лебедянская межрайонная больница", п. Агроном, ул. Больничный переулок, д.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Старое Ракитин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оликлиника ГУЗ "Лебедянская межрайонная больница", г. Лебедянь, ул. Шахрая, д.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Селищ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оликлиника ГУЗ "Лебедянская межрайонная больница", г. Лебедянь, ул. Шахрая, д.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 Павловское</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Куймань ГУЗ "Лебедянская межрайонная больница", с. Куймань, ул. Центральная, д. 38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 Сезенов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оликлиника ГУЗ "Лебедянская межрайонная больница", г. Лебедянь, ул. Шахрая, д.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 Бибиков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оликлиника ГУЗ "Лебедянская межрайонная больница", г. Лебедянь, ул. Шахрая, д. 7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ев-Толстов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 Сланское</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ФАП ГУЗ "Лев-Толстовская районная больница", СХПК Льва Толстого, ул. Лесная, д.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Бычк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ФАП Гагаринский ГУЗ "Лев-Толстовская районная больница", с. Гагарино, ул. Школьная, д. 38</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пец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Ключик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оликлиника ГУЗ "Липецкая районная больница", г. Липецк, ул. Монтажников, д. 3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Яковле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оликлиника ГУЗ "Липецкая районная больница", г. Липецк, ул. Монтажников, д. 3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Кашир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оликлиника ГУЗ "Липецкая районная больница", г. Липецк, ул. Монтажников, д. 3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Тынк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оликлиника ГУЗ "Липецкая районная больница", г. Липецк, ул. Монтажников, д. 3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Долгое</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оликлиника ГУЗ "Липецкая районная больница", г. Липецк, ул. Монтажников, д. 3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овлян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 Покровское</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д. Паленка ГУЗ "Становлянская районная больница", д. Паленка, ул. Школьная, д.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Вторая Ламска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ВОП с. Толстая Дубрава ГУЗ "Становлянская районная больница", с. Толстая Дубрава, ул. 40 лет Победы, д.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Большой Лотошок</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ВОП с. Толстая Дубрава ГУЗ "Становлянская районная больница", с. Толстая Дубрава, ул. 40 лет Победы, д.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Малый Лотошок</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ВОП с. Толстая Дубрава ГУЗ "Становлянская районная больница", с. Толстая Дубрава, ул. 40 лет Победы, д.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Александр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ВОП с. Толстая Дубрава ГУЗ "Становлянская районная больница", с. Толстая Дубрава, ул. 40 лет Победы, д.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 Светлый</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лотавский ФАП ГУЗ "Становлянская районная больница", д. Плоты, ул. Советская, д. 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Ключик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ФАП ГУЗ "Становлянская районная больница", с. Березовка, ул. Центральная, д. 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Товарков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ФАП ГУЗ "Становлянская районная больница", с. Березовка, ул. Центральная, д. 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Белевец</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альна-Михайловский ФАП ГУЗ "Становлянская районная больница", с. Пальна-Михайловка, ул. 9 Мая, д. 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Елизавет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ВОП д. Паленка ГУЗ "Становлянская районная больница", д. Паленка, ул. Школьная, д.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Клементьев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Ястребиновский ФАП ГУЗ "Становлянская районная больница", д. Яркино, ул. Московская, д. 1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ербун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 Кшень</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Воловчинский ФАП ГУЗ "Тербунская межрайонная больница", Воловский район, с. Воловчик, ул. Центральная, д. 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Воздвижен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нтр ОВП с. Набережное ГУЗ "Тербунская межрайонная больница", Воловский район, с. Набережное, ул. Молодежная, д. 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сман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Чернечк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Дрязгинский Центр ОВП ГУЗ "Усманская межрайонная больница", с. Дрязги, ул. Парковая, д. 8, помещение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 Элеватор</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Никольский Центр ОВП ГУЗ "Усманская межрайонная больница", с. Никольское, ул. Ленина, д. 17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Рост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нский центр ОВП ГУЗ "Усманская межрайонная больница", с. Пластинки, ул. Советская, д. 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Евсюк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Студено-Высельский ФАП ГУЗ "Усманская межрайонная больница", с. Никольские Выселки, ул. Центральная, д. 6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аплыгинский муниципальны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 Дачный</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Братовский ФАП ГУЗ "Чаплыгинская районная больница", с. Братов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Никольское</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Троекуровская врачебная амбулатория ГУЗ "Чаплыгинская районная больница", с. Троекуро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Щербинин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Братовский ФАП ГУЗ "Чаплыгинская районная больница", с. Братов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Бух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Буховский ФАП ГУЗ "Чаплыгинская районная больница", с. Бухов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Бутырк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Ведновский ФАП ГУЗ "Чаплыгинская районная больница", с. Ведн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Волков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ГУЗ "Чаплыгинская районная больница" ФАП Ведновский, с. Ведн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Дашин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Ведновский ФАП ГУЗ "Чаплыгинская районная больница", с. Ведн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Зорин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Ведновский ФАП ГУЗ "Чаплыгинская районная больница", с. Ведн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Иван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Ведновский ФАП ГУЗ "Чаплыгинская районная больница", с. Ведн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Струглев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Ведновский ФАП ГУЗ "Чаплыгинская районная больница", с. Ведн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Шишкин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ий ФАП ГУЗ "Чаплыгинская районная больница", п. Рощинск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Протасьев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Ведновский ФАП ГУЗ "Чаплыгинская районная больница", с. Ведн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Буховские Выселк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Зенкинский ФАП ГУЗ "Чаплыгинская районная больница", с. Зенки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 Жабин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ГУЗ "Чаплыгинская районная больница" ФАП Жабинский, с. Жабино, ул. Садов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 Добровольный</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Зенкинский ФАП ГУЗ "Чаплыгинская районная больница", с. Зенки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 Климов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Ломовской ФАП ГУЗ "Чаплыгинская районная больница", с. Ломов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 Майков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Новополянский ФАП ГУЗ "Чаплыгинская районная больница", с. Новополянь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Мураевн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Новополянский ФАП ГУЗ "Чаплыгинская районная больница", с. Новополянь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Горлов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телинский ФАП ГУЗ "Чаплыгинская районная больница", с. Петели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Татищев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телинский ФАП ГУЗ "Чаплыгинская районная больница", с. Петели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Денисов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Урусовский ФАП ГУЗ "Чаплыгинская районная больница", с. Урусо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 Рязанк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Урусовский ФАП ГУЗ "Чаплыгинская районная больница", с. Урусово</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риказу</w:t>
      </w:r>
    </w:p>
    <w:p>
      <w:pPr>
        <w:pStyle w:val="ConsPlusNormal"/>
        <w:jc w:val="right"/>
        <w:rPr/>
      </w:pPr>
      <w:r>
        <w:rPr/>
        <w:t>управления здравоохранения</w:t>
      </w:r>
    </w:p>
    <w:p>
      <w:pPr>
        <w:pStyle w:val="ConsPlusNormal"/>
        <w:jc w:val="right"/>
        <w:rPr/>
      </w:pPr>
      <w:r>
        <w:rPr/>
        <w:t>Липецкой области</w:t>
      </w:r>
    </w:p>
    <w:p>
      <w:pPr>
        <w:pStyle w:val="ConsPlusNormal"/>
        <w:jc w:val="right"/>
        <w:rPr/>
      </w:pPr>
      <w:r>
        <w:rPr/>
        <w:t>"Об организации деятельности</w:t>
      </w:r>
    </w:p>
    <w:p>
      <w:pPr>
        <w:pStyle w:val="ConsPlusNormal"/>
        <w:jc w:val="right"/>
        <w:rPr/>
      </w:pPr>
      <w:r>
        <w:rPr/>
        <w:t>домовых хозяйств, оказывающих</w:t>
      </w:r>
    </w:p>
    <w:p>
      <w:pPr>
        <w:pStyle w:val="ConsPlusNormal"/>
        <w:jc w:val="right"/>
        <w:rPr/>
      </w:pPr>
      <w:r>
        <w:rPr/>
        <w:t>первую помощь"</w:t>
      </w:r>
    </w:p>
    <w:p>
      <w:pPr>
        <w:pStyle w:val="ConsPlusNormal"/>
        <w:jc w:val="both"/>
        <w:rPr/>
      </w:pPr>
      <w:r>
        <w:rPr/>
      </w:r>
    </w:p>
    <w:p>
      <w:pPr>
        <w:pStyle w:val="ConsPlusTitle"/>
        <w:jc w:val="center"/>
        <w:rPr/>
      </w:pPr>
      <w:bookmarkStart w:id="1" w:name="P523"/>
      <w:bookmarkEnd w:id="1"/>
      <w:r>
        <w:rPr/>
        <w:t>ПОЛОЖЕНИЕ</w:t>
      </w:r>
    </w:p>
    <w:p>
      <w:pPr>
        <w:pStyle w:val="ConsPlusTitle"/>
        <w:jc w:val="center"/>
        <w:rPr/>
      </w:pPr>
      <w:r>
        <w:rPr/>
        <w:t>О ДЕЯТЕЛЬНОСТИ ДОМОВЫХ ХОЗЯЙСТВ, ОКАЗЫВАЮЩИХ ПЕРВУЮ ПОМОЩЬ</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1.1. Домовое хозяйство, оказывающее первую помощь (далее - домовое хозяйство), организуется в малочисленном населенном пункте Липецкой области с числом жителей менее 100 человек, который находится на значительном удалении от медицинских организаций или их структурных подразделений (более 6 км).</w:t>
      </w:r>
    </w:p>
    <w:p>
      <w:pPr>
        <w:pStyle w:val="ConsPlusNormal"/>
        <w:ind w:firstLine="540"/>
        <w:jc w:val="both"/>
        <w:rPr/>
      </w:pPr>
      <w:r>
        <w:rPr/>
        <w:t xml:space="preserve">1.2. Домовое хозяйство организуется с целью оказания гражданам в кратчайшие сроки первой помощи при состояниях, установленных </w:t>
      </w:r>
      <w:hyperlink r:id="rId10">
        <w:r>
          <w:rPr>
            <w:rStyle w:val="InternetLink"/>
            <w:color w:val="0000FF"/>
          </w:rPr>
          <w:t>приказом</w:t>
        </w:r>
      </w:hyperlink>
      <w:r>
        <w:rPr/>
        <w:t xml:space="preserve"> Минздравсоцразвития России от 4 мая 2012 года N 477н "Об утверждении перечня состояний, при которых оказывается первая помощь, и перечня мероприятий по оказанию первой помощи" (далее - приказ Минздравсоцразвития России N 477н).</w:t>
      </w:r>
    </w:p>
    <w:p>
      <w:pPr>
        <w:pStyle w:val="ConsPlusNormal"/>
        <w:ind w:firstLine="540"/>
        <w:jc w:val="both"/>
        <w:rPr/>
      </w:pPr>
      <w:r>
        <w:rPr/>
        <w:t>1.3. Ответственное лицо домового хозяйства, утверждается главным врачом районной (межрайонной) больницы Липецкой области, в зоне обслуживания которой расположено домовое хозяйство.</w:t>
      </w:r>
    </w:p>
    <w:p>
      <w:pPr>
        <w:pStyle w:val="ConsPlusNormal"/>
        <w:ind w:firstLine="540"/>
        <w:jc w:val="both"/>
        <w:rPr/>
      </w:pPr>
      <w:r>
        <w:rPr/>
        <w:t xml:space="preserve">1.4. Ответственное лицо домового хозяйства обучается навыкам оказания первой помощи в соответствии с требованиями </w:t>
      </w:r>
      <w:hyperlink r:id="rId11">
        <w:r>
          <w:rPr>
            <w:rStyle w:val="InternetLink"/>
            <w:color w:val="0000FF"/>
          </w:rPr>
          <w:t>статьи 31</w:t>
        </w:r>
      </w:hyperlink>
      <w:r>
        <w:rPr/>
        <w:t xml:space="preserve"> Федерального закона от 21 ноября 2011 года N 323-ФЗ "Об основах охраны здоровья граждан в Российской Федерации" силами и средствами ГАПОУ "Липецкий медицинский колледж" и ГАПОУ "Елецкий медицинский колледж имени К.С. Константиновой" во взаимодействии с главными врачами районных (межрайонных) больниц Липецкой области, на территории обслуживания которых расположены домовые хозяйства.</w:t>
      </w:r>
    </w:p>
    <w:p>
      <w:pPr>
        <w:pStyle w:val="ConsPlusNormal"/>
        <w:ind w:firstLine="540"/>
        <w:jc w:val="both"/>
        <w:rPr/>
      </w:pPr>
      <w:r>
        <w:rPr/>
        <w:t xml:space="preserve">1.5. Домовое хозяйство обеспечивается памятками и методическими пособиями, содержащими мероприятия по оказанию первой помощи, утвержденные </w:t>
      </w:r>
      <w:hyperlink r:id="rId12">
        <w:r>
          <w:rPr>
            <w:rStyle w:val="InternetLink"/>
            <w:color w:val="0000FF"/>
          </w:rPr>
          <w:t>приказом</w:t>
        </w:r>
      </w:hyperlink>
      <w:r>
        <w:rPr/>
        <w:t xml:space="preserve"> Минздравсоцразвития России N 477н, а также памятками о взаимодействии ответственных лиц домовых хозяйств с районными и межрайонными больницами Липецкой области.</w:t>
      </w:r>
    </w:p>
    <w:p>
      <w:pPr>
        <w:pStyle w:val="ConsPlusNormal"/>
        <w:ind w:firstLine="540"/>
        <w:jc w:val="both"/>
        <w:rPr/>
      </w:pPr>
      <w:r>
        <w:rPr/>
        <w:t>1.6. Передача имущественных ценностей ответственным лицам домовых хозяйств производится на договорной основе.</w:t>
      </w:r>
    </w:p>
    <w:p>
      <w:pPr>
        <w:pStyle w:val="ConsPlusNormal"/>
        <w:jc w:val="both"/>
        <w:rPr/>
      </w:pPr>
      <w:r>
        <w:rPr/>
      </w:r>
    </w:p>
    <w:p>
      <w:pPr>
        <w:pStyle w:val="ConsPlusNormal"/>
        <w:jc w:val="center"/>
        <w:rPr/>
      </w:pPr>
      <w:r>
        <w:rPr/>
        <w:t>2. Финансирование домовых хозяйств</w:t>
      </w:r>
    </w:p>
    <w:p>
      <w:pPr>
        <w:pStyle w:val="ConsPlusNormal"/>
        <w:jc w:val="both"/>
        <w:rPr/>
      </w:pPr>
      <w:r>
        <w:rPr/>
      </w:r>
    </w:p>
    <w:p>
      <w:pPr>
        <w:pStyle w:val="ConsPlusNormal"/>
        <w:ind w:firstLine="540"/>
        <w:jc w:val="both"/>
        <w:rPr/>
      </w:pPr>
      <w:r>
        <w:rPr/>
        <w:t>2.1. Финансирование организации и обеспечения деятельности домовых хозяйств осуществляется за счет средств от платных услуг и иной приносящей доход деятельности медицинской организации, областного бюджета, местных бюджетов, средств, поступивших от физических и юридических лиц, в том числе добровольных пожертвований, и иных не запрещенных законодательством Российской Федерации источников. Использование средств обязательного медицинского страхования на данные цели не допускается.</w:t>
      </w:r>
    </w:p>
    <w:p>
      <w:pPr>
        <w:pStyle w:val="ConsPlusNormal"/>
        <w:jc w:val="both"/>
        <w:rPr/>
      </w:pPr>
      <w:r>
        <w:rPr/>
      </w:r>
    </w:p>
    <w:p>
      <w:pPr>
        <w:pStyle w:val="ConsPlusNormal"/>
        <w:jc w:val="center"/>
        <w:rPr/>
      </w:pPr>
      <w:r>
        <w:rPr/>
        <w:t>3. Функции домового хозяйства</w:t>
      </w:r>
    </w:p>
    <w:p>
      <w:pPr>
        <w:pStyle w:val="ConsPlusNormal"/>
        <w:jc w:val="both"/>
        <w:rPr/>
      </w:pPr>
      <w:r>
        <w:rPr/>
      </w:r>
    </w:p>
    <w:p>
      <w:pPr>
        <w:pStyle w:val="ConsPlusNormal"/>
        <w:ind w:firstLine="540"/>
        <w:jc w:val="both"/>
        <w:rPr/>
      </w:pPr>
      <w:r>
        <w:rPr/>
        <w:t>3.1. Ответственное лицо домового хозяйства оказывает первую помощь при отсутствии сознания; остановке дыхания и кровообращения; наружном кровотечении; инородных телах верхних дыхательных путей; травмах различных областей тела; ожогах, эффектах воздействия высоких температур, тепловых излучениях; отморожениях и других эффектах воздействия низких температур, отравлениях в случаях обращений граждан в домовые хозяйства, на дому и на месте происшествия.</w:t>
      </w:r>
    </w:p>
    <w:p>
      <w:pPr>
        <w:pStyle w:val="ConsPlusNormal"/>
        <w:ind w:firstLine="540"/>
        <w:jc w:val="both"/>
        <w:rPr/>
      </w:pPr>
      <w:r>
        <w:rPr/>
        <w:t>3.2. Ответственное лицо домового хозяйства при оказании первой помощи осуществляет:</w:t>
      </w:r>
    </w:p>
    <w:p>
      <w:pPr>
        <w:pStyle w:val="ConsPlusNormal"/>
        <w:ind w:firstLine="540"/>
        <w:jc w:val="both"/>
        <w:rPr/>
      </w:pPr>
      <w:r>
        <w:rPr/>
        <w:t>3.2.1. Мероприятия по оценке обстановки и обеспечению безопасных условий для оказания первой помощи, которые включают в себя:</w:t>
      </w:r>
    </w:p>
    <w:p>
      <w:pPr>
        <w:pStyle w:val="ConsPlusNormal"/>
        <w:ind w:firstLine="540"/>
        <w:jc w:val="both"/>
        <w:rPr/>
      </w:pPr>
      <w:r>
        <w:rPr/>
        <w:t>определение угрожающих факторов для собственной жизни и здоровья;</w:t>
      </w:r>
    </w:p>
    <w:p>
      <w:pPr>
        <w:pStyle w:val="ConsPlusNormal"/>
        <w:ind w:firstLine="540"/>
        <w:jc w:val="both"/>
        <w:rPr/>
      </w:pPr>
      <w:r>
        <w:rPr/>
        <w:t>определение угрожающих факторов для жизни и здоровья пострадавшего;</w:t>
      </w:r>
    </w:p>
    <w:p>
      <w:pPr>
        <w:pStyle w:val="ConsPlusNormal"/>
        <w:ind w:firstLine="540"/>
        <w:jc w:val="both"/>
        <w:rPr/>
      </w:pPr>
      <w:r>
        <w:rPr/>
        <w:t>устранение угрожающих факторов для жизни и здоровья;</w:t>
      </w:r>
    </w:p>
    <w:p>
      <w:pPr>
        <w:pStyle w:val="ConsPlusNormal"/>
        <w:ind w:firstLine="540"/>
        <w:jc w:val="both"/>
        <w:rPr/>
      </w:pPr>
      <w:r>
        <w:rPr/>
        <w:t>прекращение действия повреждающих факторов на пострадавшего;</w:t>
      </w:r>
    </w:p>
    <w:p>
      <w:pPr>
        <w:pStyle w:val="ConsPlusNormal"/>
        <w:ind w:firstLine="540"/>
        <w:jc w:val="both"/>
        <w:rPr/>
      </w:pPr>
      <w:r>
        <w:rPr/>
        <w:t>оценку количества пострадавших;</w:t>
      </w:r>
    </w:p>
    <w:p>
      <w:pPr>
        <w:pStyle w:val="ConsPlusNormal"/>
        <w:ind w:firstLine="540"/>
        <w:jc w:val="both"/>
        <w:rPr/>
      </w:pPr>
      <w:r>
        <w:rPr/>
        <w:t>извлечение пострадавшего из транспортного средства или других труднодоступных мест;</w:t>
      </w:r>
    </w:p>
    <w:p>
      <w:pPr>
        <w:pStyle w:val="ConsPlusNormal"/>
        <w:ind w:firstLine="540"/>
        <w:jc w:val="both"/>
        <w:rPr/>
      </w:pPr>
      <w:r>
        <w:rPr/>
        <w:t>перемещение пострадавшего.</w:t>
      </w:r>
    </w:p>
    <w:p>
      <w:pPr>
        <w:pStyle w:val="ConsPlusNormal"/>
        <w:ind w:firstLine="540"/>
        <w:jc w:val="both"/>
        <w:rPr/>
      </w:pPr>
      <w:r>
        <w:rPr/>
        <w:t>3.2.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ConsPlusNormal"/>
        <w:ind w:firstLine="540"/>
        <w:jc w:val="both"/>
        <w:rPr/>
      </w:pPr>
      <w:r>
        <w:rPr/>
        <w:t>3.2.3. Определение наличия сознания у пострадавшего.</w:t>
      </w:r>
    </w:p>
    <w:p>
      <w:pPr>
        <w:pStyle w:val="ConsPlusNormal"/>
        <w:ind w:firstLine="540"/>
        <w:jc w:val="both"/>
        <w:rPr/>
      </w:pPr>
      <w:r>
        <w:rPr/>
        <w:t>3.2.4. Мероприятия по восстановлению проходимости дыхательных путей и определению признаков жизни у пострадавшего, которые включают в себя:</w:t>
      </w:r>
    </w:p>
    <w:p>
      <w:pPr>
        <w:pStyle w:val="ConsPlusNormal"/>
        <w:ind w:firstLine="540"/>
        <w:jc w:val="both"/>
        <w:rPr/>
      </w:pPr>
      <w:r>
        <w:rPr/>
        <w:t>запрокидывание головы с подъемом подбородка;</w:t>
      </w:r>
    </w:p>
    <w:p>
      <w:pPr>
        <w:pStyle w:val="ConsPlusNormal"/>
        <w:ind w:firstLine="540"/>
        <w:jc w:val="both"/>
        <w:rPr/>
      </w:pPr>
      <w:r>
        <w:rPr/>
        <w:t>выдвижение нижней челюсти;</w:t>
      </w:r>
    </w:p>
    <w:p>
      <w:pPr>
        <w:pStyle w:val="ConsPlusNormal"/>
        <w:ind w:firstLine="540"/>
        <w:jc w:val="both"/>
        <w:rPr/>
      </w:pPr>
      <w:r>
        <w:rPr/>
        <w:t>определение наличия дыхания с помощью слуха, зрения и осязания;</w:t>
      </w:r>
    </w:p>
    <w:p>
      <w:pPr>
        <w:pStyle w:val="ConsPlusNormal"/>
        <w:ind w:firstLine="540"/>
        <w:jc w:val="both"/>
        <w:rPr/>
      </w:pPr>
      <w:r>
        <w:rPr/>
        <w:t>определение наличия кровообращения, проверка пульса на магистральных артериях.</w:t>
      </w:r>
    </w:p>
    <w:p>
      <w:pPr>
        <w:pStyle w:val="ConsPlusNormal"/>
        <w:ind w:firstLine="540"/>
        <w:jc w:val="both"/>
        <w:rPr/>
      </w:pPr>
      <w:r>
        <w:rPr/>
        <w:t>3.2.5. Мероприятия по проведению сердечно-легочной реанимации до появления признаков жизни, которые включают в себя:</w:t>
      </w:r>
    </w:p>
    <w:p>
      <w:pPr>
        <w:pStyle w:val="ConsPlusNormal"/>
        <w:ind w:firstLine="540"/>
        <w:jc w:val="both"/>
        <w:rPr/>
      </w:pPr>
      <w:r>
        <w:rPr/>
        <w:t>давление руками на грудину пострадавшего;</w:t>
      </w:r>
    </w:p>
    <w:p>
      <w:pPr>
        <w:pStyle w:val="ConsPlusNormal"/>
        <w:ind w:firstLine="540"/>
        <w:jc w:val="both"/>
        <w:rPr/>
      </w:pPr>
      <w:r>
        <w:rPr/>
        <w:t>искусственное дыхание "Рот ко рту";</w:t>
      </w:r>
    </w:p>
    <w:p>
      <w:pPr>
        <w:pStyle w:val="ConsPlusNormal"/>
        <w:ind w:firstLine="540"/>
        <w:jc w:val="both"/>
        <w:rPr/>
      </w:pPr>
      <w:r>
        <w:rPr/>
        <w:t>искусственное дыхание "Рот к носу";</w:t>
      </w:r>
    </w:p>
    <w:p>
      <w:pPr>
        <w:pStyle w:val="ConsPlusNormal"/>
        <w:ind w:firstLine="540"/>
        <w:jc w:val="both"/>
        <w:rPr/>
      </w:pPr>
      <w:r>
        <w:rPr/>
        <w:t>искусственное дыхание с использованием устройства для искусственного дыхания.</w:t>
      </w:r>
    </w:p>
    <w:p>
      <w:pPr>
        <w:pStyle w:val="ConsPlusNormal"/>
        <w:ind w:firstLine="540"/>
        <w:jc w:val="both"/>
        <w:rPr/>
      </w:pPr>
      <w:r>
        <w:rPr/>
        <w:t>3.2.6. Мероприятия по поддержанию проходимости дыхательных путей, которые включают в себя:</w:t>
      </w:r>
    </w:p>
    <w:p>
      <w:pPr>
        <w:pStyle w:val="ConsPlusNormal"/>
        <w:ind w:firstLine="540"/>
        <w:jc w:val="both"/>
        <w:rPr/>
      </w:pPr>
      <w:r>
        <w:rPr/>
        <w:t>придание устойчивого бокового положения;</w:t>
      </w:r>
    </w:p>
    <w:p>
      <w:pPr>
        <w:pStyle w:val="ConsPlusNormal"/>
        <w:ind w:firstLine="540"/>
        <w:jc w:val="both"/>
        <w:rPr/>
      </w:pPr>
      <w:r>
        <w:rPr/>
        <w:t>запрокидывание головы с подъемом подбородка;</w:t>
      </w:r>
    </w:p>
    <w:p>
      <w:pPr>
        <w:pStyle w:val="ConsPlusNormal"/>
        <w:ind w:firstLine="540"/>
        <w:jc w:val="both"/>
        <w:rPr/>
      </w:pPr>
      <w:r>
        <w:rPr/>
        <w:t>выдвижение нижней челюсти.</w:t>
      </w:r>
    </w:p>
    <w:p>
      <w:pPr>
        <w:pStyle w:val="ConsPlusNormal"/>
        <w:ind w:firstLine="540"/>
        <w:jc w:val="both"/>
        <w:rPr/>
      </w:pPr>
      <w:r>
        <w:rPr/>
        <w:t>3.2.7. Мероприятия по обзорному осмотру пострадавшего и временной остановке наружного кровотечения, которые включают в себя:</w:t>
      </w:r>
    </w:p>
    <w:p>
      <w:pPr>
        <w:pStyle w:val="ConsPlusNormal"/>
        <w:ind w:firstLine="540"/>
        <w:jc w:val="both"/>
        <w:rPr/>
      </w:pPr>
      <w:r>
        <w:rPr/>
        <w:t>обзорный осмотр пострадавшего на наличие кровотечений;</w:t>
      </w:r>
    </w:p>
    <w:p>
      <w:pPr>
        <w:pStyle w:val="ConsPlusNormal"/>
        <w:ind w:firstLine="540"/>
        <w:jc w:val="both"/>
        <w:rPr/>
      </w:pPr>
      <w:r>
        <w:rPr/>
        <w:t>пальцевое прижатие артерии;</w:t>
      </w:r>
    </w:p>
    <w:p>
      <w:pPr>
        <w:pStyle w:val="ConsPlusNormal"/>
        <w:ind w:firstLine="540"/>
        <w:jc w:val="both"/>
        <w:rPr/>
      </w:pPr>
      <w:r>
        <w:rPr/>
        <w:t>наложение жгута;</w:t>
      </w:r>
    </w:p>
    <w:p>
      <w:pPr>
        <w:pStyle w:val="ConsPlusNormal"/>
        <w:ind w:firstLine="540"/>
        <w:jc w:val="both"/>
        <w:rPr/>
      </w:pPr>
      <w:r>
        <w:rPr/>
        <w:t>максимальное сгибание конечности в суставе;</w:t>
      </w:r>
    </w:p>
    <w:p>
      <w:pPr>
        <w:pStyle w:val="ConsPlusNormal"/>
        <w:ind w:firstLine="540"/>
        <w:jc w:val="both"/>
        <w:rPr/>
      </w:pPr>
      <w:r>
        <w:rPr/>
        <w:t>прямое давление на рану;</w:t>
      </w:r>
    </w:p>
    <w:p>
      <w:pPr>
        <w:pStyle w:val="ConsPlusNormal"/>
        <w:ind w:firstLine="540"/>
        <w:jc w:val="both"/>
        <w:rPr/>
      </w:pPr>
      <w:r>
        <w:rPr/>
        <w:t>наложение давящей повязки.</w:t>
      </w:r>
    </w:p>
    <w:p>
      <w:pPr>
        <w:pStyle w:val="ConsPlusNormal"/>
        <w:ind w:firstLine="540"/>
        <w:jc w:val="both"/>
        <w:rPr/>
      </w:pPr>
      <w:r>
        <w:rPr/>
        <w:t>3.2.8. 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 которые включают в себя:</w:t>
      </w:r>
    </w:p>
    <w:p>
      <w:pPr>
        <w:pStyle w:val="ConsPlusNormal"/>
        <w:ind w:firstLine="540"/>
        <w:jc w:val="both"/>
        <w:rPr/>
      </w:pPr>
      <w:r>
        <w:rPr/>
        <w:t>проведение осмотра головы;</w:t>
      </w:r>
    </w:p>
    <w:p>
      <w:pPr>
        <w:pStyle w:val="ConsPlusNormal"/>
        <w:ind w:firstLine="540"/>
        <w:jc w:val="both"/>
        <w:rPr/>
      </w:pPr>
      <w:r>
        <w:rPr/>
        <w:t>проведение осмотра шеи;</w:t>
      </w:r>
    </w:p>
    <w:p>
      <w:pPr>
        <w:pStyle w:val="ConsPlusNormal"/>
        <w:ind w:firstLine="540"/>
        <w:jc w:val="both"/>
        <w:rPr/>
      </w:pPr>
      <w:r>
        <w:rPr/>
        <w:t>проведение осмотра груди;</w:t>
      </w:r>
    </w:p>
    <w:p>
      <w:pPr>
        <w:pStyle w:val="ConsPlusNormal"/>
        <w:ind w:firstLine="540"/>
        <w:jc w:val="both"/>
        <w:rPr/>
      </w:pPr>
      <w:r>
        <w:rPr/>
        <w:t>проведение осмотра спины;</w:t>
      </w:r>
    </w:p>
    <w:p>
      <w:pPr>
        <w:pStyle w:val="ConsPlusNormal"/>
        <w:ind w:firstLine="540"/>
        <w:jc w:val="both"/>
        <w:rPr/>
      </w:pPr>
      <w:r>
        <w:rPr/>
        <w:t>проведение осмотра живота и таза;</w:t>
      </w:r>
    </w:p>
    <w:p>
      <w:pPr>
        <w:pStyle w:val="ConsPlusNormal"/>
        <w:ind w:firstLine="540"/>
        <w:jc w:val="both"/>
        <w:rPr/>
      </w:pPr>
      <w:r>
        <w:rPr/>
        <w:t>проведение осмотра конечностей;</w:t>
      </w:r>
    </w:p>
    <w:p>
      <w:pPr>
        <w:pStyle w:val="ConsPlusNormal"/>
        <w:ind w:firstLine="540"/>
        <w:jc w:val="both"/>
        <w:rPr/>
      </w:pPr>
      <w:r>
        <w:rPr/>
        <w:t>наложение повязок при травмах различных областей тела, в том числе окклюзионной (герметизирующей) при ранении грудной клетки;</w:t>
      </w:r>
    </w:p>
    <w:p>
      <w:pPr>
        <w:pStyle w:val="ConsPlusNormal"/>
        <w:ind w:firstLine="540"/>
        <w:jc w:val="both"/>
        <w:rPr/>
      </w:pPr>
      <w:r>
        <w:rPr/>
        <w:t>проведение иммобилизации (с помощью подручных средств, аутоиммобилизация, с использованием изделий медицинского назначения, входящих в комплектацию укладки);</w:t>
      </w:r>
    </w:p>
    <w:p>
      <w:pPr>
        <w:pStyle w:val="ConsPlusNormal"/>
        <w:ind w:firstLine="540"/>
        <w:jc w:val="both"/>
        <w:rPr/>
      </w:pPr>
      <w:r>
        <w:rPr/>
        <w:t>фиксацию шейного отдела позвоночника (вручную, подручными средствами, с использованием изделий медицинского назначения, входящих в комплектацию укладки);</w:t>
      </w:r>
    </w:p>
    <w:p>
      <w:pPr>
        <w:pStyle w:val="ConsPlusNormal"/>
        <w:ind w:firstLine="540"/>
        <w:jc w:val="both"/>
        <w:rPr/>
      </w:pPr>
      <w:r>
        <w:rPr/>
        <w:t>прекращение воздействия опасных химических веществ на пострадавшего (промывание желудка путем приема воды и вызывания рвоты, удаление с поврежденной поверхности и промывание поврежденной поверхности проточной водой);</w:t>
      </w:r>
    </w:p>
    <w:p>
      <w:pPr>
        <w:pStyle w:val="ConsPlusNormal"/>
        <w:ind w:firstLine="540"/>
        <w:jc w:val="both"/>
        <w:rPr/>
      </w:pPr>
      <w:r>
        <w:rPr/>
        <w:t>местное охлаждение при травмах, термических ожогах и иных воздействиях высоких температур или теплового излучения;</w:t>
      </w:r>
    </w:p>
    <w:p>
      <w:pPr>
        <w:pStyle w:val="ConsPlusNormal"/>
        <w:ind w:firstLine="540"/>
        <w:jc w:val="both"/>
        <w:rPr/>
      </w:pPr>
      <w:r>
        <w:rPr/>
        <w:t>термоизоляцию при отморожениях и других эффектах воздействия низких температур.</w:t>
      </w:r>
    </w:p>
    <w:p>
      <w:pPr>
        <w:pStyle w:val="ConsPlusNormal"/>
        <w:ind w:firstLine="540"/>
        <w:jc w:val="both"/>
        <w:rPr/>
      </w:pPr>
      <w:r>
        <w:rPr/>
        <w:t>3.2.9. Придание пострадавшему оптимального положения тела.</w:t>
      </w:r>
    </w:p>
    <w:p>
      <w:pPr>
        <w:pStyle w:val="ConsPlusNormal"/>
        <w:ind w:firstLine="540"/>
        <w:jc w:val="both"/>
        <w:rPr/>
      </w:pPr>
      <w:r>
        <w:rPr/>
        <w:t>3.2.10. Контроль состояния пострадавшего (сознание, дыхание, кровообращение) и оказание психологической поддержки.</w:t>
      </w:r>
    </w:p>
    <w:p>
      <w:pPr>
        <w:pStyle w:val="ConsPlusNormal"/>
        <w:ind w:firstLine="540"/>
        <w:jc w:val="both"/>
        <w:rPr/>
      </w:pPr>
      <w:r>
        <w:rPr/>
        <w:t>3.2.11. 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p>
      <w:pPr>
        <w:pStyle w:val="ConsPlusNormal"/>
        <w:ind w:firstLine="540"/>
        <w:jc w:val="both"/>
        <w:rPr/>
      </w:pPr>
      <w:r>
        <w:rPr/>
        <w:t>3.3. Ответственное лицо домового хозяйства при обращении граждан, которым не требуется экстренная помощь, вызов бригады скорой медицинской помощи, осуществляет вызов медицинского работника (фельдшера, врача) районной (межрайонной) больницы Липецкой области, ее структурного подразделения, к которой прикреплено домовое хозяйство, к месту нахождения гражданина или к нему на дом.</w:t>
      </w:r>
    </w:p>
    <w:p>
      <w:pPr>
        <w:pStyle w:val="ConsPlusNormal"/>
        <w:jc w:val="both"/>
        <w:rPr/>
      </w:pPr>
      <w:r>
        <w:rPr/>
      </w:r>
    </w:p>
    <w:p>
      <w:pPr>
        <w:pStyle w:val="ConsPlusNormal"/>
        <w:jc w:val="center"/>
        <w:rPr/>
      </w:pPr>
      <w:r>
        <w:rPr/>
        <w:t>4. Учет деятельности</w:t>
      </w:r>
    </w:p>
    <w:p>
      <w:pPr>
        <w:pStyle w:val="ConsPlusNormal"/>
        <w:jc w:val="both"/>
        <w:rPr/>
      </w:pPr>
      <w:r>
        <w:rPr/>
      </w:r>
    </w:p>
    <w:p>
      <w:pPr>
        <w:pStyle w:val="ConsPlusNormal"/>
        <w:ind w:firstLine="540"/>
        <w:jc w:val="both"/>
        <w:rPr/>
      </w:pPr>
      <w:r>
        <w:rPr/>
        <w:t>4.1. Для учета деятельности домового хозяйства ответственное лицо домового хозяйства ведет журнал, в который заносится следующая информация: Ф.И.О. обратившегося; дата обращения; возраст; время обращения; принятые меры (оказание первой помощи, вызван врач (фельдшер), вызвана бригада скорой медицинской помощи).</w:t>
      </w:r>
    </w:p>
    <w:p>
      <w:pPr>
        <w:pStyle w:val="ConsPlusNormal"/>
        <w:ind w:firstLine="540"/>
        <w:jc w:val="both"/>
        <w:rPr/>
      </w:pPr>
      <w:r>
        <w:rPr/>
        <w:t xml:space="preserve">4.2. Информация о поступлении вызова от ответственного лица домового хозяйства фиксируется по месту поступления в учетных формах </w:t>
      </w:r>
      <w:hyperlink r:id="rId13">
        <w:r>
          <w:rPr>
            <w:rStyle w:val="InternetLink"/>
            <w:color w:val="0000FF"/>
          </w:rPr>
          <w:t>N 031/у</w:t>
        </w:r>
      </w:hyperlink>
      <w:r>
        <w:rPr/>
        <w:t xml:space="preserve"> "Книга вызова врача на дом", </w:t>
      </w:r>
      <w:hyperlink r:id="rId14">
        <w:r>
          <w:rPr>
            <w:rStyle w:val="InternetLink"/>
            <w:color w:val="0000FF"/>
          </w:rPr>
          <w:t>N 109/у</w:t>
        </w:r>
      </w:hyperlink>
      <w:r>
        <w:rPr/>
        <w:t xml:space="preserve"> "Журнал записи скорой медицинской помощи".</w:t>
      </w:r>
    </w:p>
    <w:p>
      <w:pPr>
        <w:pStyle w:val="ConsPlusNormal"/>
        <w:jc w:val="both"/>
        <w:rPr/>
      </w:pPr>
      <w:r>
        <w:rPr/>
      </w:r>
    </w:p>
    <w:p>
      <w:pPr>
        <w:pStyle w:val="ConsPlusNormal"/>
        <w:jc w:val="center"/>
        <w:rPr/>
      </w:pPr>
      <w:r>
        <w:rPr/>
        <w:t>5. Оснащение домового хозяйства</w:t>
      </w:r>
    </w:p>
    <w:p>
      <w:pPr>
        <w:pStyle w:val="ConsPlusNormal"/>
        <w:jc w:val="both"/>
        <w:rPr/>
      </w:pPr>
      <w:r>
        <w:rPr/>
      </w:r>
    </w:p>
    <w:p>
      <w:pPr>
        <w:pStyle w:val="ConsPlusNormal"/>
        <w:ind w:firstLine="540"/>
        <w:jc w:val="both"/>
        <w:rPr/>
      </w:pPr>
      <w:r>
        <w:rPr/>
        <w:t>Домовое хозяйство обеспечивается периодически пополняемой укладкой для оказания первой помощи, средствами связи (телефон стационарный или мобильный), доступом к информационно-телекоммуникационной сети "Интернет" (по возмож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Укладка первой помощи комплектуется в соответствии с </w:t>
      </w:r>
      <w:hyperlink r:id="rId15">
        <w:r>
          <w:rPr>
            <w:rStyle w:val="InternetLink"/>
            <w:color w:val="0000FF"/>
          </w:rPr>
          <w:t>приказом</w:t>
        </w:r>
      </w:hyperlink>
      <w:r>
        <w:rPr/>
        <w:t xml:space="preserve"> Минздравсоцразвития России от 11 августа 2011 года N 907н "Об утверждении требований к комплектации изделиями медицинского назначения укладки для оказания первой помощи в сельских поселениях лицами, имеющими соответствующую подготовку", включает набор следующих изделий медицинского значения:</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624"/>
        <w:gridCol w:w="5556"/>
        <w:gridCol w:w="1871"/>
        <w:gridCol w:w="158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зделий медицинского на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выпуска (разме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штук), не мене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зделия медицинского назначения для временной остановки наружного кровотечения и перевязки р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Жгут кровоостанавливающ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инт марлевый медицинский стериль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5 м x 10 с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инт марлевый медицинский стериль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7 м x 14 с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акет перевязочный индивидуальный стерильный с герметичной оболочкой с двумя подушечк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йкопластырь бактерицид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5 см x 7,2 с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йкопластырь рулон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 см x 5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алфетки марлевые медицинские стерильн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6 см x 14 с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5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алфетки антисептические из бумажного текстилеподобного материала стерильные спиртов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2,5 x 11,0 с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зделия медицинского назначения для проведения сердечно-легочной реаним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ыхательный мешок для проведения искусственного дыхания (однократного примен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очие изделия медицинского назна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ожницы для разрезания повязок по Листер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медицинские нестерильные, смотров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 па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аска медицинская нестерильная 3-слойная из нетканого материала с резинками или с завязк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чки или экран защитный для гла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окрывало спасательное изотермическо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50 см x 200 с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акет гипотермиче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терильная салфет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40 см x 60 с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терильная салфетка или простын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70 см x 140 с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оротник-шина шейный для взросл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оротник-шина шейный для дет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заготовок шин иммобилизацио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линой не менее 45, 90, 120 с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фигмоманометр (измеритель артериального давления) механический с анероидным манометром и стетоско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медицинский максимальный стеклян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медицинские мягкие бескаркасн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80 см x 70 с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ре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лок бумажных бланк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30 листов, формат не менее А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Авторуч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ации по использованию изделий медицинского назначения укладки для оказания первой помощи в сельских поселениях лицами, имеющими соответствующую подготовк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шок полиэтиленовый с зажим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0 см x 25 с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Футляр-контейнер пластик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умка или чемодан пластик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szCs w:val="21"/>
    </w:rPr>
  </w:style>
  <w:style w:type="paragraph" w:styleId="Heading2">
    <w:name w:val="Heading 2"/>
    <w:basedOn w:val="Normal"/>
    <w:next w:val="Normal"/>
    <w:qFormat/>
    <w:pPr>
      <w:keepNext w:val="true"/>
      <w:numPr>
        <w:ilvl w:val="1"/>
        <w:numId w:val="1"/>
      </w:numPr>
      <w:jc w:val="center"/>
      <w:outlineLvl w:val="1"/>
    </w:pPr>
    <w:rPr>
      <w:rFonts w:eastAsia="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8">
    <w:name w:val="Основной шрифт абзаца"/>
    <w:qFormat/>
    <w:rPr/>
  </w:style>
  <w:style w:type="character" w:styleId="1">
    <w:name w:val="Заголовок 1 Знак"/>
    <w:basedOn w:val="Style8"/>
    <w:qFormat/>
    <w:rPr>
      <w:rFonts w:eastAsia="Times New Roman" w:cs="Times New Roman"/>
      <w:b/>
      <w:bCs/>
      <w:sz w:val="24"/>
      <w:szCs w:val="21"/>
    </w:rPr>
  </w:style>
  <w:style w:type="character" w:styleId="2">
    <w:name w:val="Заголовок 2 Знак"/>
    <w:basedOn w:val="Style8"/>
    <w:qFormat/>
    <w:rPr>
      <w:rFonts w:eastAsia="Times New Roman" w:cs="Times New Roman"/>
      <w:sz w:val="28"/>
      <w:szCs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96AB5551A39BCA9A20A5A692FFF6A51B3BBFEE081224D97C82551EEBB59D5518253095A1051745AN3D0O" TargetMode="External"/><Relationship Id="rId4" Type="http://schemas.openxmlformats.org/officeDocument/2006/relationships/hyperlink" Target="consultantplus://offline/ref=296AB5551A39BCA9A20A5A692FFF6A51B3B1FDEC81224D97C82551EEBBN5D9O" TargetMode="External"/><Relationship Id="rId5" Type="http://schemas.openxmlformats.org/officeDocument/2006/relationships/hyperlink" Target="consultantplus://offline/ref=296AB5551A39BCA9A20A5A692FFF6A51B3B7FCEF84224D97C82551EEBBN5D9O" TargetMode="External"/><Relationship Id="rId6" Type="http://schemas.openxmlformats.org/officeDocument/2006/relationships/hyperlink" Target="consultantplus://offline/ref=296AB5551A39BCA9A20A5A692FFF6A51B3BBFEEC822D4D97C82551EEBB59D551825309N5DAO" TargetMode="External"/><Relationship Id="rId7" Type="http://schemas.openxmlformats.org/officeDocument/2006/relationships/hyperlink" Target="consultantplus://offline/ref=296AB5551A39BCA9A20A5A692FFF6A51B3B1FDEC81224D97C82551EEBB59D5518253095A1051775FN3D3O" TargetMode="External"/><Relationship Id="rId8" Type="http://schemas.openxmlformats.org/officeDocument/2006/relationships/hyperlink" Target="consultantplus://offline/ref=296AB5551A39BCA9A20A5A692FFF6A51B3B7FDE986244D97C82551EEBBN5D9O" TargetMode="External"/><Relationship Id="rId9" Type="http://schemas.openxmlformats.org/officeDocument/2006/relationships/hyperlink" Target="consultantplus://offline/ref=296AB5551A39BCA9A20A5A692FFF6A51B3B4FAEC85224D97C82551EEBBN5D9O" TargetMode="External"/><Relationship Id="rId10" Type="http://schemas.openxmlformats.org/officeDocument/2006/relationships/hyperlink" Target="consultantplus://offline/ref=296AB5551A39BCA9A20A5A692FFF6A51B3B7FCEF84224D97C82551EEBBN5D9O" TargetMode="External"/><Relationship Id="rId11" Type="http://schemas.openxmlformats.org/officeDocument/2006/relationships/hyperlink" Target="consultantplus://offline/ref=296AB5551A39BCA9A20A5A692FFF6A51B3BBFEE081224D97C82551EEBB59D5518253095A1051745AN3D0O" TargetMode="External"/><Relationship Id="rId12" Type="http://schemas.openxmlformats.org/officeDocument/2006/relationships/hyperlink" Target="consultantplus://offline/ref=296AB5551A39BCA9A20A5A692FFF6A51B3B7FCEF84224D97C82551EEBBN5D9O" TargetMode="External"/><Relationship Id="rId13" Type="http://schemas.openxmlformats.org/officeDocument/2006/relationships/hyperlink" Target="consultantplus://offline/ref=296AB5551A39BCA9A20A5B6D3CFF6A51B4BBF7BFD8704BC0977557BBFB19D304C0150152N1D2O" TargetMode="External"/><Relationship Id="rId14" Type="http://schemas.openxmlformats.org/officeDocument/2006/relationships/hyperlink" Target="consultantplus://offline/ref=296AB5551A39BCA9A20A5A692FFF6A51BBB5FCE98D2F109DC07C5DECBC568A46851A055B105075N5D9O" TargetMode="External"/><Relationship Id="rId15" Type="http://schemas.openxmlformats.org/officeDocument/2006/relationships/hyperlink" Target="consultantplus://offline/ref=296AB5551A39BCA9A20A5A692FFF6A51B3B1FDEC81224D97C82551EEBBN5D9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03:00Z</dcterms:created>
  <dc:creator>Fargi</dc:creator>
  <dc:description/>
  <cp:keywords/>
  <dc:language>en-US</dc:language>
  <cp:lastModifiedBy>Fargi</cp:lastModifiedBy>
  <dcterms:modified xsi:type="dcterms:W3CDTF">2015-09-25T14:03:00Z</dcterms:modified>
  <cp:revision>1</cp:revision>
  <dc:subject/>
  <dc:title/>
</cp:coreProperties>
</file>