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График работы врачей-специалистов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УЗ « Данковская МРБ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34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вра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ециаль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при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 рабо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чагина Г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р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-00 до 14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днико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сихотерапев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2-00 до 15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ячинов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р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-00 до 14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манов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р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0-00 до 16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аева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тальм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-00 до 12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ьянов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тальм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2-00 до 16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иченков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оларинг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-00 до 14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ковнин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матовенер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-00 до 15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шнико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мат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-00 до 14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ьмин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ди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-00 до 14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ешкин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Эндоскоп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-00 до 13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ков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 УЗ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 8-30 до 14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ячинов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 УЗ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 14-00 до 17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клина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 УЗ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 12-00 до 15-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иченкова Н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тизиа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-00 до 15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екцион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0-00 до 12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бан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 Ф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-00 до 14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нин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ркол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 8-00 до 15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теро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сихиат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 8-00 до 15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л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пидемиол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-00 до 13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шов Н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нтгенол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-30 до 15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www.PHILka.RU</dc:creator>
  <dc:description/>
  <cp:keywords/>
  <dc:language>en-US</dc:language>
  <cp:lastModifiedBy>www.PHILka.RU</cp:lastModifiedBy>
  <cp:lastPrinted>2017-05-11T08:39:00Z</cp:lastPrinted>
  <dcterms:modified xsi:type="dcterms:W3CDTF">2017-05-11T05:53:00Z</dcterms:modified>
  <cp:revision>3</cp:revision>
  <dc:subject/>
  <dc:title>1 График работы врачей поликлиники </dc:title>
</cp:coreProperties>
</file>