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0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 декабря во всем мире отмечается памятная дата - Всемирный день борьбы с ВИЧ/СПИДом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 последние годы растет понимание значимости проблемы распространения ВИЧ-инфекции и необходимости принятия серьезных и неотложных мер. Перед обществом стоит задача сократить случаи заражения ВИЧ-инфекцией и смертности от СПИДа, сделав общедоступной терапию для людей, живущих с ВИЧ. </w:t>
      </w:r>
    </w:p>
    <w:p>
      <w:pPr>
        <w:pStyle w:val="Normal"/>
        <w:tabs>
          <w:tab w:val="clear" w:pos="706"/>
          <w:tab w:val="left" w:pos="2520" w:leader="none"/>
        </w:tabs>
        <w:ind w:left="0" w:right="0" w:firstLine="708"/>
        <w:jc w:val="both"/>
        <w:rPr/>
      </w:pPr>
      <w:r>
        <w:rPr>
          <w:sz w:val="24"/>
          <w:szCs w:val="24"/>
        </w:rPr>
        <w:t xml:space="preserve">Эпидемиологическая ситуация в Липецкой области по ВИЧ-инфекции на 1 ноября 2019 года стабильна. За весь период мониторинга выявлено 2717 человека, показатель пораженности составляет 194,8 случаев на 100 тыс. населения (в РФ – 666,01). В масштабах страны Липецкая область продолжает оставаться территорией с низким уровнем распространения ВИЧ-инфекции. За 10 месяцев текущего года в области  зарегистрировано 295 новых случая ВИЧ-инфекции, в том числе  среди местных жителей 250 случаев. 59,6 % пациентов с ВИЧ заразились половым путем, при употреблении внутривенных наркотиков – 39,6 %. Основной прирост новых случаев ВИЧ-инфекции обеспечивается за счет возрастных групп 30-39 лет (62,9 %), 40-49 лет (45,1% ),20-29 </w:t>
      </w:r>
      <w:r>
        <w:rPr>
          <w:sz w:val="24"/>
          <w:szCs w:val="24"/>
          <w:lang w:val="ru-RU"/>
        </w:rPr>
        <w:t>лет(28,4%)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6"/>
          <w:tab w:val="left" w:pos="2520" w:leader="none"/>
        </w:tabs>
        <w:ind w:left="0" w:right="0" w:firstLine="708"/>
        <w:jc w:val="both"/>
        <w:rPr/>
      </w:pPr>
      <w:r>
        <w:rPr>
          <w:sz w:val="24"/>
          <w:szCs w:val="24"/>
        </w:rPr>
        <w:t>За весь период регистрации от ВИЧ-инфицированных</w:t>
      </w:r>
      <w:r>
        <w:rPr>
          <w:sz w:val="24"/>
          <w:szCs w:val="24"/>
          <w:highlight w:val="white"/>
        </w:rPr>
        <w:t xml:space="preserve"> матерей рождено 324 ребенка, 9 из них инфицированы ВИЧ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6"/>
          <w:tab w:val="left" w:pos="2520" w:leader="none"/>
        </w:tabs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ожно заразиться СПИДом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ри половом акте без презерватив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Через иглу внутривенных инъекций. Например, при использовании одной иглы не сколькими людьми, вводящими наркотики. Каждый раз после внутривенной инъекции в игле оказывается немного крови - так мало, что ее не всегда можно увидеть, но достаточно, чтобы передать заболевание следующему, кто вколет иглу себе в вену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ри переливании крови. Это бывает в тех редких случаях, когда для этой цели используется не прошедшая должной проверки кровь ВИЧ – инфицированных людей. Сейчас имеются достаточно надежные тесты, позволяющие определить наличие вируса в кров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т матери к ребенку. Инфицированная беременная женщина может заразить своего будущего ребенка, поскольку у них общая кровеносная система. Однако сейчас это происходит чрезвычайно редко, потому что все беременные обязательно проходят проверку на ВИЧ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Дом нельзя заразиться через 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рикосновения и рукопожатия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оцелуй(если у обоих нет во рту открытых ран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укус комара и при кашле и чихании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туалетное сиденье, посуду и другие вещи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заражении ВИЧ большинство людей не испытывают никаких ощущений. Иногда спустя несколько недель после заражения развивается состояние, похожее на грипп (повышение температуры, появление высыпаний на коже, увеличение лимфатических узлов, понос)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симптомы ВИЧ – инфекции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упорный сухой кашель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длительная, более трех месяцев, лихорадка непонятной причины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отливость ночью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резкое снижение вес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ые головные боли, слабость, снижение памяти и работоспособности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воспаление слизистой оболочки полости рта, беловатый налет, язвы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необъяснимое снижение зрения и слепота</w:t>
      </w:r>
    </w:p>
    <w:p>
      <w:pPr>
        <w:pStyle w:val="Normal"/>
        <w:ind w:left="0" w:right="0" w:firstLine="720"/>
        <w:rPr/>
      </w:pPr>
      <w:r>
        <w:rPr>
          <w:sz w:val="24"/>
          <w:szCs w:val="24"/>
        </w:rPr>
        <w:t>Однако если у человека появился какой-то симптом, описанный здесь, это совсем не значит, что у него СПИД. Эти симптомы могут быть обусловлены другими заболеваниями, не связанными с ВИЧ-инфекцией, поэтому всегда нужно пройти обследование и выяснить причину недуга. В любом случае, разумным решением будет обращение к врачу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думайтесь о Вашем будущем и выберите самое дорогое, что есть у каждого – ЖИЗНЬ! </w:t>
      </w:r>
    </w:p>
    <w:p>
      <w:pPr>
        <w:pStyle w:val="Normal"/>
        <w:ind w:left="0" w:right="0" w:firstLine="7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</w:t>
      </w:r>
    </w:p>
    <w:p>
      <w:pPr>
        <w:pStyle w:val="Normal"/>
        <w:ind w:left="0" w:right="0" w:firstLine="720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Проверь себя! Пройди тест на ВИЧ.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6"/>
          <w:tab w:val="left" w:pos="2520" w:leader="none"/>
        </w:tabs>
        <w:ind w:left="0" w:right="0" w:hanging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             </w:t>
      </w:r>
    </w:p>
    <w:p>
      <w:pPr>
        <w:pStyle w:val="Normal"/>
        <w:tabs>
          <w:tab w:val="clear" w:pos="706"/>
          <w:tab w:val="left" w:pos="2520" w:leader="none"/>
        </w:tabs>
        <w:ind w:left="0" w:right="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Зав. отделением профилактики                                                                                      Тюрин А.А. </w:t>
      </w:r>
    </w:p>
    <w:sectPr>
      <w:type w:val="nextPage"/>
      <w:pgSz w:w="11906" w:h="16838"/>
      <w:pgMar w:left="792" w:right="674" w:gutter="0" w:header="0" w:top="600" w:footer="0" w:bottom="3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8-11-16T10:07:00Z</cp:lastPrinted>
  <dcterms:modified xsi:type="dcterms:W3CDTF">2019-11-18T06:20:46Z</dcterms:modified>
  <cp:revision>4</cp:revision>
  <dc:subject/>
  <dc:title/>
</cp:coreProperties>
</file>