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ПРАВЛЕНИЕ ЗДРАВООХРАНЕНИЯ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ЛИПЕЦКОЙ ОБЛАСТИ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ГОСУДАРСТВЕННОЕ УЧРЕЖД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ЗДРАВООХРА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ДОНСКАЯ МЕЖРАЙОННАЯ БОЛЬНИЦ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9200, г. Задонск, улица Запрудная,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т/ф  2-18-8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rmed@zadonsk.lipetsk.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InternetLink"/>
                <w:b/>
                <w:bCs/>
                <w:color w:val="0000FF"/>
                <w:sz w:val="22"/>
                <w:szCs w:val="22"/>
                <w:u w:val="single"/>
                <w:lang w:val="ru-RU"/>
              </w:rPr>
              <w:t>№</w:t>
            </w:r>
            <w:r>
              <w:rPr>
                <w:rStyle w:val="InternetLink"/>
                <w:b/>
                <w:bCs/>
                <w:color w:val="0000FF"/>
                <w:sz w:val="22"/>
                <w:szCs w:val="22"/>
                <w:u w:val="single"/>
                <w:lang w:val="ru-RU"/>
              </w:rPr>
              <w:t>___________от______________2018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иректору государственного учреждения                                                       здравоохранения особого типа                                                                                                 «Центр медицинской профилактики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Уважаемая  Виллина Павловн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  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Во исполнении письма  УЗО Липецкой области № И27/01-14/03/-1557  от  18.05.2018г администрация ГУЗ «Задонская МРБ» направляет  информацию о проведении мероприятий, приуроченных к 1 июня- Международному дню защиты детей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       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1 июня  в холле детской  консультации  Задонской МРБ проведена акция «Береги здоровье смолоду!» с 11.00-13.00: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-организован островок здоровья «Поговорим о здоровье»  с проведением викторины на знание основ здорового образа жизни. В викторине приняло участие - 11 детей.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-распространено полиграфической продукции по профилактике  заболеваний и пропаганде ЗОЖ -300 буклетов;</w:t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-организована мастерская рисунка «Доктор и Я»(подготовлены столы для рисования: карандаши, фломастеры  и раскраски для детей)- нарисовано и разукрашено  36 рисунков;</w:t>
      </w:r>
    </w:p>
    <w:p>
      <w:pPr>
        <w:pStyle w:val="Normal"/>
        <w:jc w:val="left"/>
        <w:rPr>
          <w:b/>
          <w:b/>
          <w:bCs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- празднично оформлен холл детской  консультации воздушными шарами, поздравительными плакатам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Фотоотчет прилагается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Главный врач ГУЗ «Задонская МРБ»                                                               Дементьев О.В.</w:t>
      </w:r>
    </w:p>
    <w:p>
      <w:pPr>
        <w:pStyle w:val="Normal"/>
        <w:jc w:val="left"/>
        <w:rPr>
          <w:b/>
          <w:b/>
          <w:bCs/>
        </w:rPr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sz w:val="18"/>
          <w:szCs w:val="18"/>
          <w:u w:val="none"/>
          <w:shd w:fill="auto" w:val="clear"/>
          <w:lang w:val="ru-RU"/>
        </w:rPr>
      </w:pPr>
      <w:r>
        <w:rPr>
          <w:rStyle w:val="InternetLink"/>
          <w:b w:val="false"/>
          <w:bCs w:val="false"/>
          <w:color w:val="000000"/>
          <w:sz w:val="18"/>
          <w:szCs w:val="18"/>
          <w:u w:val="none"/>
          <w:shd w:fill="auto" w:val="clear"/>
          <w:lang w:val="ru-RU"/>
        </w:rPr>
        <w:t>Исп.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18"/>
          <w:szCs w:val="18"/>
          <w:u w:val="none"/>
          <w:shd w:fill="auto" w:val="clear"/>
          <w:lang w:val="ru-RU"/>
        </w:rPr>
        <w:t>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6-05T08:41:15Z</dcterms:modified>
  <cp:revision>3</cp:revision>
  <dc:subject/>
  <dc:title/>
</cp:coreProperties>
</file>