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ПРОГРАММА ГОСУДАРСТВЕННЫХ ГАРАНТИЙ БЕСПЛАТНОГО ОКАЗАНИЯ ГРАЖДАНАМ НА ТЕРРИТОРИИ ЛИПЕЦКОЙ ОБЛАСТИ МЕДИЦИНСКОЙ ПОМОЩИ НА 2022 ГОД И НА ПЛАНОВЫЙ ПЕРИОД 2023 и 2024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именование Программы - Программа государственных гарантий бесплатного оказания гражданам на территории Липецкой области медицинской помощи на 2022 год и на плановый период 2023 и 2024 годов (далее - Программа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ание для разработки - Федеральный закон от 21 ноября 2011 года Программы N 323-ФЗ "Об основах охраны здоровья граждан в Российской Федерации; постановление Правительства Российской Федерации от 28 декабря 2020 года N 2299 "О программе государственных гарантий бесплатного оказания гражданам медицинской помощи на 2022 год и на плановый период 2023 и 2024 годов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граммы - Администрац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чики Программы - Управление здравоохранения Липецкой области; 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Программы - Создание единого механизма реализации конституционных прав граждан на получение бесплатной медицинской помощи, гарантированного объема и качества за счет всех источников финансирования; 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; повышение эффективности использования имеющихся ресурсов здравоохран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роки реализации - 2022 год, плановый период 2023 и 2024 год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исполнители Программы - Управление здравоохранения Липец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ы и источники финансирования Программы - Стоимость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2 год – 18047,8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3797,0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4250,8 млн. 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3 год – 18978,4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3951,6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5026,8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4 год – 19916,7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4005,1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5911,6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жидаемые конечные результаты реализации Программы и показатели эффективности - Обеспечение граждан, проживающих и временно пребывающих на территории Липецкой области, бесплатной медицинской помощью гарантированного объема и кач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уществление мероприятий Программы позволит достичь следующих результатов на 01.01.2022г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удовлетворенность населения медицинской помощью - % от числа опрошенных - 62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смертность населения - число умерших на 1000 человек населения – 21,3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смертность населения от болезней системы кровообращения - число умерших от болезней системы кровообращения на 100 тыс. человек населения – 704,7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смертность населения от новообразований, в том числе от злокачественных - число умерших от новообразований, в том числе от злокачественных, на 100 тыс. человек населения – 225,8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смертность населения от туберкулеза – случаев на 100 тыс. человек населения –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мертность населения в трудоспособном возрасте - число умерших в трудоспособном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озрасте на 100 тыс. человек населения – 648,1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смертность населения трудоспособного возраста от болезней системы кровообращения на 100 тыс. человек населения - число умерших от болезней системы кровообращения в трудоспособном возрасте на 100 тыс. человек населения – 176,7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материнская смертность - на 100 тыс.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младенческая смертность - на 1000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) смертность детей в возрасте 0 - 17 лет на 100 тыс. человек населения соответствующего возраста – 17,1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1) удельный вес больных злокачественными новообразованиями, выявленных на ранних стадиях, в общем количестве впервые выявленных злокачественными заболеваниями – 4,9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) количество обоснованных жалоб, в том числе на отказ в оказании медицинской помощи, предоставляемой в рамках территориальной программы – 69 случае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3) обеспеченность населения врачами, в том числе оказывающих медицинскую помощь в амбулаторных и стационарных условиях на 10 тыс. человек населения – 19,5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) средняя длительность лечения в медицинской организации, оказывающей медицинскую помощь в стационарных условиях – койко - дни – 8,6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5) полнота о хвата патронажем детей первого года жизни – 72,0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6) полнота охвата профилактическими осмотрами детей – 69,2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7) удельный вес детей, снятых с диспансерного наблюдения по выздоровлению, в общем числе детей, состоящих под диспансерным наблюдением – 18,3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8) удельный вес детей с улучшением состояния здоровья в общем числе детей, состоящих под диспансерным наблюдением - 9,7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) объем медицинской помощи, оказываемой в условиях дневных стационаров - 0,24 пациентов – дня на 1 жителя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) уровень госпитализации населения, прикрепившегося к медицинской организации, оказывающей первичную медико - санитарную помощь - на 1000 человек населения – 144,2;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21) удельный вес госпитализаций в экстренной форме в общем объеме госпитализаций населения, прикрепленного к медицинской организации, оказывающей первичную медико - санитарную помощь – 24,1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) количество вызовов скорой медицинской помощи в расчете на 1 жителя – 0,396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) доля лиц, которым скорая медицинская помощь оказана в течение 20 минут после вызова, в общем числе лиц, которым оказана скорая медицинская помощь – 92,6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- Контроль исполнения Программы осуществляет Программы администрация Липец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5:00Z</dcterms:created>
  <dc:creator>ТерпеневаЕН</dc:creator>
  <dc:description/>
  <dc:language>en-US</dc:language>
  <cp:lastModifiedBy>Лазарева ИА</cp:lastModifiedBy>
  <cp:lastPrinted>2022-03-30T13:51:00Z</cp:lastPrinted>
  <dcterms:modified xsi:type="dcterms:W3CDTF">2022-03-30T11:45:00Z</dcterms:modified>
  <cp:revision>2</cp:revision>
  <dc:subject/>
  <dc:title>ПРОГРАММА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</dc:title>
</cp:coreProperties>
</file>