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декабря в ГУЗ «Лев Толстовской РБ» состоится «День здоровой улыбки». Прием будет вести врач-стоматол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03:00Z</dcterms:created>
  <dc:creator>User</dc:creator>
  <dc:description/>
  <cp:keywords/>
  <dc:language>en-US</dc:language>
  <cp:lastModifiedBy>User</cp:lastModifiedBy>
  <dcterms:modified xsi:type="dcterms:W3CDTF">2016-11-30T05:07:00Z</dcterms:modified>
  <cp:revision>2</cp:revision>
  <dc:subject/>
  <dc:title>10 декабря в ГУЗ «Лев Толстовской РБ» состоится «День здоровой улыбки»</dc:title>
</cp:coreProperties>
</file>