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«День здорового сердца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Информация о проведении массового мероприятия по формированию ЗОЖ и профилактике заболевания для населения 15февраля 2020года «День здорового сердца» на базе ООВП с.Каменка -32 человека  участвовали в 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деление профилактики ГУЗ «ЗЦРБ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17T05:28:58Z</dcterms:modified>
  <cp:revision>4</cp:revision>
  <dc:subject/>
  <dc:title/>
</cp:coreProperties>
</file>