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УПРАВЛЕНИЕ ЗДРАВООХРАНЕНИЯ ЛИПЕЦ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1 декабря 2014 г. N 163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 ЗАБОЛЕВАНИЙ И СРОКОВ ПРЕБЫВАНИЯ</w:t>
      </w:r>
    </w:p>
    <w:p>
      <w:pPr>
        <w:pStyle w:val="ConsPlusTitle"/>
        <w:jc w:val="center"/>
        <w:rPr/>
      </w:pPr>
      <w:r>
        <w:rPr/>
        <w:t>БОЛЬНЫХ В ДНЕВНОМ СТАЦИОНАРЕ ПОЛИКЛИНИ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 целью совершенствования качества оказания медицинской помощи в амбулаторно-поликлиническом звене медицинских организаций области, работающих в системе обязательного медицинского страхования на территории Липецкой области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24">
        <w:r>
          <w:rPr>
            <w:rStyle w:val="InternetLink"/>
            <w:color w:val="0000FF"/>
          </w:rPr>
          <w:t>Перечень</w:t>
        </w:r>
      </w:hyperlink>
      <w:r>
        <w:rPr/>
        <w:t xml:space="preserve"> заболеваний и сроки пребывания больных в дневном стационаре поликлиники (далее - Перечень) в соответствии с приложением к настоящему приказу.</w:t>
      </w:r>
    </w:p>
    <w:p>
      <w:pPr>
        <w:pStyle w:val="ConsPlusNormal"/>
        <w:ind w:firstLine="540"/>
        <w:jc w:val="both"/>
        <w:rPr/>
      </w:pPr>
      <w:r>
        <w:rPr/>
        <w:t>2. Главным врачам медицинских организаций области, оказывающих медицинскую помощь в амбулаторных условиях:</w:t>
      </w:r>
    </w:p>
    <w:p>
      <w:pPr>
        <w:pStyle w:val="ConsPlusNormal"/>
        <w:ind w:firstLine="540"/>
        <w:jc w:val="both"/>
        <w:rPr/>
      </w:pPr>
      <w:r>
        <w:rPr/>
        <w:t xml:space="preserve">1) организовать работу в соответствии с утвержденным </w:t>
      </w:r>
      <w:hyperlink w:anchor="P24">
        <w:r>
          <w:rPr>
            <w:rStyle w:val="InternetLink"/>
            <w:color w:val="0000FF"/>
          </w:rPr>
          <w:t>Перечнем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2) обеспечить внутриведомственный контроль качества медицинской помощи в системе ОМС в строгом соответствии с </w:t>
      </w:r>
      <w:hyperlink w:anchor="P24">
        <w:r>
          <w:rPr>
            <w:rStyle w:val="InternetLink"/>
            <w:color w:val="0000FF"/>
          </w:rPr>
          <w:t>Перечнем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настоящего приказа возложить на первого заместителя начальника управления здравоохранения области Т.И. Шмитков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Начальник управления</w:t>
      </w:r>
    </w:p>
    <w:p>
      <w:pPr>
        <w:pStyle w:val="ConsPlusNormal"/>
        <w:jc w:val="right"/>
        <w:rPr/>
      </w:pPr>
      <w:r>
        <w:rPr/>
        <w:t>здравоохранения области</w:t>
      </w:r>
    </w:p>
    <w:p>
      <w:pPr>
        <w:pStyle w:val="ConsPlusNormal"/>
        <w:jc w:val="right"/>
        <w:rPr/>
      </w:pPr>
      <w:r>
        <w:rPr/>
        <w:t>Л.И.ЛЕТНИК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bookmarkStart w:id="0" w:name="P24"/>
      <w:bookmarkEnd w:id="0"/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tbl>
      <w:tblPr>
        <w:tblW w:w="10431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3118"/>
        <w:gridCol w:w="2721"/>
        <w:gridCol w:w="2324"/>
        <w:gridCol w:w="1304"/>
      </w:tblGrid>
      <w:tr>
        <w:trPr/>
        <w:tc>
          <w:tcPr>
            <w:tcW w:w="10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РАП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ифр МК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зологическая форм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следование по показаниям в процессе лечения в дневном стационар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итерий результата ле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олжительность леч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4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изисто-гнойный хронический бронхит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, ЭКГ, контр. анализ крови, ЭКГ-контроль по показаниям, рентгенография легких по показаниям, ФВД-контроль по показаниям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ническая и лабораторная реми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 - 14 дн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41.0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стой хронический бронхит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2 дн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41.8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шанный простой и слизисто-гнойный хронический бронхит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 - 14 дн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4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й бронхит неуточненный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44.1</w:t>
            </w:r>
          </w:p>
          <w:p>
            <w:pPr>
              <w:pStyle w:val="ConsPlusNormal"/>
              <w:rPr/>
            </w:pPr>
            <w:r>
              <w:rPr/>
              <w:t>J44.8</w:t>
            </w:r>
          </w:p>
          <w:p>
            <w:pPr>
              <w:pStyle w:val="ConsPlusNormal"/>
              <w:rPr/>
            </w:pPr>
            <w:r>
              <w:rPr/>
              <w:t>J44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хроническая обструктивная легочная болезн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, ЭКГ, контроль ан. крови, контроль ЭКГ по показаниям, Ro-графия по показания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ническая и функциональная реми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2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45.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тма с преобладанием аллергического компонента легкой и средней степени тяжести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, контрольный ан. крови, ФВД-контроль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ническая и функциональная реми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4 дн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45.1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аллергическая астма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 - 14 дн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45.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шанная астма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 - 16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11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тоническая болезнь с ранее установленным диагнозом, без сердечной недостаточности и с недостаточностью 1 - 2 А ст.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Г, ан. крови, ан. мочи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лизация АД, отсутствие криз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2 дн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11.0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изы 1 типа</w:t>
            </w:r>
          </w:p>
          <w:p>
            <w:pPr>
              <w:pStyle w:val="ConsPlusNormal"/>
              <w:rPr/>
            </w:pPr>
            <w:r>
              <w:rPr/>
              <w:t>Кризы 2 типа</w:t>
            </w:r>
          </w:p>
          <w:p>
            <w:pPr>
              <w:pStyle w:val="ConsPlusNormal"/>
              <w:rPr/>
            </w:pPr>
            <w:r>
              <w:rPr/>
              <w:t>HI</w:t>
            </w:r>
          </w:p>
          <w:p>
            <w:pPr>
              <w:pStyle w:val="ConsPlusNormal"/>
              <w:rPr/>
            </w:pPr>
            <w:r>
              <w:rPr/>
              <w:t>H2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15.0</w:t>
            </w:r>
          </w:p>
          <w:p>
            <w:pPr>
              <w:pStyle w:val="ConsPlusNormal"/>
              <w:rPr/>
            </w:pPr>
            <w:r>
              <w:rPr/>
              <w:t>I15.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ичная гипертензия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25.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еросклеротическая сердечно-сосудистая болезнь, так описанная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Г в динамике, контр. ан. крови, ПТИ, по показаниям - УЗИ сердца, холтеровское мониторирование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амочувствия и показателей ЭКГ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4 дн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25.1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еросклеротическая болезнь сердца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25.2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несенный в прошлом инфаркт миокарда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25.5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шемическая кардиомиопатия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25.8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формы хронической ИБС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20.8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формы стенокардии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51.5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генерация миокарда (миокардитический кардиосклероз)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49.0 - I49.9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нарушения сердечного ритма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45.0 - I45.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нарушения проводимости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05.0 - I05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вматические болезни митрального клапана с сердечной недостаточностью Н 1 - Н 2 А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. ан. крови, ревмопробы, УЗИ сердца по показаниям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ижение степени декомпенсации и активности процесс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4 дн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06.0 - I06.9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вматические болезни аортального клапана с сердечной недостаточностью Н 1 - Н 2 А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07.0 - I07.9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вматические болезни трехстворчатого клапана с сердечной недостаточностью Н 1 - Н 2 А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08.0 - I08.9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четанное поражение митрального и аортального клапанов с сердечной недостаточностью Н 1 - Н 2 А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09.0 - I09.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ревматические болезни сердца с сердечной недостаточностью Н 1 - Н 2 А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ь Бехтерева с ранее установленным диагнозо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. ан. крови, ревмопроб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ижение активности процес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2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05.0 - М5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вматоидный артрит акт. 1 - 2 ст.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. ан. крови, ан. мочи, ревмопробы, мочевая кислота, R-графия суставов по показаниям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ижение активности процесс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2 дн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30.1 - М34.9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ные заболевания соединительной ткани 1 - 2 ст. активности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06.0 - М06.9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ревматоидные артриты акт. 1 - 2 ст.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02.8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ктивные артропатии акт. 1 - 2 ст.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15.0 - М15.9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формирующий остеоартроз, акт. 1 - 2 ст.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10.0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агрический артрит акт. 1 - 2 ст.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50.0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лергическая крапивница (острая)</w:t>
            </w:r>
          </w:p>
        </w:tc>
        <w:tc>
          <w:tcPr>
            <w:tcW w:w="27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., общ. ан. крови</w:t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общего состояния, исчезновение высыпаний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50.8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крапивница /хроническая/</w:t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40.5 M07.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ориатические и энтеропатические артропатии</w:t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21.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ЭРБ, рефлюкс-эзофагит (в т.ч. эрозивный эзофагит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ФГС. По показаниям контроль ан. кров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ервативное лечение. Снятие болевого и диспептического синдро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- 10 дне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25.3</w:t>
            </w:r>
          </w:p>
          <w:p>
            <w:pPr>
              <w:pStyle w:val="ConsPlusNormal"/>
              <w:rPr/>
            </w:pPr>
            <w:r>
              <w:rPr/>
              <w:t>К25.7</w:t>
            </w:r>
          </w:p>
          <w:p>
            <w:pPr>
              <w:pStyle w:val="ConsPlusNormal"/>
              <w:rPr/>
            </w:pPr>
            <w:r>
              <w:rPr/>
              <w:t>К25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звенная болезнь желудка с ранее установленным диагнозом и впервые выявленная при отказе от стационарного лечения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. ФГС, контр. ан. крови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цевание язвы и эрозий, снятие болевого синдром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2 дн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26.3</w:t>
            </w:r>
          </w:p>
          <w:p>
            <w:pPr>
              <w:pStyle w:val="ConsPlusNormal"/>
              <w:rPr/>
            </w:pPr>
            <w:r>
              <w:rPr/>
              <w:t>К26.7</w:t>
            </w:r>
          </w:p>
          <w:p>
            <w:pPr>
              <w:pStyle w:val="ConsPlusNormal"/>
              <w:rPr/>
            </w:pPr>
            <w:r>
              <w:rPr/>
              <w:t>К26.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звенная болезнь 12-перстной кишки с ранее установленным диагнозом и впервые выявленная при отказе от стационарного лечения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6" w:space="0" w:color="000000"/>
              </w:pBdr>
              <w:snapToGrid w:val="false"/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ConsPlusNormal"/>
              <w:ind w:firstLine="540"/>
              <w:jc w:val="both"/>
              <w:rPr>
                <w:color w:val="0A2666"/>
              </w:rPr>
            </w:pPr>
            <w:r>
              <w:rPr>
                <w:color w:val="0A2666"/>
              </w:rPr>
              <w:t>КонсультантПлюс: примечание.</w:t>
            </w:r>
          </w:p>
          <w:p>
            <w:pPr>
              <w:pStyle w:val="ConsPlusNormal"/>
              <w:ind w:firstLine="540"/>
              <w:jc w:val="both"/>
              <w:rPr>
                <w:color w:val="0A2666"/>
              </w:rPr>
            </w:pPr>
            <w:r>
              <w:rPr>
                <w:color w:val="0A2666"/>
              </w:rPr>
              <w:t>В документе, видимо, допущен пропуск текста, восстановить</w:t>
            </w:r>
          </w:p>
          <w:p>
            <w:pPr>
              <w:pStyle w:val="ConsPlusNormal"/>
              <w:jc w:val="both"/>
              <w:rPr>
                <w:color w:val="0A2666"/>
              </w:rPr>
            </w:pPr>
            <w:r>
              <w:rPr>
                <w:color w:val="0A2666"/>
              </w:rPr>
              <w:t>по смыслу который не представляется возможным.</w:t>
            </w:r>
          </w:p>
          <w:p>
            <w:pPr>
              <w:pStyle w:val="ConsPlusNormal"/>
              <w:pBdr>
                <w:top w:val="single" w:sz="6" w:space="0" w:color="000000"/>
              </w:pBdr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29.4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й атрофический гастрит</w:t>
            </w:r>
          </w:p>
        </w:tc>
        <w:tc>
          <w:tcPr>
            <w:tcW w:w="27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дрома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- 7 дн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29.6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. гастриты</w:t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- 7 дн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29.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стродуоденит</w:t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- 10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51.0 - К51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звенный колит I ст. актив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. ан. крови, копрограмма, ректороманоскопия, электролиты крови, общий бело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ятие болевого и диспептического синдро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4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8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й холецистит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. ан. крови, диастаза крови, мочи, глюкоза крови, печеночные пробы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обострений, уменьшение болевого синдром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- 12 дн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81.8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. холециститы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91.5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холецистэктомический синдром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91.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дром оперированного желудка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73.0 - К73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й гепатит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. ан. крови, диастаза крови, глюкоза крови, печеночные пробы, общий белок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болевого и диспептического синдром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- 12 дн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86.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й панкреатит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й гломерулонефрит без признаков ХПН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. ан. крови, мочи, биохимия крови, УЗИ почек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остояния и лабораторных показателей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 - 15 дн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11.0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й пиелонефрит без признаков ХПН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11.1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структивный хронический пиелонефрит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11.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ронические тубулоинтерстициальные нефриты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50.0 - Д50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езодефицитная анемия вследствие потери крови. Другие железодефицитные анем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. ан. крови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лизация показателей кров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2 дн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51.0 - Д51.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12-дефицитная анемия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рекомендации гематолога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 - 14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04.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об диффузный, эутиреоидный с ранее установленным диагнозо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. гормонов щитовидной железы, ЭКГ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симптомов тиреотоксикоза и гипотиреоз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дн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03.1 - Е03.4</w:t>
            </w:r>
          </w:p>
          <w:p>
            <w:pPr>
              <w:pStyle w:val="ConsPlusNormal"/>
              <w:rPr/>
            </w:pPr>
            <w:r>
              <w:rPr/>
              <w:t>Е03.8</w:t>
            </w:r>
          </w:p>
          <w:p>
            <w:pPr>
              <w:pStyle w:val="ConsPlusNormal"/>
              <w:rPr/>
            </w:pPr>
            <w:r>
              <w:rPr/>
              <w:t>Е03.9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отиреоз с ранее установленным диагнозом средней степени тяжести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ЭКГ в динамике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2 дн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23.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оталамический синдром, нейроэндокринные формы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2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11.4</w:t>
            </w:r>
          </w:p>
          <w:p>
            <w:pPr>
              <w:pStyle w:val="ConsPlusNormal"/>
              <w:rPr/>
            </w:pPr>
            <w:r>
              <w:rPr/>
              <w:t>Е11.6</w:t>
            </w:r>
          </w:p>
          <w:p>
            <w:pPr>
              <w:pStyle w:val="ConsPlusNormal"/>
              <w:rPr/>
            </w:pPr>
            <w:r>
              <w:rPr/>
              <w:t>Е11.9</w:t>
            </w:r>
          </w:p>
          <w:p>
            <w:pPr>
              <w:pStyle w:val="ConsPlusNormal"/>
              <w:rPr/>
            </w:pPr>
            <w:r>
              <w:rPr/>
              <w:t>Е10.4</w:t>
            </w:r>
          </w:p>
          <w:p>
            <w:pPr>
              <w:pStyle w:val="ConsPlusNormal"/>
              <w:rPr/>
            </w:pPr>
            <w:r>
              <w:rPr/>
              <w:t>Е10.6 Е10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рный диабет с ранее установленным диагнозом средней степени тяже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глюкозы крови, мочи, биохимии кров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ижение уровня гликемии и глюкозурии, отсутствие ацетона в моч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2 дн.</w:t>
            </w:r>
          </w:p>
        </w:tc>
      </w:tr>
      <w:tr>
        <w:trPr/>
        <w:tc>
          <w:tcPr>
            <w:tcW w:w="10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ВРОЛОГ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1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рный диабет с ранее установленным диагнозом средней степени тяже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глюкозы крови, мочи, биохимии кров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ижение уровня гликемии и глюкозурии, отсутствие ацетона в моч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2 дн.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дствия воспалительных болезней нервной системы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. ан. крови, мочи, по показаниям ЭхЭГ, ЭЭГ, консультация окулиста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билизация неврологических симптом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 ст. тяжести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2 дн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 ст. тяжести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 - 15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0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оясывающий лишай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. ан. крови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билизация неврологической симптоматик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4 дн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50.0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ажения тройничного нерва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51.8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ажения лицевого нерва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52.1 - G52.9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ажения других черепных нервов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54.0 - G54.9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ажения нервных корешков и сплетений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56.0 - G56.9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оневропатии верхней конечности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57.0 - G57.9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оневропатии нижней конечности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60.0 - G60.9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ледственная и идиопатическая невропатия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61.0 - G61.9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палительная полиневропатия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62.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невропатия неуточненная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50.1</w:t>
            </w:r>
          </w:p>
          <w:p>
            <w:pPr>
              <w:pStyle w:val="ConsPlusNormal"/>
              <w:rPr/>
            </w:pPr>
            <w:r>
              <w:rPr/>
              <w:t>М50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кулопатия и другие поражения межпозвоночного диска шейного отдела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. ан. крови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ятие болевого синдром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4 дн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51.1 - М51.9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кулопатия, люмбаго и другие уточненные поражения межпозвоночных дисков поясничного и других отделов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53.0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йно-черепной синдром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53.1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йно-плечевой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53.8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уточненные дорсопатии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54.1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кулопатия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54.3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шиас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54.4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юмбаго с ишиасом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54.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дорсалгия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67.8</w:t>
            </w:r>
          </w:p>
          <w:p>
            <w:pPr>
              <w:pStyle w:val="ConsPlusNormal"/>
              <w:rPr/>
            </w:pPr>
            <w:r>
              <w:rPr/>
              <w:t>I67.9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еросклеротическая дисциркуляторная энцефалопатия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. ан. крови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билизация неврологического процесса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2 дн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67.2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I67.4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ребральный атеросклероз Гипертоническая энцефалопатия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показаниям - конс. окулиста, кардиолога, ЭхЭГ, РЭГ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90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дствия внутричерепной травмы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. ан. крови.</w:t>
            </w:r>
          </w:p>
          <w:p>
            <w:pPr>
              <w:pStyle w:val="ConsPlusNormal"/>
              <w:rPr/>
            </w:pPr>
            <w:r>
              <w:rPr/>
              <w:t>По показаниям - ЭхЭГ, ЭЭГ, консультация окулиста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билизация неврологического процес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2 дн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92.4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дствия травмы нерва верхней конечности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 - 15 дн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93.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дствия травмы нерва нижней конечности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69.0 - I69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дствия церебро-васкулярных болезне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. ан. крови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билизация неврологического процес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2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06.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трясение головного мозга легкой степени при отказе от госпитализац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. ан. крови.</w:t>
            </w:r>
          </w:p>
          <w:p>
            <w:pPr>
              <w:pStyle w:val="ConsPlusNormal"/>
              <w:rPr/>
            </w:pPr>
            <w:r>
              <w:rPr/>
              <w:t>По показаниям - ЭхЭГ, ЭЭГ, консультация окулис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билизация неврологических симптом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2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еянный склероз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. ан. крови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билизация неврологических симптом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35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гкая степень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2 дн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95.0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яя степень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 - 15 дн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рингомиелия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2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45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гето-сосудистая дисто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. ан. крови</w:t>
            </w:r>
          </w:p>
          <w:p>
            <w:pPr>
              <w:pStyle w:val="ConsPlusNormal"/>
              <w:rPr/>
            </w:pPr>
            <w:r>
              <w:rPr/>
              <w:t>По показаниям - ЭЭГ, конс. окулиста, психоневролог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билизация неврологических симптом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- 10 дн.</w:t>
            </w:r>
          </w:p>
        </w:tc>
      </w:tr>
      <w:tr>
        <w:trPr/>
        <w:tc>
          <w:tcPr>
            <w:tcW w:w="10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РУРГ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13.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рокачественное новообразование пищев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ФГС, ан. кров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доскопическое удаление. Улучш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- 7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1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рокачественное новообразование желудк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ФГС, ан. кров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доскопическое удаление. Улучш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- 7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1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рокачественное новообразование ДП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ФГС, ан. кров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доскопическое удаление. Улучш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- 7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13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рокачественное новообразование печен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показаниям контроль УЗИ бр. полости и ан. кров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псия, пункция под УЗИ-контрол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- 7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17.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рокачественное новообразование кожи и жировой ткан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показаниям контроль ан. кров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ивное лечение. Улучш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- 7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18.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мангиома любой локализац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показаниям контроль ан. кров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ивное лечение. Улучш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- 7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70.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еросклероз аорт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ПГ артерий н/конечн.</w:t>
            </w:r>
          </w:p>
          <w:p>
            <w:pPr>
              <w:pStyle w:val="ConsPlusNormal"/>
              <w:rPr/>
            </w:pPr>
            <w:r>
              <w:rPr/>
              <w:t>По показаниям контроль ан. крови, МНО, АЧТВ, липид. профил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ятие болевого синдрома. Улучшение функции. Нормализация самочувств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4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70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льтифокальный атеросклеро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ПГ артерий н/конечн. и БЦА. По показаниям контроль ан. крови, МНО, АЧТВ, липид. профил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ятие болевого синдрома. Улучшение функции. Нормализация самочувств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4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73.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дром и болезнь Рейн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показаниям ДПГ артерий в/конечностей. Вибрационная чувствит. Контроль ан. кров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ятие болевого синдрома. Улучшение функции. Нормализация самочувств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4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89.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мфостаз. Лимфедем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ятие болевого синдрома. Улучшение функции. Нормализация самочувств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2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83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козная болезнь н/конечносте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показаниям ан. кров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ивное лечение. Улучш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- 7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78.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ерхностные сосудистые опухоли, невус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показаниям ан. кров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ивное лечение. Улучш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- 7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72.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евризмы периферических артери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показаниям ан. кров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ивное лечение. Улучш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- 7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87.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ТФС с трофическими язвам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показаниям ан. кров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ивное лечение (некрэктомии, иссечение язв). Улучшение состоя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- 10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70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еросклероз артерий нижних конечностей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. ан. крови, ПТИ, биохимия крови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ятие болевого синдрома, нормализация самочувствия, улучшение функци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2 дн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73.1 - I73.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итерирующий эндартериит, тромбангит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83.1</w:t>
            </w:r>
          </w:p>
          <w:p>
            <w:pPr>
              <w:pStyle w:val="ConsPlusNormal"/>
              <w:rPr/>
            </w:pPr>
            <w:r>
              <w:rPr/>
              <w:t>I80.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козная болезнь</w:t>
            </w:r>
          </w:p>
          <w:p>
            <w:pPr>
              <w:pStyle w:val="ConsPlusNormal"/>
              <w:rPr/>
            </w:pPr>
            <w:r>
              <w:rPr/>
              <w:t>(острый тромбофлебит) ограниченного участка подкожной вены - консервативное лечение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. ан. крови, ПТИ, биохимия крови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функции конечности и самочувств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2 дн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87.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флебитический синдром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10.5</w:t>
            </w:r>
          </w:p>
          <w:p>
            <w:pPr>
              <w:pStyle w:val="ConsPlusNormal"/>
              <w:rPr/>
            </w:pPr>
            <w:r>
              <w:rPr/>
              <w:t>E1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бетические ангиопат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. ан. крови, глюкоза кров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амочувств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 - 14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8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ительно незаживающие трофические язвы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. ан. крови, глюкоза крови, биохимия крови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амочувствия, частичное заживление ра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 - 18 дн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10.5</w:t>
            </w:r>
          </w:p>
          <w:p>
            <w:pPr>
              <w:pStyle w:val="ConsPlusNormal"/>
              <w:rPr/>
            </w:pPr>
            <w:r>
              <w:rPr/>
              <w:t>E11.5</w:t>
            </w:r>
          </w:p>
          <w:p>
            <w:pPr>
              <w:pStyle w:val="ConsPlusNormal"/>
              <w:rPr/>
            </w:pPr>
            <w:r>
              <w:rPr/>
              <w:t>I70.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бетическая и атеросклеротическая гангрена - консервативное лечение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25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ая язва желудка без кровотечения и пробод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ФГС и ан. кров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цевание или заживление язвы. Снятие болевого синдро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- 10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26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ая язва ДПК без кровотечения и пробод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ФГС и ан. кров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цевание или заживление язвы. Снятие болевого синдро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- 10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21.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ЭРБ (ГПОД) с метаплазией пищевода (пищевод Барретта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ФГС и ан. кров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доскопическое лечение (АПК пищевод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- 7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42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почная грыж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ан. кров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ивное лечение. Улучш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- 8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40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оронняя паховая грыж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ан. кров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ивное лечение. Улучш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- 8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41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оронняя бедренная грыж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ан. кров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ивное лечение. Улучш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- 8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43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ыжа передней брюшной стенки (грыжа белой линии живота послеоперационная небольших размеров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ан. кров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ивное лечение. Улучш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- 8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86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уточненные болезни поджелудочной железы (индуративный панкреатит, атрофия, фиброз, камни панкреас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а-амилазы. По показаниям контроль УЗИ бр. полости и ан. кров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болевого и диспептического синдро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- 10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86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й панкреатит, обострение (билиарный, рецидивирующее течение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а-амилазы. По показаниям контроль УЗИ бр. полости и ан. кров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болевого и диспептического синдро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- 10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86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ста поджелудочной железы небольших размер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а-амилазы. По показаниям контроль УЗИ бр. полости и ан. кров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ервативное лечение или пункция под УЗИ. Уменьшение болевого и диспептического синдро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- 10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9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холецистэктомический синдро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билирубина, печеночных проб. По показаниям контроль ан. крови, мочи, а-амилазы, общ. бел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болевого и диспептического синдро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- 10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60.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осший ногот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ан. кров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ивное лечение. Улучш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- 7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3.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егмона пальцев, кисти (подкожные панариции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ан. кров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ивное лечение. Улучш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2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сцесс кожи, фурункул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ан. крови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ивное лечение. Улучшение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2 дн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2.2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ловища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2.4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ечности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2.3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годицы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2.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. локализации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операционные состояния, требующие медикаментозной коррекции: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ан. крови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билизация состояния, уменьшение симптом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2 дн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43.9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ояния после оперативного лечения вентральных и послеоперационных грыж больших размеров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45.0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2.0 - L02.9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ояния после оперативного лечения гнойников (абсцессов, флегмон, фурункулов) различной локализации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3.0 - L03.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16.0 - M16.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травматические артрозы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 крови биохимический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билизация состоя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 - 15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17.0 - M17.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13.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ИНЕКОЛОГИЯ И АКУШЕРСТВ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70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й сальпингит и оофори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. ан. крови, мочи, посев на микрофлор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ятие болевого синдрома, нормализация самочувствия, показателей кров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- 12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7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й эндометри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. ан. крови, моч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лизация самочувствия и лабораторных показате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2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й цервицит, эндоцервици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. ан. кров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лизация самочувствия и лабораторных показате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- 10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73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зовые перитонеальные спайки у женщин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. ан. кров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лизация самочувствия и лабораторных показате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4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80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еномио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показаниям контроль ан. кров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гностическое выскабливание. Улучшение состоя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- 5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80.0 - N80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дометриоз матки, яичников, маточной труб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. ан. кров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лизация самочувствия и лабораторных показате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- 14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91.0 - N91.5</w:t>
            </w:r>
          </w:p>
          <w:p>
            <w:pPr>
              <w:pStyle w:val="ConsPlusNormal"/>
              <w:rPr/>
            </w:pPr>
            <w:r>
              <w:rPr/>
              <w:t>N92.0 - N92.6</w:t>
            </w:r>
          </w:p>
          <w:p>
            <w:pPr>
              <w:pStyle w:val="ConsPlusNormal"/>
              <w:rPr/>
            </w:pPr>
            <w:r>
              <w:rPr/>
              <w:t>Е28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ушение менструальной функции, нейроэндокринные синдром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. ан. кров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лизация самочувствия и лабораторных показате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- 7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92.0 N92.1 N95.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ушение менструального цикл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показаниям контроль ан. кров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гностическое выскабливание. Улучшение состоя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- 5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84.0 N84.1 N84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пы женских половых орган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показаниям контроль ан. кров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гностическое выскабливание. Улучшение состоя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- 5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86.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розия шейки матки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показаниям контроль ан. крови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гностическое выскабливание. Улучшение состоя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- 5 дн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87.0 - N87.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плазия шейки матки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26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ома матк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показаниям контроль ан. кров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гностическое выскабливание. Улучшение состоя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- 5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0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стоявшийся выкидыш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показаниям контроль ан. кров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гностическое выскабливание. Улучшение состоя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- 5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03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опроизвольный выкидыш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показаниям контроль ан. кров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гностическое выскабливание. Улучшение состоя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- 5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12.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еки, вызванные беременность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Контроль массы тела, диуреза, АД.</w:t>
            </w:r>
          </w:p>
          <w:p>
            <w:pPr>
              <w:pStyle w:val="ConsPlusNormal"/>
              <w:rPr/>
            </w:pPr>
            <w:r>
              <w:rPr/>
              <w:t>2. Анализ мочи общий - 1 раз в неделю.</w:t>
            </w:r>
          </w:p>
          <w:p>
            <w:pPr>
              <w:pStyle w:val="ConsPlusNormal"/>
              <w:rPr/>
            </w:pPr>
            <w:r>
              <w:rPr/>
              <w:t>3. Контроль тромбоцитов крови.</w:t>
            </w:r>
          </w:p>
          <w:p>
            <w:pPr>
              <w:pStyle w:val="ConsPlusNormal"/>
              <w:rPr/>
            </w:pPr>
            <w:r>
              <w:rPr/>
              <w:t>4. Коагулограмма - по показаниям.</w:t>
            </w:r>
          </w:p>
          <w:p>
            <w:pPr>
              <w:pStyle w:val="ConsPlusNormal"/>
              <w:rPr/>
            </w:pPr>
            <w:r>
              <w:rPr/>
              <w:t>5. Б/х крови - по показаниям.</w:t>
            </w:r>
          </w:p>
          <w:p>
            <w:pPr>
              <w:pStyle w:val="ConsPlusNormal"/>
              <w:rPr/>
            </w:pPr>
            <w:r>
              <w:rPr/>
              <w:t>6. Контроль за состоянием плода (с 30 недель КТГ при поступлении и при выписке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остоя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- 7 дне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26.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резмерное увеличение массы тела при беременности без видимых отек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Контроль массы тела, диуреза, АД.</w:t>
            </w:r>
          </w:p>
          <w:p>
            <w:pPr>
              <w:pStyle w:val="ConsPlusNormal"/>
              <w:rPr/>
            </w:pPr>
            <w:r>
              <w:rPr/>
              <w:t>2. Анализ мочи общий - 1 раз в неделю.</w:t>
            </w:r>
          </w:p>
          <w:p>
            <w:pPr>
              <w:pStyle w:val="ConsPlusNormal"/>
              <w:rPr/>
            </w:pPr>
            <w:r>
              <w:rPr/>
              <w:t>3. Контроль тромбоцитов крови.</w:t>
            </w:r>
          </w:p>
          <w:p>
            <w:pPr>
              <w:pStyle w:val="ConsPlusNormal"/>
              <w:rPr/>
            </w:pPr>
            <w:r>
              <w:rPr/>
              <w:t>4. Коагулограмма - по показаниям.</w:t>
            </w:r>
          </w:p>
          <w:p>
            <w:pPr>
              <w:pStyle w:val="ConsPlusNormal"/>
              <w:rPr/>
            </w:pPr>
            <w:r>
              <w:rPr/>
              <w:t>5. Б/х анализ крови по показаниям.</w:t>
            </w:r>
          </w:p>
          <w:p>
            <w:pPr>
              <w:pStyle w:val="ConsPlusNormal"/>
              <w:rPr/>
            </w:pPr>
            <w:r>
              <w:rPr/>
              <w:t>6. Контроль за состоянием плода (с 30 недель КТГ при поступлении и выписке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остоя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- 7 дне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21.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вота беременных легкая или умеренная (до 10 раз в сутки, и потеря массы тела не превышает 2 - 3 кг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Контроль массы тела, диуреза, артериального давления.</w:t>
            </w:r>
          </w:p>
          <w:p>
            <w:pPr>
              <w:pStyle w:val="ConsPlusNormal"/>
              <w:rPr/>
            </w:pPr>
            <w:r>
              <w:rPr/>
              <w:t>2. ОАК, гематокрит - 1 раз в 10 дней.</w:t>
            </w:r>
          </w:p>
          <w:p>
            <w:pPr>
              <w:pStyle w:val="ConsPlusNormal"/>
              <w:rPr/>
            </w:pPr>
            <w:r>
              <w:rPr/>
              <w:t>3. Биохимический анализ крови (общий белок, билирубин общий и прямой, АЛТ, АСТ, электролиты - Nа, К, С1, глюкоза, креатинин) - 1 раз, 7 - 10 дней.</w:t>
            </w:r>
          </w:p>
          <w:p>
            <w:pPr>
              <w:pStyle w:val="ConsPlusNormal"/>
              <w:rPr/>
            </w:pPr>
            <w:r>
              <w:rPr/>
              <w:t>4. Ацетон и кетоновые тела в моче - 1 раз в 2 недел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остоя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- 10 дне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26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помощь женщине с привычным невынашиванием беремен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Базальная температура до 12 недель.</w:t>
            </w:r>
          </w:p>
          <w:p>
            <w:pPr>
              <w:pStyle w:val="ConsPlusNormal"/>
              <w:rPr/>
            </w:pPr>
            <w:r>
              <w:rPr/>
              <w:t>2. В I и II триместре УЗИ контроль динамики развития плода и его жизнеспособности, УЗИ-цервикометрия.</w:t>
            </w:r>
          </w:p>
          <w:p>
            <w:pPr>
              <w:pStyle w:val="ConsPlusNormal"/>
              <w:rPr/>
            </w:pPr>
            <w:r>
              <w:rPr/>
              <w:t>3. В III триместре УЗИ + доплерометрия с 25 недель и КТГ еженедельно (с 30 недель).</w:t>
            </w:r>
          </w:p>
          <w:p>
            <w:pPr>
              <w:pStyle w:val="ConsPlusNormal"/>
              <w:rPr/>
            </w:pPr>
            <w:r>
              <w:rPr/>
              <w:t>4. определение lg G, М к вирусу простого герпеса 1 и 2 типа, цитомегаловирусу, токсоплазме - по показаниям.</w:t>
            </w:r>
          </w:p>
          <w:p>
            <w:pPr>
              <w:pStyle w:val="ConsPlusNormal"/>
              <w:rPr/>
            </w:pPr>
            <w:r>
              <w:rPr/>
              <w:t>5. Коагулограмма - по показания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ессирование берем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- 10 дне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36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и внутриутробной гипоксии плода, требующие предоставления медицинской помощи матер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Контроль ОАК.</w:t>
            </w:r>
          </w:p>
          <w:p>
            <w:pPr>
              <w:pStyle w:val="ConsPlusNormal"/>
              <w:rPr/>
            </w:pPr>
            <w:r>
              <w:rPr/>
              <w:t>2. ОА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остояния, нормализация роста пл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- 10 дне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99.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емия, осложняющая беременность, роды и послеродовой перио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Клинический анализ крови - 1 раз в 1 месяц с лейкоцитарной формулой, подсчетом ретикулоцитов и тромбоцитов.</w:t>
            </w:r>
          </w:p>
          <w:p>
            <w:pPr>
              <w:pStyle w:val="ConsPlusNormal"/>
              <w:rPr/>
            </w:pPr>
            <w:r>
              <w:rPr/>
              <w:t>2. ЭКГ в каждом триместре.</w:t>
            </w:r>
          </w:p>
          <w:p>
            <w:pPr>
              <w:pStyle w:val="ConsPlusNormal"/>
              <w:rPr/>
            </w:pPr>
            <w:r>
              <w:rPr/>
              <w:t>3. Биохимический анализ крови (общий белок, сывороточное железо, билирубин общий и прямой).</w:t>
            </w:r>
          </w:p>
          <w:p>
            <w:pPr>
              <w:pStyle w:val="ConsPlusNormal"/>
              <w:rPr/>
            </w:pPr>
            <w:r>
              <w:rPr/>
              <w:t>4. Консультация врача-терапевта (врача-гематолога).</w:t>
            </w:r>
          </w:p>
          <w:p>
            <w:pPr>
              <w:pStyle w:val="ConsPlusNormal"/>
              <w:rPr/>
            </w:pPr>
            <w:r>
              <w:rPr/>
              <w:t>5. КТГ и доплерометрия в динамик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показателей кров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дне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Z30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й абор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АД в динамике.</w:t>
            </w:r>
          </w:p>
          <w:p>
            <w:pPr>
              <w:pStyle w:val="ConsPlusNormal"/>
              <w:rPr/>
            </w:pPr>
            <w:r>
              <w:rPr/>
              <w:t>Термометрия в динамик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лизация самочувств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Z30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утриматочное противозачаточное средство (длительное ношение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Удаление ВМС</w:t>
            </w:r>
          </w:p>
          <w:p>
            <w:pPr>
              <w:pStyle w:val="ConsPlusNormal"/>
              <w:rPr/>
            </w:pPr>
            <w:r>
              <w:rPr/>
              <w:t>2. Гистероскопия + раздельное диагностическое выскабливание с возможностью гистологического исслед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лизация самочувств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3 дня</w:t>
            </w:r>
          </w:p>
        </w:tc>
      </w:tr>
      <w:tr>
        <w:trPr/>
        <w:tc>
          <w:tcPr>
            <w:tcW w:w="10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ДИА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35.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й тонзилли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. ан. кров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общего состоя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- 10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35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трофия небных миндалин с гипертрофией аденоид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. ан. кров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общего состоя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- 7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45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гето-сосудистая дистония, перманентное течение после стац. обследования и стац. леч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Г, контр. ан. крови, мочи, биохимия крови, кардиоинтервалография по показаниям, клиноортостатическая проба по показаниям, ЭКГ с нагрузкой, глюкоза кров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общего состояния, отсутствие криз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02.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ктивная артропатия с ранее установленным диагнозом, ремисс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. ан. крови, ПТИ, биохимия кров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чезновение болевого синдро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- 10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29.3</w:t>
            </w:r>
          </w:p>
          <w:p>
            <w:pPr>
              <w:pStyle w:val="ConsPlusNormal"/>
              <w:rPr/>
            </w:pPr>
            <w:r>
              <w:rPr/>
              <w:t>К29.6</w:t>
            </w:r>
          </w:p>
          <w:p>
            <w:pPr>
              <w:pStyle w:val="ConsPlusNormal"/>
              <w:rPr/>
            </w:pPr>
            <w:r>
              <w:rPr/>
              <w:t>К29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й гастрит поверхностный,</w:t>
            </w:r>
          </w:p>
          <w:p>
            <w:pPr>
              <w:pStyle w:val="ConsPlusNormal"/>
              <w:rPr/>
            </w:pPr>
            <w:r>
              <w:rPr/>
              <w:t>гиперпластический патрофический - лечение противорецидивное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. ан. крови, копрограмма, биохимия крови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амочувствия, исчезновение диспептического и болевого синдром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дн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29.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й гастродуоденит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8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й холецистит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. ан. крови, биохимия крови, копрограмма, ан. мочи на амилазу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амочувствия, нормализация биохимических показателей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2 дн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86.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й панкреатит - противорецидивное лечение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82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кинезия желчевыводящих путей с уточненным диагнозо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. ан. крови, биохимия кров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амочувствия, исчезновение диспептического и бол. синдр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11.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й необструктивный пиелонефрит. Фаза неполной ремисс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. ан. крови, мочи, биохимия крови, проба мочи по Земницком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остояния, нормализация лабораторных показате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2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90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дствия внутричерепной травмы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. ан. крови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билизация неврологической симптоматик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2 дн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92.4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дствия травмы нерва верхней конечности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93.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дствия травмы нерва нижней конечности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11.0 - P11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натальная энцефалопатия (ПЭП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. ан. кров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билизация неврологической симптомат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- 10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55.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хи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. ан. крови, биохим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амочувств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2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45.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нхиальная астма, стадия неполной ремиссии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. ан. крови, мочи, биохимия крови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билизация процесс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2 дн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45.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тматический бронхит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88.9</w:t>
            </w:r>
          </w:p>
          <w:p>
            <w:pPr>
              <w:pStyle w:val="ConsPlusNormal"/>
              <w:rPr/>
            </w:pPr>
            <w:r>
              <w:rPr/>
              <w:t>I89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мфадениты, лимфопат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. ан. кров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размеров лимфоузл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- 10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30.1</w:t>
            </w:r>
          </w:p>
          <w:p>
            <w:pPr>
              <w:pStyle w:val="ConsPlusNormal"/>
              <w:rPr/>
            </w:pPr>
            <w:r>
              <w:rPr/>
              <w:t>N39.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ститы, инфекции мочевых путе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. ан. крови, мочи, биохим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амочувствия и лабораторных показате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- 10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урез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. ан. крови, мочи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амочувствия и лабораторных показателей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- 10 дн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39.3</w:t>
            </w:r>
          </w:p>
          <w:p>
            <w:pPr>
              <w:pStyle w:val="ConsPlusNormal"/>
              <w:rPr/>
            </w:pPr>
            <w:r>
              <w:rPr/>
              <w:t>N31.0 - N31.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рвно-мышечная дисфункция мочевого пузыря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42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окардиопатия без НК, без нарушения ритм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. ан. крови, мочи, биохимия, ЭК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амочувствия и ЭКГ, снижение активности процес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2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05.0 - I05.9</w:t>
            </w:r>
          </w:p>
          <w:p>
            <w:pPr>
              <w:pStyle w:val="ConsPlusNormal"/>
              <w:rPr/>
            </w:pPr>
            <w:r>
              <w:rPr/>
              <w:t>I06.0 - I06.9</w:t>
            </w:r>
          </w:p>
          <w:p>
            <w:pPr>
              <w:pStyle w:val="ConsPlusNormal"/>
              <w:rPr/>
            </w:pPr>
            <w:r>
              <w:rPr/>
              <w:t>I07.0 - I07.9</w:t>
            </w:r>
          </w:p>
          <w:p>
            <w:pPr>
              <w:pStyle w:val="ConsPlusNormal"/>
              <w:rPr/>
            </w:pPr>
            <w:r>
              <w:rPr/>
              <w:t>I08.0</w:t>
            </w:r>
          </w:p>
          <w:p>
            <w:pPr>
              <w:pStyle w:val="ConsPlusNormal"/>
              <w:rPr/>
            </w:pPr>
            <w:r>
              <w:rPr/>
              <w:t>I08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вматизм, неактивная фаза без Н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. ан. крови, моч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амочувствия, снижение активности процес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 - 15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отрофия 2 ст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. ан. крови, копрограмм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амочувств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- 10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19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бактериоз, подтвержденный бактериологическ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. ан. крови, копрограмм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амочувствия, отсутствие болевого синдро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2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аленные последствия нейроинфекции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. ан. крови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амочувств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2 дн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93.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аленные последствия натальных травм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35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мобильный синдром, артралгический синдро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. ан. крови, мочи, общ. белок, белковые фракции, СРВ, СК, АСЛ-О, ЭК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чезновение болевого синдро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4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51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окардиодистрофия, функциональная кардиопатия (феномен WPW. Предсердная экстрасистолия, вариант МАРС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. ан. крови, мочи, ЭКГ, ревмопробы + сахар, ЭКГ + ортопробы, ср. нагрузка, кардиоинтервалография по показаниям, клиноортостатическая проба по показания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амочувств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50.0</w:t>
            </w:r>
          </w:p>
          <w:p>
            <w:pPr>
              <w:pStyle w:val="ConsPlusNormal"/>
              <w:rPr/>
            </w:pPr>
            <w:r>
              <w:rPr/>
              <w:t>Д50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езодефицитная анемия вследствие потери крови. Другие железодефицитные анемии I степен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ный анализ крови.</w:t>
            </w:r>
          </w:p>
          <w:p>
            <w:pPr>
              <w:pStyle w:val="ConsPlusNormal"/>
              <w:rPr/>
            </w:pPr>
            <w:r>
              <w:rPr/>
              <w:t>По рекомендации гематолог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лизация показателей кров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2 дне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04.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об диффузный, эутиреоидный с ранее установленным диагнозо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гормонов щитовидной железы, ЭКГ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симптомов тиреотоксикоза и гипотиреоз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дней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03.1 - Е03.4</w:t>
            </w:r>
          </w:p>
          <w:p>
            <w:pPr>
              <w:pStyle w:val="ConsPlusNormal"/>
              <w:rPr/>
            </w:pPr>
            <w:r>
              <w:rPr/>
              <w:t>Е03.8</w:t>
            </w:r>
          </w:p>
          <w:p>
            <w:pPr>
              <w:pStyle w:val="ConsPlusNormal"/>
              <w:rPr/>
            </w:pPr>
            <w:r>
              <w:rPr/>
              <w:t>Е03.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отериоз с ранее установленным диагнозом средней степени тяжести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ЭКГ в динамике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2 дне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70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й сальпингит и оофори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ный анализ крови, мочи, посев на микрофлор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ятие болевого синдрома, нормализация самочувствия, показателей кров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4 дне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91.0</w:t>
            </w:r>
          </w:p>
          <w:p>
            <w:pPr>
              <w:pStyle w:val="ConsPlusNormal"/>
              <w:rPr/>
            </w:pPr>
            <w:r>
              <w:rPr/>
              <w:t>N91.5</w:t>
            </w:r>
          </w:p>
          <w:p>
            <w:pPr>
              <w:pStyle w:val="ConsPlusNormal"/>
              <w:rPr/>
            </w:pPr>
            <w:r>
              <w:rPr/>
              <w:t>N92.0 - N92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ушение менструальной функц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ный анализ кров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лизация самочувствия и лабораторных показате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- 7 дне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47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рофия зрительного нер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та зрения с коррекцией, непрямая офтальмоскопия с циклоплегией, периметрия, тонометр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остоя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дней</w:t>
            </w:r>
          </w:p>
        </w:tc>
      </w:tr>
      <w:tr>
        <w:trPr/>
        <w:tc>
          <w:tcPr>
            <w:tcW w:w="104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6" w:space="0" w:color="000000"/>
              </w:pBdr>
              <w:snapToGrid w:val="false"/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ConsPlusNormal"/>
              <w:ind w:firstLine="540"/>
              <w:jc w:val="both"/>
              <w:rPr>
                <w:color w:val="0A2666"/>
              </w:rPr>
            </w:pPr>
            <w:r>
              <w:rPr>
                <w:color w:val="0A2666"/>
              </w:rPr>
              <w:t>КонсультантПлюс: примечание.</w:t>
            </w:r>
          </w:p>
          <w:p>
            <w:pPr>
              <w:pStyle w:val="ConsPlusNormal"/>
              <w:ind w:firstLine="540"/>
              <w:jc w:val="both"/>
              <w:rPr>
                <w:color w:val="0A2666"/>
              </w:rPr>
            </w:pPr>
            <w:r>
              <w:rPr>
                <w:color w:val="0A2666"/>
              </w:rPr>
              <w:t>В документе, видимо, допущен пропуск текста, восстановить</w:t>
            </w:r>
          </w:p>
          <w:p>
            <w:pPr>
              <w:pStyle w:val="ConsPlusNormal"/>
              <w:jc w:val="both"/>
              <w:rPr>
                <w:color w:val="0A2666"/>
              </w:rPr>
            </w:pPr>
            <w:r>
              <w:rPr>
                <w:color w:val="0A2666"/>
              </w:rPr>
              <w:t>по смыслу который не представляется возможным.</w:t>
            </w:r>
          </w:p>
          <w:p>
            <w:pPr>
              <w:pStyle w:val="ConsPlusNormal"/>
              <w:pBdr>
                <w:top w:val="single" w:sz="6" w:space="0" w:color="000000"/>
              </w:pBdr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8.0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нхопневмония неуточненная реконвалесцент с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ный анализ крови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остояния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- 10 дне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20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ый бронхит неуточненный рецидивирующи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ный анализ кров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остоя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- 10 дне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98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ираторное нарушение неуточненное (ЧБР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ный анализ кров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остоя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- 10 дне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41.0</w:t>
            </w:r>
          </w:p>
          <w:p>
            <w:pPr>
              <w:pStyle w:val="ConsPlusNormal"/>
              <w:rPr/>
            </w:pPr>
            <w:r>
              <w:rPr/>
              <w:t>М41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олио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остоя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4 дней</w:t>
            </w:r>
          </w:p>
        </w:tc>
      </w:tr>
      <w:tr>
        <w:trPr/>
        <w:tc>
          <w:tcPr>
            <w:tcW w:w="10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РМАТОЛОГ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28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хорадка от кошачьих царапин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 соответствующим МЭСо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здоровл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 - 15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69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ь Лайма, хроническая мигрирующая эритем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 соответствующим МЭСо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субъективных прояв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 - 15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2.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оясывающий лишай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 соответствующим МЭСом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ническое улучшение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 - 15 дн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2.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2.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80.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ледственная эритропоэтическая порфирия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 соответствующим МЭСом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ническое улучшение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 - 16 дн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80.1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фирия поздняя кожная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80.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орфирии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60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ый наружный неинфекционный отит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 соответствующим МЭСом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ническое улучшение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- 7 дн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60.8</w:t>
            </w:r>
          </w:p>
          <w:p>
            <w:pPr>
              <w:pStyle w:val="ConsPlusNormal"/>
              <w:rPr/>
            </w:pPr>
            <w:r>
              <w:rPr/>
              <w:t>Н60.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наружные отиты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8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козное расширение вен конечносте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 соответствующим МЭСо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воспалительных яв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2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8.0</w:t>
            </w:r>
          </w:p>
          <w:p>
            <w:pPr>
              <w:pStyle w:val="ConsPlusNormal"/>
              <w:rPr/>
            </w:pPr>
            <w:r>
              <w:rPr/>
              <w:t>L08.8</w:t>
            </w:r>
          </w:p>
          <w:p>
            <w:pPr>
              <w:pStyle w:val="ConsPlusNormal"/>
              <w:rPr/>
            </w:pPr>
            <w:r>
              <w:rPr/>
              <w:t>L08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одерм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 соответствующим МЭСо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здоровл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5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20.0 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ит атопический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 соответствующим МЭСом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жалоб и объективных данны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 - 15 дн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20.9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йродермит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- 10 дн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21.0 - L21.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опический дерматит неуточненный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23.2</w:t>
            </w:r>
          </w:p>
          <w:p>
            <w:pPr>
              <w:pStyle w:val="ConsPlusNormal"/>
              <w:rPr/>
            </w:pPr>
            <w:r>
              <w:rPr/>
              <w:t>L23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лергический контактный дерматит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 соответствующим МЭСом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здоровл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- 7 дн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23.8</w:t>
            </w:r>
          </w:p>
          <w:p>
            <w:pPr>
              <w:pStyle w:val="ConsPlusNormal"/>
              <w:rPr/>
            </w:pPr>
            <w:r>
              <w:rPr/>
              <w:t>L23.7</w:t>
            </w:r>
          </w:p>
          <w:p>
            <w:pPr>
              <w:pStyle w:val="ConsPlusNormal"/>
              <w:rPr/>
            </w:pPr>
            <w:r>
              <w:rPr/>
              <w:t>L23.6</w:t>
            </w:r>
          </w:p>
          <w:p>
            <w:pPr>
              <w:pStyle w:val="ConsPlusNormal"/>
              <w:rPr/>
            </w:pPr>
            <w:r>
              <w:rPr/>
              <w:t>L23.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лергическая контактная экзема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2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24.0 - L24.9</w:t>
            </w:r>
          </w:p>
          <w:p>
            <w:pPr>
              <w:pStyle w:val="ConsPlusNormal"/>
              <w:rPr/>
            </w:pPr>
            <w:r>
              <w:rPr/>
              <w:t>L25.0 - L25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стой раздражительный контактный дермати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 соответствующим МЭСо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здоровл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2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27.0 - L27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ит, вызванный веществами, принятыми внут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 соответствующим МЭСо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здоровл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2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28.1</w:t>
            </w:r>
          </w:p>
          <w:p>
            <w:pPr>
              <w:pStyle w:val="ConsPlusNormal"/>
              <w:rPr/>
            </w:pPr>
            <w:r>
              <w:rPr/>
              <w:t>L28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есуха узлова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зуда и клинических прояв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 - 15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28.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стой хронический лиша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 соответствующим МЭСо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зуда и клинических прояв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2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30.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дерматиты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 соответствующим МЭСом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здоровление или улучшение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2 дн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30.3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гидроз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30.1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жная аутосенсибилизация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30.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30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ой уточненный дерматит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 соответствующим МЭСом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ническое улучшение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 - 15 дн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30.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ит неуточненный. Экзема БДУ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40.0</w:t>
            </w:r>
          </w:p>
          <w:p>
            <w:pPr>
              <w:pStyle w:val="ConsPlusNormal"/>
              <w:rPr/>
            </w:pPr>
            <w:r>
              <w:rPr/>
              <w:t>L40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ориа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 соответствующим МЭСо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 - 18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тириаз розовы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 соответствующим МЭСо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здоровл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2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43.0 - L43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шай красный плоски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 соответствующим МЭСо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здоровление или улучш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 - 20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44.0 - L44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апулосквамозные измен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 соответствующим МЭСо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 - 18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50.1 - L50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лергическая крапивниц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 соответствующим МЭСо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здоровл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- 7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51.0 - L51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ритема многоформна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 соответствующим МЭСо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здоровл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 - 20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ритема узлова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 соответствующим МЭСо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здоровл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 - 18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53.0</w:t>
            </w:r>
          </w:p>
          <w:p>
            <w:pPr>
              <w:pStyle w:val="ConsPlusNormal"/>
              <w:rPr/>
            </w:pPr>
            <w:r>
              <w:rPr/>
              <w:t>L5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эритематозные состоя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 соответствующим МЭСо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кращение высып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 - 15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55.0 - L55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нечный ожо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 соответствующим МЭСо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здоровл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- 5 дн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56.0</w:t>
            </w:r>
          </w:p>
          <w:p>
            <w:pPr>
              <w:pStyle w:val="ConsPlusNormal"/>
              <w:rPr/>
            </w:pPr>
            <w:r>
              <w:rPr/>
              <w:t>L56.1</w:t>
            </w:r>
          </w:p>
          <w:p>
            <w:pPr>
              <w:pStyle w:val="ConsPlusNormal"/>
              <w:rPr/>
            </w:pPr>
            <w:r>
              <w:rPr/>
              <w:t>L56.2</w:t>
            </w:r>
          </w:p>
          <w:p>
            <w:pPr>
              <w:pStyle w:val="ConsPlusNormal"/>
              <w:rPr/>
            </w:pPr>
            <w:r>
              <w:rPr/>
              <w:t>L56.3</w:t>
            </w:r>
          </w:p>
          <w:p>
            <w:pPr>
              <w:pStyle w:val="ConsPlusNormal"/>
              <w:rPr/>
            </w:pPr>
            <w:r>
              <w:rPr/>
              <w:t>L56.4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острые изменения кожи, вызванные УФО-излучением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 соответствующим МЭСом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2 дн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57.8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изменения кожи, вызванные хроническим воздействием неионизирующего излучения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70.0 - L70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р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 соответствующим МЭСо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жалоб и объективных данны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5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71.0 - L71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аце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 соответствующим МЭСо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жалоб и объективных данны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5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93.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ая волчанка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 соответствующим МЭСом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кращение прогрессирова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 - 18 дн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93.1</w:t>
            </w:r>
          </w:p>
          <w:p>
            <w:pPr>
              <w:pStyle w:val="ConsPlusNormal"/>
              <w:rPr/>
            </w:pPr>
            <w:r>
              <w:rPr/>
              <w:t>L93.2</w:t>
            </w:r>
          </w:p>
          <w:p>
            <w:pPr>
              <w:pStyle w:val="ConsPlusNormal"/>
              <w:rPr/>
            </w:pPr>
            <w:r>
              <w:rPr/>
              <w:t>L94.0</w:t>
            </w:r>
          </w:p>
          <w:p>
            <w:pPr>
              <w:pStyle w:val="ConsPlusNormal"/>
              <w:rPr/>
            </w:pPr>
            <w:r>
              <w:rPr/>
              <w:t>L94.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локализованные изменения соединительной ткани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95.0</w:t>
            </w:r>
          </w:p>
          <w:p>
            <w:pPr>
              <w:pStyle w:val="ConsPlusNormal"/>
              <w:rPr/>
            </w:pPr>
            <w:r>
              <w:rPr/>
              <w:t>L95.1</w:t>
            </w:r>
          </w:p>
          <w:p>
            <w:pPr>
              <w:pStyle w:val="ConsPlusNormal"/>
              <w:rPr/>
            </w:pPr>
            <w:r>
              <w:rPr/>
              <w:t>L95.8</w:t>
            </w:r>
          </w:p>
          <w:p>
            <w:pPr>
              <w:pStyle w:val="ConsPlusNormal"/>
              <w:rPr/>
            </w:pPr>
            <w:r>
              <w:rPr/>
              <w:t>L95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скулит, ограниченный коже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 соответствующим МЭСо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ническое улучш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 - 18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Q82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уточненные врожденные аномалии кож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 соответствующим МЭСо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ническое улучш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 - 15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69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нобле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 соответствующим МЭСо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 - 15 дн.</w:t>
            </w:r>
          </w:p>
        </w:tc>
      </w:tr>
      <w:tr>
        <w:trPr/>
        <w:tc>
          <w:tcPr>
            <w:tcW w:w="10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ФТАЛЬМОЛОГ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00.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сцессы век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ние крови на HbsAg, HCV Электрокардиография Консультации специалис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ивное лечение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дн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00.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лазион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остоян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01.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ефари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ние крови на HbsAg, HCV.</w:t>
            </w:r>
          </w:p>
          <w:p>
            <w:pPr>
              <w:pStyle w:val="ConsPlusNormal"/>
              <w:rPr/>
            </w:pPr>
            <w:r>
              <w:rPr/>
              <w:t>Электрокардиография.</w:t>
            </w:r>
          </w:p>
          <w:p>
            <w:pPr>
              <w:pStyle w:val="ConsPlusNormal"/>
              <w:rPr/>
            </w:pPr>
            <w:r>
              <w:rPr/>
              <w:t>Консультации специалис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остоя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02.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тропион и трихиаз века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ние крови на HbsAg, HCV.</w:t>
            </w:r>
          </w:p>
          <w:p>
            <w:pPr>
              <w:pStyle w:val="ConsPlusNormal"/>
              <w:rPr/>
            </w:pPr>
            <w:r>
              <w:rPr/>
              <w:t>Электрокардиография.</w:t>
            </w:r>
          </w:p>
          <w:p>
            <w:pPr>
              <w:pStyle w:val="ConsPlusNormal"/>
              <w:rPr/>
            </w:pPr>
            <w:r>
              <w:rPr/>
              <w:t>Консультации специалистов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остоя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дн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02.1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тропион века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02.2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гофтальм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02.3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ефарохалазис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02.4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тоз века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02.5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болезни, нарушающие функцию века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02.6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сантелазма века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02.7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дегенеративные болезни века и окологлазной области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02.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уточненные болезни века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04.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криоадени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ние крови на HbsAg, HCV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остоя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дн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04.1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болезни слезной железы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кардиография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04.2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пифора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ондирование и промывание слезных путей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04.3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е и неуточненное воспаление слезных протоков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генография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04.4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ое воспаление слезных протоков</w:t>
            </w:r>
          </w:p>
        </w:tc>
        <w:tc>
          <w:tcPr>
            <w:tcW w:w="27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ации специалистов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04.5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ноз и недостаточность слезных протоков</w:t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04.6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изменения слезных протоков</w:t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04.8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болезни слезного аппарата</w:t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04.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ь слезного аппарата неуточненная</w:t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11.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териги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ние крови на HbsAg, HCV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ивное лечение</w:t>
            </w:r>
          </w:p>
          <w:p>
            <w:pPr>
              <w:pStyle w:val="ConsPlusNormal"/>
              <w:rPr/>
            </w:pPr>
            <w:r>
              <w:rPr/>
              <w:t>Улучшение состоя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дн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11.1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ъюнктивальные перерождения и отложения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кардиография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11.2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цы конъюнктивы</w:t>
            </w:r>
          </w:p>
        </w:tc>
        <w:tc>
          <w:tcPr>
            <w:tcW w:w="27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ации специалистов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11.3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ъюнктивальное кровоизлияние</w:t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11.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конъюнктивальные васкулярные болезни и кисты</w:t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25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ческая катаракта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лючение специалистов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ивное лечение</w:t>
            </w:r>
          </w:p>
          <w:p>
            <w:pPr>
              <w:pStyle w:val="ConsPlusNormal"/>
              <w:rPr/>
            </w:pPr>
            <w:r>
              <w:rPr/>
              <w:t>Улучшение состоя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дн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25.8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рая катаракта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26.1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старческие катаракты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26.2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вматическая катаракта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ложненная катаракта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локачественное новообразование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ние крови на HbsAg, HCV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ивное лечение.</w:t>
            </w:r>
          </w:p>
          <w:p>
            <w:pPr>
              <w:pStyle w:val="ConsPlusNormal"/>
              <w:rPr/>
            </w:pPr>
            <w:r>
              <w:rPr/>
              <w:t>Улучшение состоя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дн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69.0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ъюнктивы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кардиография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69.1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говицы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нометрия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69.2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чатки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плегия с прямой офтальмоскопией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69.3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удистой оболочки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генография орбит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69.4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ничного [цилиарного] тела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ации специалистов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69.5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зной железы и протока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69.6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зницы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69.8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ажение глаза и его придаточного аппарата, выходящее за пределы одной и более вышеуказанной локализации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69.9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за неуточненной части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рокачественное новообразование глаза и его придаточного аппарата: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говицы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31.1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чатки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31.2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удистой оболочки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31.3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ничного тела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31.4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зной железы и протока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31.5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зницы неуточненной части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31.6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31.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за неуточненной части</w:t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06.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ажения слезного аппарата при болезнях, классифицированных в других рубрика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ние крови на HbsAg, HCV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остоя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дн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06.1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зитарная инвазия глазницы при болезнях, классифицированных в других рубриках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кардиография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06.2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зофтальм при нарушении функции щитовидной железы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зофтальмометрия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06.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оражения глазницы при болезнях, классифицированных в других рубриках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ЗИ глаза и орбиты</w:t>
            </w:r>
          </w:p>
          <w:p>
            <w:pPr>
              <w:pStyle w:val="ConsPlusNormal"/>
              <w:rPr/>
            </w:pPr>
            <w:r>
              <w:rPr/>
              <w:t>Рентгенография орбиты.</w:t>
            </w:r>
          </w:p>
          <w:p>
            <w:pPr>
              <w:pStyle w:val="ConsPlusNormal"/>
              <w:rPr/>
            </w:pPr>
            <w:r>
              <w:rPr/>
              <w:t>Консультации специалистов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15.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ери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ние крови на HbsAg, HCV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остоя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 дн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15.1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писклерит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кардиография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15.8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оражения склеры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нометрия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15.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ь склеры неуточненная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химическое исследование крови</w:t>
            </w:r>
          </w:p>
          <w:p>
            <w:pPr>
              <w:pStyle w:val="ConsPlusNormal"/>
              <w:rPr/>
            </w:pPr>
            <w:r>
              <w:rPr/>
              <w:t>Консультации специалистов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16.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зва роговиц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ние крови на HbsAg, HCV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остоя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 дн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16.1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оверхностные кератиты без конъюнктивита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кардиография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16.2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ратоконъюнктивит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нометрия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16.3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рстициальный (стромальный) и глубокий кератит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химическое исследование крови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16.4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васкуляризация роговицы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ев на флору и чувствительность к антибиотикам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16.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формы кератита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ации специалистов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17.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ипчивая лейком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ние крови на HbsAg, HCV.</w:t>
            </w:r>
          </w:p>
          <w:p>
            <w:pPr>
              <w:pStyle w:val="ConsPlusNormal"/>
              <w:rPr/>
            </w:pPr>
            <w:r>
              <w:rPr/>
              <w:t>Электрокардиография</w:t>
            </w:r>
          </w:p>
          <w:p>
            <w:pPr>
              <w:pStyle w:val="ConsPlusNormal"/>
              <w:rPr/>
            </w:pPr>
            <w:r>
              <w:rPr/>
              <w:t>Консультации специалис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остоя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00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рпетическая болезнь глаз (герпетический кератит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ние крови на HbsAg, HCV.</w:t>
            </w:r>
          </w:p>
          <w:p>
            <w:pPr>
              <w:pStyle w:val="ConsPlusNormal"/>
              <w:rPr/>
            </w:pPr>
            <w:r>
              <w:rPr/>
              <w:t>Электрокардиография.</w:t>
            </w:r>
          </w:p>
          <w:p>
            <w:pPr>
              <w:pStyle w:val="ConsPlusNormal"/>
              <w:rPr/>
            </w:pPr>
            <w:r>
              <w:rPr/>
              <w:t>Определение чувствительности роговицы.</w:t>
            </w:r>
          </w:p>
          <w:p>
            <w:pPr>
              <w:pStyle w:val="ConsPlusNormal"/>
              <w:rPr/>
            </w:pPr>
            <w:r>
              <w:rPr/>
              <w:t>Микробиологическое исследование на флору и чувствительность к антибиотикам.</w:t>
            </w:r>
          </w:p>
          <w:p>
            <w:pPr>
              <w:pStyle w:val="ConsPlusNormal"/>
              <w:rPr/>
            </w:pPr>
            <w:r>
              <w:rPr/>
              <w:t>Тонометрия.</w:t>
            </w:r>
          </w:p>
          <w:p>
            <w:pPr>
              <w:pStyle w:val="ConsPlusNormal"/>
              <w:rPr/>
            </w:pPr>
            <w:r>
              <w:rPr/>
              <w:t>Консультации специалис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остоя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20.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ый и подострый иридоцикли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ние крови на HbsAg, HCV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остоя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 дн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20.1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й иридоциклит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кардиография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20.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ридоциклит, вызванный линзами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робиологическое исследование на флору и чувствительность к антибиотикам.</w:t>
            </w:r>
          </w:p>
          <w:p>
            <w:pPr>
              <w:pStyle w:val="ConsPlusNormal"/>
              <w:rPr/>
            </w:pPr>
            <w:r>
              <w:rPr/>
              <w:t>Тонометрия.</w:t>
            </w:r>
          </w:p>
          <w:p>
            <w:pPr>
              <w:pStyle w:val="ConsPlusNormal"/>
              <w:rPr/>
            </w:pPr>
            <w:r>
              <w:rPr/>
              <w:t>Консультации специалистов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30.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аговое хориоретинальное воспаление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ние крови на HbsAg, HCV.</w:t>
            </w:r>
          </w:p>
          <w:p>
            <w:pPr>
              <w:pStyle w:val="ConsPlusNormal"/>
              <w:rPr/>
            </w:pPr>
            <w:r>
              <w:rPr/>
              <w:t>Электрокардиография.</w:t>
            </w:r>
          </w:p>
          <w:p>
            <w:pPr>
              <w:pStyle w:val="ConsPlusNormal"/>
              <w:rPr/>
            </w:pPr>
            <w:r>
              <w:rPr/>
              <w:t>Периметрия.</w:t>
            </w:r>
          </w:p>
          <w:p>
            <w:pPr>
              <w:pStyle w:val="ConsPlusNormal"/>
              <w:rPr/>
            </w:pPr>
            <w:r>
              <w:rPr/>
              <w:t>УЗИ глаза.</w:t>
            </w:r>
          </w:p>
          <w:p>
            <w:pPr>
              <w:pStyle w:val="ConsPlusNormal"/>
              <w:rPr/>
            </w:pPr>
            <w:r>
              <w:rPr/>
              <w:t>Консультации специалистов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остоя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дн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30.1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семинированное хориоретинальное воспаление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30.2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ний циклит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30.8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ориоретинальные воспаления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30.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риоретинальное воспаление неуточненное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33.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лойка сетчатки с разрывом сетчатки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ние крови на HbsAg, HCV.</w:t>
            </w:r>
          </w:p>
          <w:p>
            <w:pPr>
              <w:pStyle w:val="ConsPlusNormal"/>
              <w:rPr/>
            </w:pPr>
            <w:r>
              <w:rPr/>
              <w:t>Электрокардиография.</w:t>
            </w:r>
          </w:p>
          <w:p>
            <w:pPr>
              <w:pStyle w:val="ConsPlusNormal"/>
              <w:rPr/>
            </w:pPr>
            <w:r>
              <w:rPr/>
              <w:t>Периметрия.</w:t>
            </w:r>
          </w:p>
          <w:p>
            <w:pPr>
              <w:pStyle w:val="ConsPlusNormal"/>
              <w:rPr/>
            </w:pPr>
            <w:r>
              <w:rPr/>
              <w:t>УЗИ глаза.</w:t>
            </w:r>
          </w:p>
          <w:p>
            <w:pPr>
              <w:pStyle w:val="ConsPlusNormal"/>
              <w:rPr/>
            </w:pPr>
            <w:r>
              <w:rPr/>
              <w:t>Консультации специалистов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остоя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дн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33.1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тиношизис и ретинальные кисты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33.2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озная отслойка сетчатки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33.3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тинальные разрывы без отслойки сетчатки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33.4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кционная отслойка сетчатки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33.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формы отслойки сетчатки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34.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ходящая ретинальная артериальная окклюзия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ние крови на HbsAg, HCV.</w:t>
            </w:r>
          </w:p>
          <w:p>
            <w:pPr>
              <w:pStyle w:val="ConsPlusNormal"/>
              <w:rPr/>
            </w:pPr>
            <w:r>
              <w:rPr/>
              <w:t>Электрокардиография.</w:t>
            </w:r>
          </w:p>
          <w:p>
            <w:pPr>
              <w:pStyle w:val="ConsPlusNormal"/>
              <w:rPr/>
            </w:pPr>
            <w:r>
              <w:rPr/>
              <w:t>Периметрия.</w:t>
            </w:r>
          </w:p>
          <w:p>
            <w:pPr>
              <w:pStyle w:val="ConsPlusNormal"/>
              <w:rPr/>
            </w:pPr>
            <w:r>
              <w:rPr/>
              <w:t>УЗИ глаза.</w:t>
            </w:r>
          </w:p>
          <w:p>
            <w:pPr>
              <w:pStyle w:val="ConsPlusNormal"/>
              <w:rPr/>
            </w:pPr>
            <w:r>
              <w:rPr/>
              <w:t>Консультации специалистов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остоя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 дн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34.1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альная ретинальная артериальная окклюзия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34.2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ретинальные артериальные окклюзии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34.8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ретинальные сосудистые окклюзии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34.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тинальная васкулярная окклюзия неуточненная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35.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новая ретинопатия и ретинальные сосудистые изменения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ние крови на HbsAg, HCV.</w:t>
            </w:r>
          </w:p>
          <w:p>
            <w:pPr>
              <w:pStyle w:val="ConsPlusNormal"/>
              <w:rPr/>
            </w:pPr>
            <w:r>
              <w:rPr/>
              <w:t>Электрокардиография.</w:t>
            </w:r>
          </w:p>
          <w:p>
            <w:pPr>
              <w:pStyle w:val="ConsPlusNormal"/>
              <w:rPr/>
            </w:pPr>
            <w:r>
              <w:rPr/>
              <w:t>УЗИ глаза.</w:t>
            </w:r>
          </w:p>
          <w:p>
            <w:pPr>
              <w:pStyle w:val="ConsPlusNormal"/>
              <w:rPr/>
            </w:pPr>
            <w:r>
              <w:rPr/>
              <w:t>Консультации специалистов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остоя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 дн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35.1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ретинопатия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35.2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пролиферативная ретинопатия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35.3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генерация макулы и заднего полюса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35.4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ферические ретинальные дегенерации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35.5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ледственные ретинальные дистрофии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35.6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тинальное кровоизлияние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35.7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щепление слоев сетчатки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35.8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уточненные ретинальные нарушения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35.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ь сетчатки неуточненная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36.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бетическая ретинопат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ние крови на HbsAg, HCV.</w:t>
            </w:r>
          </w:p>
          <w:p>
            <w:pPr>
              <w:pStyle w:val="ConsPlusNormal"/>
              <w:rPr/>
            </w:pPr>
            <w:r>
              <w:rPr/>
              <w:t>Электрокардиография.</w:t>
            </w:r>
          </w:p>
          <w:p>
            <w:pPr>
              <w:pStyle w:val="ConsPlusNormal"/>
              <w:rPr/>
            </w:pPr>
            <w:r>
              <w:rPr/>
              <w:t>УЗИ глаза.</w:t>
            </w:r>
          </w:p>
          <w:p>
            <w:pPr>
              <w:pStyle w:val="ConsPlusNormal"/>
              <w:rPr/>
            </w:pPr>
            <w:r>
              <w:rPr/>
              <w:t>Консультации специалис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остоя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40.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озрение на глауком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нография.</w:t>
            </w:r>
          </w:p>
          <w:p>
            <w:pPr>
              <w:pStyle w:val="ConsPlusNormal"/>
              <w:rPr/>
            </w:pPr>
            <w:r>
              <w:rPr/>
              <w:t>Гониоскопия.</w:t>
            </w:r>
          </w:p>
          <w:p>
            <w:pPr>
              <w:pStyle w:val="ConsPlusNormal"/>
              <w:rPr/>
            </w:pPr>
            <w:r>
              <w:rPr/>
              <w:t>Нагрузочные и разгрузочные пробы.</w:t>
            </w:r>
          </w:p>
          <w:p>
            <w:pPr>
              <w:pStyle w:val="ConsPlusNormal"/>
              <w:rPr/>
            </w:pPr>
            <w:r>
              <w:rPr/>
              <w:t>Исследование крови на HbsAg, HCV.</w:t>
            </w:r>
          </w:p>
          <w:p>
            <w:pPr>
              <w:pStyle w:val="ConsPlusNormal"/>
              <w:rPr/>
            </w:pPr>
            <w:r>
              <w:rPr/>
              <w:t>Электрокардиография.</w:t>
            </w:r>
          </w:p>
          <w:p>
            <w:pPr>
              <w:pStyle w:val="ConsPlusNormal"/>
              <w:rPr/>
            </w:pPr>
            <w:r>
              <w:rPr/>
              <w:t>Консультации специалис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остоя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40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ичная открытоугольная глаукома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нография.</w:t>
            </w:r>
          </w:p>
          <w:p>
            <w:pPr>
              <w:pStyle w:val="ConsPlusNormal"/>
              <w:rPr/>
            </w:pPr>
            <w:r>
              <w:rPr/>
              <w:t>Гониоскопия.</w:t>
            </w:r>
          </w:p>
          <w:p>
            <w:pPr>
              <w:pStyle w:val="ConsPlusNormal"/>
              <w:rPr/>
            </w:pPr>
            <w:r>
              <w:rPr/>
              <w:t>Нагрузочные и разгрузочные пробы.</w:t>
            </w:r>
          </w:p>
          <w:p>
            <w:pPr>
              <w:pStyle w:val="ConsPlusNormal"/>
              <w:rPr/>
            </w:pPr>
            <w:r>
              <w:rPr/>
              <w:t>Исследование крови на HbsAg, HCV.</w:t>
            </w:r>
          </w:p>
          <w:p>
            <w:pPr>
              <w:pStyle w:val="ConsPlusNormal"/>
              <w:rPr/>
            </w:pPr>
            <w:r>
              <w:rPr/>
              <w:t>Электрокардиография</w:t>
            </w:r>
          </w:p>
          <w:p>
            <w:pPr>
              <w:pStyle w:val="ConsPlusNormal"/>
              <w:rPr/>
            </w:pPr>
            <w:r>
              <w:rPr/>
              <w:t>Консультации специалистов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остоя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 дн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40.2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ичная закрытоугольная глаукома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40.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укома вторичная посттравматическая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43.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адение стекловидного тела (пролапс)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нометрия.</w:t>
            </w:r>
          </w:p>
          <w:p>
            <w:pPr>
              <w:pStyle w:val="ConsPlusNormal"/>
              <w:rPr/>
            </w:pPr>
            <w:r>
              <w:rPr/>
              <w:t>Периметрия.</w:t>
            </w:r>
          </w:p>
          <w:p>
            <w:pPr>
              <w:pStyle w:val="ConsPlusNormal"/>
              <w:rPr/>
            </w:pPr>
            <w:r>
              <w:rPr/>
              <w:t>Циклоплегия с прямой офтальмоскопией.</w:t>
            </w:r>
          </w:p>
          <w:p>
            <w:pPr>
              <w:pStyle w:val="ConsPlusNormal"/>
              <w:rPr/>
            </w:pPr>
            <w:r>
              <w:rPr/>
              <w:t>Посев на флору и чувствительность к антибиотикам.</w:t>
            </w:r>
          </w:p>
          <w:p>
            <w:pPr>
              <w:pStyle w:val="ConsPlusNormal"/>
              <w:rPr/>
            </w:pPr>
            <w:r>
              <w:rPr/>
              <w:t>Исследование крови на HbsAg, HCV.</w:t>
            </w:r>
          </w:p>
          <w:p>
            <w:pPr>
              <w:pStyle w:val="ConsPlusNormal"/>
              <w:rPr/>
            </w:pPr>
            <w:r>
              <w:rPr/>
              <w:t>Электрокардиография.</w:t>
            </w:r>
          </w:p>
          <w:p>
            <w:pPr>
              <w:pStyle w:val="ConsPlusNormal"/>
              <w:rPr/>
            </w:pPr>
            <w:r>
              <w:rPr/>
              <w:t>Консультации специалистов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остоя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 дн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43.1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овоизлияние в стекловидное тело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43.2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исталлические отложения в стекловидном теле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43.3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омутнения стекловидного тела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43.8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болезни стекловидного тела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43.9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ь стекловидного тела неуточненная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44.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нойный эндофтальмит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44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генеративная миопия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нометрия.</w:t>
            </w:r>
          </w:p>
          <w:p>
            <w:pPr>
              <w:pStyle w:val="ConsPlusNormal"/>
              <w:rPr/>
            </w:pPr>
            <w:r>
              <w:rPr/>
              <w:t>Периметрия.</w:t>
            </w:r>
          </w:p>
          <w:p>
            <w:pPr>
              <w:pStyle w:val="ConsPlusNormal"/>
              <w:rPr/>
            </w:pPr>
            <w:r>
              <w:rPr/>
              <w:t>Циклоплегия с прямой офтальмоскопией.</w:t>
            </w:r>
          </w:p>
          <w:p>
            <w:pPr>
              <w:pStyle w:val="ConsPlusNormal"/>
              <w:rPr/>
            </w:pPr>
            <w:r>
              <w:rPr/>
              <w:t>Исследование крови на HbsAg, HCV.</w:t>
            </w:r>
          </w:p>
          <w:p>
            <w:pPr>
              <w:pStyle w:val="ConsPlusNormal"/>
              <w:rPr/>
            </w:pPr>
            <w:r>
              <w:rPr/>
              <w:t>Электрокардиография.</w:t>
            </w:r>
          </w:p>
          <w:p>
            <w:pPr>
              <w:pStyle w:val="ConsPlusNormal"/>
              <w:rPr/>
            </w:pPr>
            <w:r>
              <w:rPr/>
              <w:t>Консультации специалистов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остоя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 дн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44.3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дегенеративные болезни глазного яблока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44.4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отония глаза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44.5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генеративные состояния глазного яблока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44.6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удаленное (давно попавшее в глаз) магнитное инородное тело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44.7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удаленное (давно попавшее в глаз) немагнитное инородное тело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44.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болезни глазного яблока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ит зрительного нерва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нометрия.</w:t>
            </w:r>
          </w:p>
          <w:p>
            <w:pPr>
              <w:pStyle w:val="ConsPlusNormal"/>
              <w:rPr/>
            </w:pPr>
            <w:r>
              <w:rPr/>
              <w:t>Циклоплегия с прямой офтальмоскопией.</w:t>
            </w:r>
          </w:p>
          <w:p>
            <w:pPr>
              <w:pStyle w:val="ConsPlusNormal"/>
              <w:rPr/>
            </w:pPr>
            <w:r>
              <w:rPr/>
              <w:t>Исследование крови на HbsAg, HCV.</w:t>
            </w:r>
          </w:p>
          <w:p>
            <w:pPr>
              <w:pStyle w:val="ConsPlusNormal"/>
              <w:rPr/>
            </w:pPr>
            <w:r>
              <w:rPr/>
              <w:t>Электрокардиография.</w:t>
            </w:r>
          </w:p>
          <w:p>
            <w:pPr>
              <w:pStyle w:val="ConsPlusNormal"/>
              <w:rPr/>
            </w:pPr>
            <w:r>
              <w:rPr/>
              <w:t>Консультации специалистов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остоя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 дн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47.0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зрительного нерва, не классифицированные в других рубриках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47.1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ек диска зрительного нерва неуточненный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47.2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рофия зрительного нерва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47.3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болезни диска зрительного нерва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47.4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ажения перекреста зрительных нервов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47.5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ажения других отделов зрительных путей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47.6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ажения зрительной корковой области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47.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зрительных проводящих путей неуточненные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49.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лич 3-го [глазодвигательного] нерва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нометрия.</w:t>
            </w:r>
          </w:p>
          <w:p>
            <w:pPr>
              <w:pStyle w:val="ConsPlusNormal"/>
              <w:rPr/>
            </w:pPr>
            <w:r>
              <w:rPr/>
              <w:t>Циклоплегия с прямой офтальмоскопией.</w:t>
            </w:r>
          </w:p>
          <w:p>
            <w:pPr>
              <w:pStyle w:val="ConsPlusNormal"/>
              <w:rPr/>
            </w:pPr>
            <w:r>
              <w:rPr/>
              <w:t>Исследование крови на HbsAg, HCV.</w:t>
            </w:r>
          </w:p>
          <w:p>
            <w:pPr>
              <w:pStyle w:val="ConsPlusNormal"/>
              <w:rPr/>
            </w:pPr>
            <w:r>
              <w:rPr/>
              <w:t>Электрокардиография.</w:t>
            </w:r>
          </w:p>
          <w:p>
            <w:pPr>
              <w:pStyle w:val="ConsPlusNormal"/>
              <w:rPr/>
            </w:pPr>
            <w:r>
              <w:rPr/>
              <w:t>Консультации специалистов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остоя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дн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49.1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лич 4-го [блокового] нерва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49.2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лич 6-го [отводящего] нерва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49.3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ая (наружная) офтальмоплегия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49.4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ессирующая наружная офтальмоплегия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49.8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аралитические косоглазия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50.0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ходящееся содружественное косоглазие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50.1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ящееся содружественное косоглазие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50.2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тикальное косоглазие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50.3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межающаяся гетеротропия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50.4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и неуточненные гетеротропии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50.5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терофория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50.6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ническое косоглазие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50.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уточненные виды косоглазия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00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шиб века и окологлазничной области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нометрия.</w:t>
            </w:r>
          </w:p>
          <w:p>
            <w:pPr>
              <w:pStyle w:val="ConsPlusNormal"/>
              <w:rPr/>
            </w:pPr>
            <w:r>
              <w:rPr/>
              <w:t>Циклоплегия с прямой офтальмоскопией.</w:t>
            </w:r>
          </w:p>
          <w:p>
            <w:pPr>
              <w:pStyle w:val="ConsPlusNormal"/>
              <w:rPr/>
            </w:pPr>
            <w:r>
              <w:rPr/>
              <w:t>Рентгенография орбит.</w:t>
            </w:r>
          </w:p>
          <w:p>
            <w:pPr>
              <w:pStyle w:val="ConsPlusNormal"/>
              <w:rPr/>
            </w:pPr>
            <w:r>
              <w:rPr/>
              <w:t>Исследование крови на HbsAg, HCV.</w:t>
            </w:r>
          </w:p>
          <w:p>
            <w:pPr>
              <w:pStyle w:val="ConsPlusNormal"/>
              <w:rPr/>
            </w:pPr>
            <w:r>
              <w:rPr/>
              <w:t>Электрокардиография.</w:t>
            </w:r>
          </w:p>
          <w:p>
            <w:pPr>
              <w:pStyle w:val="ConsPlusNormal"/>
              <w:rPr/>
            </w:pPr>
            <w:r>
              <w:rPr/>
              <w:t>Консультации специалистов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остоя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дн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00.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оверхностные травмы века и окологлазничной области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05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шиб глазного яблока и тканей глазницы (контузия 2 и 3 степени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нометрия.</w:t>
            </w:r>
          </w:p>
          <w:p>
            <w:pPr>
              <w:pStyle w:val="ConsPlusNormal"/>
              <w:rPr/>
            </w:pPr>
            <w:r>
              <w:rPr/>
              <w:t>Циклоплегия с прямой офтальмоскопией.</w:t>
            </w:r>
          </w:p>
          <w:p>
            <w:pPr>
              <w:pStyle w:val="ConsPlusNormal"/>
              <w:rPr/>
            </w:pPr>
            <w:r>
              <w:rPr/>
              <w:t>Рентгенография орбит.</w:t>
            </w:r>
          </w:p>
          <w:p>
            <w:pPr>
              <w:pStyle w:val="ConsPlusNormal"/>
              <w:rPr/>
            </w:pPr>
            <w:r>
              <w:rPr/>
              <w:t>Исследование крови на HbsAg, HCV.</w:t>
            </w:r>
          </w:p>
          <w:p>
            <w:pPr>
              <w:pStyle w:val="ConsPlusNormal"/>
              <w:rPr/>
            </w:pPr>
            <w:r>
              <w:rPr/>
              <w:t>Электрокардиография.</w:t>
            </w:r>
          </w:p>
          <w:p>
            <w:pPr>
              <w:pStyle w:val="ConsPlusNormal"/>
              <w:rPr/>
            </w:pPr>
            <w:r>
              <w:rPr/>
              <w:t>Консультации специалис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остоя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05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ваная рана глаза с выпадением или потерей внутриглазной ткани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нометрия.</w:t>
            </w:r>
          </w:p>
          <w:p>
            <w:pPr>
              <w:pStyle w:val="ConsPlusNormal"/>
              <w:rPr/>
            </w:pPr>
            <w:r>
              <w:rPr/>
              <w:t>Циклоплегия с прямой офтальмоскопией.</w:t>
            </w:r>
          </w:p>
          <w:p>
            <w:pPr>
              <w:pStyle w:val="ConsPlusNormal"/>
              <w:rPr/>
            </w:pPr>
            <w:r>
              <w:rPr/>
              <w:t>Рентгенография орбит.</w:t>
            </w:r>
          </w:p>
          <w:p>
            <w:pPr>
              <w:pStyle w:val="ConsPlusNormal"/>
              <w:rPr/>
            </w:pPr>
            <w:r>
              <w:rPr/>
              <w:t>Исследование крови на HbsAg, HCV.</w:t>
            </w:r>
          </w:p>
          <w:p>
            <w:pPr>
              <w:pStyle w:val="ConsPlusNormal"/>
              <w:rPr/>
            </w:pPr>
            <w:r>
              <w:rPr/>
              <w:t>Электрокардиография.</w:t>
            </w:r>
          </w:p>
          <w:p>
            <w:pPr>
              <w:pStyle w:val="ConsPlusNormal"/>
              <w:rPr/>
            </w:pPr>
            <w:r>
              <w:rPr/>
              <w:t>Консультации специалистов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остоя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 дн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05.3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ваная рана глаза без выпадения или потери внутриглазной ткани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05.4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никающая рана глазницы с наличием инородного тела или без него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05.5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никающая рана глазного яблока с инородным телом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05.6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никающая рана глазного яблока без инородного тела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05.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рыв глазного яблока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15.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родное тело в роговиц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нометрия.</w:t>
            </w:r>
          </w:p>
          <w:p>
            <w:pPr>
              <w:pStyle w:val="ConsPlusNormal"/>
              <w:rPr/>
            </w:pPr>
            <w:r>
              <w:rPr/>
              <w:t>Циклоплегия с прямой офтальмоскопией.</w:t>
            </w:r>
          </w:p>
          <w:p>
            <w:pPr>
              <w:pStyle w:val="ConsPlusNormal"/>
              <w:rPr/>
            </w:pPr>
            <w:r>
              <w:rPr/>
              <w:t>Рентгенография орбит.</w:t>
            </w:r>
          </w:p>
          <w:p>
            <w:pPr>
              <w:pStyle w:val="ConsPlusNormal"/>
              <w:rPr/>
            </w:pPr>
            <w:r>
              <w:rPr/>
              <w:t>Исследование крови на HbsAg, HCV.</w:t>
            </w:r>
          </w:p>
          <w:p>
            <w:pPr>
              <w:pStyle w:val="ConsPlusNormal"/>
              <w:rPr/>
            </w:pPr>
            <w:r>
              <w:rPr/>
              <w:t>Электрокардиография.</w:t>
            </w:r>
          </w:p>
          <w:p>
            <w:pPr>
              <w:pStyle w:val="ConsPlusNormal"/>
              <w:rPr/>
            </w:pPr>
            <w:r>
              <w:rPr/>
              <w:t>Консультации специалис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остоя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26.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ический ожог века и окологлазничной области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нометрия.</w:t>
            </w:r>
          </w:p>
          <w:p>
            <w:pPr>
              <w:pStyle w:val="ConsPlusNormal"/>
              <w:rPr/>
            </w:pPr>
            <w:r>
              <w:rPr/>
              <w:t>Исследование крови на HbsAg, HCV.</w:t>
            </w:r>
          </w:p>
          <w:p>
            <w:pPr>
              <w:pStyle w:val="ConsPlusNormal"/>
              <w:rPr/>
            </w:pPr>
            <w:r>
              <w:rPr/>
              <w:t>Электрокардиография.</w:t>
            </w:r>
          </w:p>
          <w:p>
            <w:pPr>
              <w:pStyle w:val="ConsPlusNormal"/>
              <w:rPr/>
            </w:pPr>
            <w:r>
              <w:rPr/>
              <w:t>Консультации специалистов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остоя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дн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26.1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ический ожог роговицы и конъюнктивального мешка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26.2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ический ожог, ведущий к разрыву и разрушению глазного яблока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26.3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ический ожог других частей глаза и его придаточного аппарата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26.4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ический ожог глаза и его придаточного аппарата неуточненной локализации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26.5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ческий ожог века и окологлазничной области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26.6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ческий ожог роговицы и конъюнктивального мешка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26.7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ческий ожог, ведущий к разрыву и разрушению глазного яблока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26.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ческий ожог других частей глаза и его придаточного аппарата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90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дствие травмы глаза окологлазничн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нометрия.</w:t>
            </w:r>
          </w:p>
          <w:p>
            <w:pPr>
              <w:pStyle w:val="ConsPlusNormal"/>
              <w:rPr/>
            </w:pPr>
            <w:r>
              <w:rPr/>
              <w:t>Циклоплегия с прямой офтальмоскопией.</w:t>
            </w:r>
          </w:p>
          <w:p>
            <w:pPr>
              <w:pStyle w:val="ConsPlusNormal"/>
              <w:rPr/>
            </w:pPr>
            <w:r>
              <w:rPr/>
              <w:t>Рентгенография орбит.</w:t>
            </w:r>
          </w:p>
          <w:p>
            <w:pPr>
              <w:pStyle w:val="ConsPlusNormal"/>
              <w:rPr/>
            </w:pPr>
            <w:r>
              <w:rPr/>
              <w:t>Исследование крови на HbsAg, HCV.</w:t>
            </w:r>
          </w:p>
          <w:p>
            <w:pPr>
              <w:pStyle w:val="ConsPlusNormal"/>
              <w:rPr/>
            </w:pPr>
            <w:r>
              <w:rPr/>
              <w:t>Электрокардиография.</w:t>
            </w:r>
          </w:p>
          <w:p>
            <w:pPr>
              <w:pStyle w:val="ConsPlusNormal"/>
              <w:rPr/>
            </w:pPr>
            <w:r>
              <w:rPr/>
              <w:t>Консультации специалис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остоя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 дн.</w:t>
            </w:r>
          </w:p>
        </w:tc>
      </w:tr>
      <w:tr>
        <w:trPr/>
        <w:tc>
          <w:tcPr>
            <w:tcW w:w="10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ЛОГ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10</w:t>
            </w:r>
          </w:p>
          <w:p>
            <w:pPr>
              <w:pStyle w:val="ConsPlusNormal"/>
              <w:rPr/>
            </w:pPr>
            <w:r>
              <w:rPr/>
              <w:t>N11.0</w:t>
            </w:r>
          </w:p>
          <w:p>
            <w:pPr>
              <w:pStyle w:val="ConsPlusNormal"/>
              <w:rPr/>
            </w:pPr>
            <w:r>
              <w:rPr/>
              <w:t>N11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ый тубулоинтерстициальный нефрит. Хронический тубулоинтерстициальный нефрит. Хронический тубулоинтерстициальный неуточненный острый или хронический. Обструктивная уропатия рефлюкс нефрит-уропат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ние уровня мочевой кислоты в крови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</w:t>
            </w:r>
          </w:p>
          <w:p>
            <w:pPr>
              <w:pStyle w:val="ConsPlusNormal"/>
              <w:rPr/>
            </w:pPr>
            <w:r>
              <w:rPr/>
              <w:t>состоя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- 12 дн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11.9</w:t>
            </w:r>
          </w:p>
          <w:p>
            <w:pPr>
              <w:pStyle w:val="ConsPlusNormal"/>
              <w:rPr/>
            </w:pPr>
            <w:r>
              <w:rPr/>
              <w:t>N12</w:t>
            </w:r>
          </w:p>
          <w:p>
            <w:pPr>
              <w:pStyle w:val="ConsPlusNormal"/>
              <w:rPr/>
            </w:pPr>
            <w:r>
              <w:rPr/>
              <w:t>N13.0</w:t>
            </w:r>
          </w:p>
          <w:p>
            <w:pPr>
              <w:pStyle w:val="ConsPlusNormal"/>
              <w:rPr/>
            </w:pPr>
            <w:r>
              <w:rPr/>
              <w:t>N13.1</w:t>
            </w:r>
          </w:p>
          <w:p>
            <w:pPr>
              <w:pStyle w:val="ConsPlusNormal"/>
              <w:rPr/>
            </w:pPr>
            <w:r>
              <w:rPr/>
              <w:t>N13.2</w:t>
            </w:r>
          </w:p>
          <w:p>
            <w:pPr>
              <w:pStyle w:val="ConsPlusNormal"/>
              <w:rPr/>
            </w:pPr>
            <w:r>
              <w:rPr/>
              <w:t>N13.3</w:t>
            </w:r>
          </w:p>
          <w:p>
            <w:pPr>
              <w:pStyle w:val="ConsPlusNormal"/>
              <w:rPr/>
            </w:pPr>
            <w:r>
              <w:rPr/>
              <w:t>N13.4</w:t>
            </w:r>
          </w:p>
          <w:p>
            <w:pPr>
              <w:pStyle w:val="ConsPlusNormal"/>
              <w:rPr/>
            </w:pPr>
            <w:r>
              <w:rPr/>
              <w:t>N13.5</w:t>
            </w:r>
          </w:p>
          <w:p>
            <w:pPr>
              <w:pStyle w:val="ConsPlusNormal"/>
              <w:rPr/>
            </w:pPr>
            <w:r>
              <w:rPr/>
              <w:t>N13.6</w:t>
            </w:r>
          </w:p>
          <w:p>
            <w:pPr>
              <w:pStyle w:val="ConsPlusNormal"/>
              <w:rPr/>
            </w:pPr>
            <w:r>
              <w:rPr/>
              <w:t>N13.7</w:t>
            </w:r>
          </w:p>
          <w:p>
            <w:pPr>
              <w:pStyle w:val="ConsPlusNormal"/>
              <w:rPr/>
            </w:pPr>
            <w:r>
              <w:rPr/>
              <w:t>N13.8</w:t>
            </w:r>
          </w:p>
          <w:p>
            <w:pPr>
              <w:pStyle w:val="ConsPlusNormal"/>
              <w:rPr/>
            </w:pPr>
            <w:r>
              <w:rPr/>
              <w:t>N13.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ние уровня креатинина в крови.</w:t>
            </w:r>
          </w:p>
          <w:p>
            <w:pPr>
              <w:pStyle w:val="ConsPlusNormal"/>
              <w:rPr/>
            </w:pPr>
            <w:r>
              <w:rPr/>
              <w:t>Исследование уровня мочевины в крови.</w:t>
            </w:r>
          </w:p>
          <w:p>
            <w:pPr>
              <w:pStyle w:val="ConsPlusNormal"/>
              <w:rPr/>
            </w:pPr>
            <w:r>
              <w:rPr/>
              <w:t>Обзорная, экскреторная урография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30.0</w:t>
            </w:r>
          </w:p>
          <w:p>
            <w:pPr>
              <w:pStyle w:val="ConsPlusNormal"/>
              <w:rPr/>
            </w:pPr>
            <w:r>
              <w:rPr/>
              <w:t>N34.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стит. Уретрит и уретральный синдром. Недержание мочи. Другие болезни мочевыделительной систем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ние уровня креатинина в кров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остоя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- 10 дн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34.1</w:t>
            </w:r>
          </w:p>
          <w:p>
            <w:pPr>
              <w:pStyle w:val="ConsPlusNormal"/>
              <w:rPr/>
            </w:pPr>
            <w:r>
              <w:rPr/>
              <w:t>N34.2</w:t>
            </w:r>
          </w:p>
          <w:p>
            <w:pPr>
              <w:pStyle w:val="ConsPlusNormal"/>
              <w:rPr/>
            </w:pPr>
            <w:r>
              <w:rPr/>
              <w:t>N34.3</w:t>
            </w:r>
          </w:p>
          <w:p>
            <w:pPr>
              <w:pStyle w:val="ConsPlusNormal"/>
              <w:rPr/>
            </w:pPr>
            <w:r>
              <w:rPr/>
              <w:t>N39.0</w:t>
            </w:r>
          </w:p>
          <w:p>
            <w:pPr>
              <w:pStyle w:val="ConsPlusNormal"/>
              <w:rPr/>
            </w:pPr>
            <w:r>
              <w:rPr/>
              <w:t>N39.1</w:t>
            </w:r>
          </w:p>
          <w:p>
            <w:pPr>
              <w:pStyle w:val="ConsPlusNormal"/>
              <w:rPr/>
            </w:pPr>
            <w:r>
              <w:rPr/>
              <w:t>N39.2</w:t>
            </w:r>
          </w:p>
          <w:p>
            <w:pPr>
              <w:pStyle w:val="ConsPlusNormal"/>
              <w:rPr/>
            </w:pPr>
            <w:r>
              <w:rPr/>
              <w:t>N39.3</w:t>
            </w:r>
          </w:p>
          <w:p>
            <w:pPr>
              <w:pStyle w:val="ConsPlusNormal"/>
              <w:rPr/>
            </w:pPr>
            <w:r>
              <w:rPr/>
              <w:t>N39.4</w:t>
            </w:r>
          </w:p>
          <w:p>
            <w:pPr>
              <w:pStyle w:val="ConsPlusNormal"/>
              <w:rPr/>
            </w:pPr>
            <w:r>
              <w:rPr/>
              <w:t>N39.8</w:t>
            </w:r>
          </w:p>
          <w:p>
            <w:pPr>
              <w:pStyle w:val="ConsPlusNormal"/>
              <w:rPr/>
            </w:pPr>
            <w:r>
              <w:rPr/>
              <w:t>N39.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ние уровня мочевины в крови.</w:t>
            </w:r>
          </w:p>
          <w:p>
            <w:pPr>
              <w:pStyle w:val="ConsPlusNormal"/>
              <w:rPr/>
            </w:pPr>
            <w:r>
              <w:rPr/>
              <w:t>Исследование уровня глюкозы в крови.</w:t>
            </w:r>
          </w:p>
          <w:p>
            <w:pPr>
              <w:pStyle w:val="ConsPlusNormal"/>
              <w:rPr/>
            </w:pPr>
            <w:r>
              <w:rPr/>
              <w:t>Исследование уровня мочевой кислоты в крови</w:t>
            </w:r>
          </w:p>
          <w:p>
            <w:pPr>
              <w:pStyle w:val="ConsPlusNormal"/>
              <w:rPr/>
            </w:pPr>
            <w:r>
              <w:rPr/>
              <w:t>Микробиологическое исследование мочи (посев мочи на ВК троекратно).</w:t>
            </w:r>
          </w:p>
          <w:p>
            <w:pPr>
              <w:pStyle w:val="ConsPlusNormal"/>
              <w:rPr/>
            </w:pPr>
            <w:r>
              <w:rPr/>
              <w:t>Ультразвуковое исследование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45.0</w:t>
            </w:r>
          </w:p>
          <w:p>
            <w:pPr>
              <w:pStyle w:val="ConsPlusNormal"/>
              <w:rPr/>
            </w:pPr>
            <w:r>
              <w:rPr/>
              <w:t>N48.0</w:t>
            </w:r>
          </w:p>
          <w:p>
            <w:pPr>
              <w:pStyle w:val="ConsPlusNormal"/>
              <w:rPr/>
            </w:pPr>
            <w:r>
              <w:rPr/>
              <w:t>N49.0</w:t>
            </w:r>
          </w:p>
          <w:p>
            <w:pPr>
              <w:pStyle w:val="ConsPlusNormal"/>
              <w:rPr/>
            </w:pPr>
            <w:r>
              <w:rPr/>
              <w:t>N45.9</w:t>
            </w:r>
          </w:p>
          <w:p>
            <w:pPr>
              <w:pStyle w:val="ConsPlusNormal"/>
              <w:rPr/>
            </w:pPr>
            <w:r>
              <w:rPr/>
              <w:t>N48.1</w:t>
            </w:r>
          </w:p>
          <w:p>
            <w:pPr>
              <w:pStyle w:val="ConsPlusNormal"/>
              <w:rPr/>
            </w:pPr>
            <w:r>
              <w:rPr/>
              <w:t>N48.2</w:t>
            </w:r>
          </w:p>
          <w:p>
            <w:pPr>
              <w:pStyle w:val="ConsPlusNormal"/>
              <w:rPr/>
            </w:pPr>
            <w:r>
              <w:rPr/>
              <w:t>N48.3</w:t>
            </w:r>
          </w:p>
          <w:p>
            <w:pPr>
              <w:pStyle w:val="ConsPlusNormal"/>
              <w:rPr/>
            </w:pPr>
            <w:r>
              <w:rPr/>
              <w:t>N48.4</w:t>
            </w:r>
          </w:p>
          <w:p>
            <w:pPr>
              <w:pStyle w:val="ConsPlusNormal"/>
              <w:rPr/>
            </w:pPr>
            <w:r>
              <w:rPr/>
              <w:t>N48.5</w:t>
            </w:r>
          </w:p>
          <w:p>
            <w:pPr>
              <w:pStyle w:val="ConsPlusNormal"/>
              <w:rPr/>
            </w:pPr>
            <w:r>
              <w:rPr/>
              <w:t>N48.6</w:t>
            </w:r>
          </w:p>
          <w:p>
            <w:pPr>
              <w:pStyle w:val="ConsPlusNormal"/>
              <w:rPr/>
            </w:pPr>
            <w:r>
              <w:rPr/>
              <w:t>N48.8</w:t>
            </w:r>
          </w:p>
          <w:p>
            <w:pPr>
              <w:pStyle w:val="ConsPlusNormal"/>
              <w:rPr/>
            </w:pPr>
            <w:r>
              <w:rPr/>
              <w:t>N48.9</w:t>
            </w:r>
          </w:p>
          <w:p>
            <w:pPr>
              <w:pStyle w:val="ConsPlusNormal"/>
              <w:rPr/>
            </w:pPr>
            <w:r>
              <w:rPr/>
              <w:t>N42.1</w:t>
            </w:r>
          </w:p>
          <w:p>
            <w:pPr>
              <w:pStyle w:val="ConsPlusNormal"/>
              <w:rPr/>
            </w:pPr>
            <w:r>
              <w:rPr/>
              <w:t>N49.2</w:t>
            </w:r>
          </w:p>
          <w:p>
            <w:pPr>
              <w:pStyle w:val="ConsPlusNormal"/>
              <w:rPr/>
            </w:pPr>
            <w:r>
              <w:rPr/>
              <w:t>N49.8</w:t>
            </w:r>
          </w:p>
          <w:p>
            <w:pPr>
              <w:pStyle w:val="ConsPlusNormal"/>
              <w:rPr/>
            </w:pPr>
            <w:r>
              <w:rPr/>
              <w:t>N49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хит и эпидидимит</w:t>
            </w:r>
          </w:p>
          <w:p>
            <w:pPr>
              <w:pStyle w:val="ConsPlusNormal"/>
              <w:rPr/>
            </w:pPr>
            <w:r>
              <w:rPr/>
              <w:t>Другие болезни полового члена</w:t>
            </w:r>
          </w:p>
          <w:p>
            <w:pPr>
              <w:pStyle w:val="ConsPlusNormal"/>
              <w:rPr/>
            </w:pPr>
            <w:r>
              <w:rPr/>
              <w:t>Воспалительные болезни мужских половых органов, не классифицированные в других рубрика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ьтразвуковое исследование мошонки (яички, придатки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остоя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- 12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23.0</w:t>
            </w:r>
          </w:p>
          <w:p>
            <w:pPr>
              <w:pStyle w:val="ConsPlusNormal"/>
              <w:rPr/>
            </w:pPr>
            <w:r>
              <w:rPr/>
              <w:t>О23.1</w:t>
            </w:r>
          </w:p>
          <w:p>
            <w:pPr>
              <w:pStyle w:val="ConsPlusNormal"/>
              <w:rPr/>
            </w:pPr>
            <w:r>
              <w:rPr/>
              <w:t>О23.2</w:t>
            </w:r>
          </w:p>
          <w:p>
            <w:pPr>
              <w:pStyle w:val="ConsPlusNormal"/>
              <w:rPr/>
            </w:pPr>
            <w:r>
              <w:rPr/>
              <w:t>О23.3</w:t>
            </w:r>
          </w:p>
          <w:p>
            <w:pPr>
              <w:pStyle w:val="ConsPlusNormal"/>
              <w:rPr/>
            </w:pPr>
            <w:r>
              <w:rPr/>
              <w:t>О23.4</w:t>
            </w:r>
          </w:p>
          <w:p>
            <w:pPr>
              <w:pStyle w:val="ConsPlusNormal"/>
              <w:rPr/>
            </w:pPr>
            <w:r>
              <w:rPr/>
              <w:t>О23.5</w:t>
            </w:r>
          </w:p>
          <w:p>
            <w:pPr>
              <w:pStyle w:val="ConsPlusNormal"/>
              <w:rPr/>
            </w:pPr>
            <w:r>
              <w:rPr/>
              <w:t>О23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екции мочеполовых путей при беремен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ние уровня мочевой кислоты в крови.</w:t>
            </w:r>
          </w:p>
          <w:p>
            <w:pPr>
              <w:pStyle w:val="ConsPlusNormal"/>
              <w:rPr/>
            </w:pPr>
            <w:r>
              <w:rPr/>
              <w:t>Исследование уровня общего белка, белковых фракций в крови.</w:t>
            </w:r>
          </w:p>
          <w:p>
            <w:pPr>
              <w:pStyle w:val="ConsPlusNormal"/>
              <w:rPr/>
            </w:pPr>
            <w:r>
              <w:rPr/>
              <w:t>Анализ мочи по Нечипоренко.</w:t>
            </w:r>
          </w:p>
          <w:p>
            <w:pPr>
              <w:pStyle w:val="ConsPlusNormal"/>
              <w:rPr/>
            </w:pPr>
            <w:r>
              <w:rPr/>
              <w:t>Проба мочи по Зимницкому.</w:t>
            </w:r>
          </w:p>
          <w:p>
            <w:pPr>
              <w:pStyle w:val="ConsPlusNormal"/>
              <w:rPr/>
            </w:pPr>
            <w:r>
              <w:rPr/>
              <w:t>Проба Реберга.</w:t>
            </w:r>
          </w:p>
          <w:p>
            <w:pPr>
              <w:pStyle w:val="ConsPlusNormal"/>
              <w:rPr/>
            </w:pPr>
            <w:r>
              <w:rPr/>
              <w:t>Обзорная, экскреторная урография.</w:t>
            </w:r>
          </w:p>
          <w:p>
            <w:pPr>
              <w:pStyle w:val="ConsPlusNormal"/>
              <w:rPr/>
            </w:pPr>
            <w:r>
              <w:rPr/>
              <w:t>Консультация специалис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остоя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- 14 дн.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20.0</w:t>
            </w:r>
          </w:p>
          <w:p>
            <w:pPr>
              <w:pStyle w:val="ConsPlusNormal"/>
              <w:rPr/>
            </w:pPr>
            <w:r>
              <w:rPr/>
              <w:t>N21.0</w:t>
            </w:r>
          </w:p>
          <w:p>
            <w:pPr>
              <w:pStyle w:val="ConsPlusNormal"/>
              <w:rPr/>
            </w:pPr>
            <w:r>
              <w:rPr/>
              <w:t>N20.1</w:t>
            </w:r>
          </w:p>
          <w:p>
            <w:pPr>
              <w:pStyle w:val="ConsPlusNormal"/>
              <w:rPr/>
            </w:pPr>
            <w:r>
              <w:rPr/>
              <w:t>N20.2</w:t>
            </w:r>
          </w:p>
          <w:p>
            <w:pPr>
              <w:pStyle w:val="ConsPlusNormal"/>
              <w:rPr/>
            </w:pPr>
            <w:r>
              <w:rPr/>
              <w:t>N20.9</w:t>
            </w:r>
          </w:p>
          <w:p>
            <w:pPr>
              <w:pStyle w:val="ConsPlusNormal"/>
              <w:rPr/>
            </w:pPr>
            <w:r>
              <w:rPr/>
              <w:t>N21.1</w:t>
            </w:r>
          </w:p>
          <w:p>
            <w:pPr>
              <w:pStyle w:val="ConsPlusNormal"/>
              <w:rPr/>
            </w:pPr>
            <w:r>
              <w:rPr/>
              <w:t>N21.8</w:t>
            </w:r>
          </w:p>
          <w:p>
            <w:pPr>
              <w:pStyle w:val="ConsPlusNormal"/>
              <w:rPr/>
            </w:pPr>
            <w:r>
              <w:rPr/>
              <w:t>N21.9</w:t>
            </w:r>
          </w:p>
          <w:p>
            <w:pPr>
              <w:pStyle w:val="ConsPlusNormal"/>
              <w:rPr/>
            </w:pPr>
            <w:r>
              <w:rPr/>
              <w:t>N22.0</w:t>
            </w:r>
          </w:p>
          <w:p>
            <w:pPr>
              <w:pStyle w:val="ConsPlusNormal"/>
              <w:rPr/>
            </w:pPr>
            <w:r>
              <w:rPr/>
              <w:t>N22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ни почки и мочеточника.</w:t>
            </w:r>
          </w:p>
          <w:p>
            <w:pPr>
              <w:pStyle w:val="ConsPlusNormal"/>
              <w:rPr/>
            </w:pPr>
            <w:r>
              <w:rPr/>
              <w:t>Камни нижних, отделов мочевых путей. Состояние после ДЛТ.</w:t>
            </w:r>
          </w:p>
          <w:p>
            <w:pPr>
              <w:pStyle w:val="ConsPlusNormal"/>
              <w:rPr/>
            </w:pPr>
            <w:r>
              <w:rPr/>
              <w:t>Камни мочевых путей при болезнях, классифицированных в других рубриках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ние уровня общего белка, белковых фракций в крови.</w:t>
            </w:r>
          </w:p>
          <w:p>
            <w:pPr>
              <w:pStyle w:val="ConsPlusNormal"/>
              <w:rPr/>
            </w:pPr>
            <w:r>
              <w:rPr/>
              <w:t>Исследование уровня креатинина в крови.</w:t>
            </w:r>
          </w:p>
          <w:p>
            <w:pPr>
              <w:pStyle w:val="ConsPlusNormal"/>
              <w:rPr/>
            </w:pPr>
            <w:r>
              <w:rPr/>
              <w:t>Исследование уровня мочевины в крови.</w:t>
            </w:r>
          </w:p>
          <w:p>
            <w:pPr>
              <w:pStyle w:val="ConsPlusNormal"/>
              <w:rPr/>
            </w:pPr>
            <w:r>
              <w:rPr/>
              <w:t>Исследование уровня глюкозы в крови.</w:t>
            </w:r>
          </w:p>
          <w:p>
            <w:pPr>
              <w:pStyle w:val="ConsPlusNormal"/>
              <w:rPr/>
            </w:pPr>
            <w:r>
              <w:rPr/>
              <w:t>Микробиологическое исследование мочи на флору и чувствительность к антибиотикам.</w:t>
            </w:r>
          </w:p>
          <w:p>
            <w:pPr>
              <w:pStyle w:val="ConsPlusNormal"/>
              <w:rPr/>
            </w:pPr>
            <w:r>
              <w:rPr/>
              <w:t>Анализ мочи по Нечипоренко.</w:t>
            </w:r>
          </w:p>
          <w:p>
            <w:pPr>
              <w:pStyle w:val="ConsPlusNormal"/>
              <w:rPr/>
            </w:pPr>
            <w:r>
              <w:rPr/>
              <w:t>Проба мочи по Зимницкому.</w:t>
            </w:r>
          </w:p>
          <w:p>
            <w:pPr>
              <w:pStyle w:val="ConsPlusNormal"/>
              <w:rPr/>
            </w:pPr>
            <w:r>
              <w:rPr/>
              <w:t>Проба Реберга.</w:t>
            </w:r>
          </w:p>
          <w:p>
            <w:pPr>
              <w:pStyle w:val="ConsPlusNormal"/>
              <w:rPr/>
            </w:pPr>
            <w:r>
              <w:rPr/>
              <w:t>Обзорная, внутривенная урография.</w:t>
            </w:r>
          </w:p>
          <w:p>
            <w:pPr>
              <w:pStyle w:val="ConsPlusNormal"/>
              <w:rPr/>
            </w:pPr>
            <w:r>
              <w:rPr/>
              <w:t>Цистоскопия.</w:t>
            </w:r>
          </w:p>
          <w:p>
            <w:pPr>
              <w:pStyle w:val="ConsPlusNormal"/>
              <w:rPr/>
            </w:pPr>
            <w:r>
              <w:rPr/>
              <w:t>Консультация специалистов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остоя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- 10 дн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40</w:t>
            </w:r>
          </w:p>
          <w:p>
            <w:pPr>
              <w:pStyle w:val="ConsPlusNormal"/>
              <w:rPr/>
            </w:pPr>
            <w:r>
              <w:rPr/>
              <w:t>N41.0</w:t>
            </w:r>
          </w:p>
          <w:p>
            <w:pPr>
              <w:pStyle w:val="ConsPlusNormal"/>
              <w:rPr/>
            </w:pPr>
            <w:r>
              <w:rPr/>
              <w:t>N42.0</w:t>
            </w:r>
          </w:p>
          <w:p>
            <w:pPr>
              <w:pStyle w:val="ConsPlusNormal"/>
              <w:rPr/>
            </w:pPr>
            <w:r>
              <w:rPr/>
              <w:t>N41.1</w:t>
            </w:r>
          </w:p>
          <w:p>
            <w:pPr>
              <w:pStyle w:val="ConsPlusNormal"/>
              <w:rPr/>
            </w:pPr>
            <w:r>
              <w:rPr/>
              <w:t>N41.2</w:t>
            </w:r>
          </w:p>
          <w:p>
            <w:pPr>
              <w:pStyle w:val="ConsPlusNormal"/>
              <w:rPr/>
            </w:pPr>
            <w:r>
              <w:rPr/>
              <w:t>N41.3</w:t>
            </w:r>
          </w:p>
          <w:p>
            <w:pPr>
              <w:pStyle w:val="ConsPlusNormal"/>
              <w:rPr/>
            </w:pPr>
            <w:r>
              <w:rPr/>
              <w:t>N41.8</w:t>
            </w:r>
          </w:p>
          <w:p>
            <w:pPr>
              <w:pStyle w:val="ConsPlusNormal"/>
              <w:rPr/>
            </w:pPr>
            <w:r>
              <w:rPr/>
              <w:t>N41.9</w:t>
            </w:r>
          </w:p>
          <w:p>
            <w:pPr>
              <w:pStyle w:val="ConsPlusNormal"/>
              <w:rPr/>
            </w:pPr>
            <w:r>
              <w:rPr/>
              <w:t>N42.1</w:t>
            </w:r>
          </w:p>
          <w:p>
            <w:pPr>
              <w:pStyle w:val="ConsPlusNormal"/>
              <w:rPr/>
            </w:pPr>
            <w:r>
              <w:rPr/>
              <w:t>N42.2</w:t>
            </w:r>
          </w:p>
          <w:p>
            <w:pPr>
              <w:pStyle w:val="ConsPlusNormal"/>
              <w:rPr/>
            </w:pPr>
            <w:r>
              <w:rPr/>
              <w:t>N42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палительные болезни предстательной железы.</w:t>
            </w:r>
          </w:p>
          <w:p>
            <w:pPr>
              <w:pStyle w:val="ConsPlusNormal"/>
              <w:rPr/>
            </w:pPr>
            <w:r>
              <w:rPr/>
              <w:t>Другие болезни</w:t>
            </w:r>
          </w:p>
          <w:p>
            <w:pPr>
              <w:pStyle w:val="ConsPlusNormal"/>
              <w:rPr/>
            </w:pPr>
            <w:r>
              <w:rPr/>
              <w:t>предстательной железы. Гиперплазия предстательной желез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роскопическое исследование уретрального отделяемого и сока простаты.</w:t>
            </w:r>
          </w:p>
          <w:p>
            <w:pPr>
              <w:pStyle w:val="ConsPlusNormal"/>
              <w:rPr/>
            </w:pPr>
            <w:r>
              <w:rPr/>
              <w:t>Микробиологическое исследование секрета простаты.</w:t>
            </w:r>
          </w:p>
          <w:p>
            <w:pPr>
              <w:pStyle w:val="ConsPlusNormal"/>
              <w:rPr/>
            </w:pPr>
            <w:r>
              <w:rPr/>
              <w:t>Микробиологическое исследование мочи.</w:t>
            </w:r>
          </w:p>
          <w:p>
            <w:pPr>
              <w:pStyle w:val="ConsPlusNormal"/>
              <w:rPr/>
            </w:pPr>
            <w:r>
              <w:rPr/>
              <w:t>Микробиологическое исследование на флору и чувствительность к антибиотикам.</w:t>
            </w:r>
          </w:p>
          <w:p>
            <w:pPr>
              <w:pStyle w:val="ConsPlusNormal"/>
              <w:rPr/>
            </w:pPr>
            <w:r>
              <w:rPr/>
              <w:t>Цистоскопия.</w:t>
            </w:r>
          </w:p>
          <w:p>
            <w:pPr>
              <w:pStyle w:val="ConsPlusNormal"/>
              <w:rPr/>
            </w:pPr>
            <w:r>
              <w:rPr/>
              <w:t>Обзорная урография (рентгенография мочевой системы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остоя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- 14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32.0</w:t>
            </w:r>
          </w:p>
          <w:p>
            <w:pPr>
              <w:pStyle w:val="ConsPlusNormal"/>
              <w:rPr/>
            </w:pPr>
            <w:r>
              <w:rPr/>
              <w:t>N35.0</w:t>
            </w:r>
          </w:p>
          <w:p>
            <w:pPr>
              <w:pStyle w:val="ConsPlusNormal"/>
              <w:rPr/>
            </w:pPr>
            <w:r>
              <w:rPr/>
              <w:t>N36.1</w:t>
            </w:r>
          </w:p>
          <w:p>
            <w:pPr>
              <w:pStyle w:val="ConsPlusNormal"/>
              <w:rPr/>
            </w:pPr>
            <w:r>
              <w:rPr/>
              <w:t>N32.1</w:t>
            </w:r>
          </w:p>
          <w:p>
            <w:pPr>
              <w:pStyle w:val="ConsPlusNormal"/>
              <w:rPr/>
            </w:pPr>
            <w:r>
              <w:rPr/>
              <w:t>N32.2</w:t>
            </w:r>
          </w:p>
          <w:p>
            <w:pPr>
              <w:pStyle w:val="ConsPlusNormal"/>
              <w:rPr/>
            </w:pPr>
            <w:r>
              <w:rPr/>
              <w:t>N32.3</w:t>
            </w:r>
          </w:p>
          <w:p>
            <w:pPr>
              <w:pStyle w:val="ConsPlusNormal"/>
              <w:rPr/>
            </w:pPr>
            <w:r>
              <w:rPr/>
              <w:t>N32.4</w:t>
            </w:r>
          </w:p>
          <w:p>
            <w:pPr>
              <w:pStyle w:val="ConsPlusNormal"/>
              <w:rPr/>
            </w:pPr>
            <w:r>
              <w:rPr/>
              <w:t>N32.8</w:t>
            </w:r>
          </w:p>
          <w:p>
            <w:pPr>
              <w:pStyle w:val="ConsPlusNormal"/>
              <w:rPr/>
            </w:pPr>
            <w:r>
              <w:rPr/>
              <w:t>N32.9</w:t>
            </w:r>
          </w:p>
          <w:p>
            <w:pPr>
              <w:pStyle w:val="ConsPlusNormal"/>
              <w:rPr/>
            </w:pPr>
            <w:r>
              <w:rPr/>
              <w:t>N35.1</w:t>
            </w:r>
          </w:p>
          <w:p>
            <w:pPr>
              <w:pStyle w:val="ConsPlusNormal"/>
              <w:rPr/>
            </w:pPr>
            <w:r>
              <w:rPr/>
              <w:t>N35.8</w:t>
            </w:r>
          </w:p>
          <w:p>
            <w:pPr>
              <w:pStyle w:val="ConsPlusNormal"/>
              <w:rPr/>
            </w:pPr>
            <w:r>
              <w:rPr/>
              <w:t>N35.9</w:t>
            </w:r>
          </w:p>
          <w:p>
            <w:pPr>
              <w:pStyle w:val="ConsPlusNormal"/>
              <w:rPr/>
            </w:pPr>
            <w:r>
              <w:rPr/>
              <w:t>N36.2</w:t>
            </w:r>
          </w:p>
          <w:p>
            <w:pPr>
              <w:pStyle w:val="ConsPlusNormal"/>
              <w:rPr/>
            </w:pPr>
            <w:r>
              <w:rPr/>
              <w:t>N36.3</w:t>
            </w:r>
          </w:p>
          <w:p>
            <w:pPr>
              <w:pStyle w:val="ConsPlusNormal"/>
              <w:rPr/>
            </w:pPr>
            <w:r>
              <w:rPr/>
              <w:t>N36.8</w:t>
            </w:r>
          </w:p>
          <w:p>
            <w:pPr>
              <w:pStyle w:val="ConsPlusNormal"/>
              <w:rPr/>
            </w:pPr>
            <w:r>
              <w:rPr/>
              <w:t>N36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иктура уретры. Другие болезни уретры.</w:t>
            </w:r>
          </w:p>
          <w:p>
            <w:pPr>
              <w:pStyle w:val="ConsPlusNormal"/>
              <w:rPr/>
            </w:pPr>
            <w:r>
              <w:rPr/>
              <w:t>Другие поражения мочевого пузыр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ние уровня креатинина в крови.</w:t>
            </w:r>
          </w:p>
          <w:p>
            <w:pPr>
              <w:pStyle w:val="ConsPlusNormal"/>
              <w:rPr/>
            </w:pPr>
            <w:r>
              <w:rPr/>
              <w:t>Исследование уровня мочевины в крови.</w:t>
            </w:r>
          </w:p>
          <w:p>
            <w:pPr>
              <w:pStyle w:val="ConsPlusNormal"/>
              <w:rPr/>
            </w:pPr>
            <w:r>
              <w:rPr/>
              <w:t>Исследование уровня глюкозы в крови.</w:t>
            </w:r>
          </w:p>
          <w:p>
            <w:pPr>
              <w:pStyle w:val="ConsPlusNormal"/>
              <w:rPr/>
            </w:pPr>
            <w:r>
              <w:rPr/>
              <w:t>Определение чувствительности микроорганизмов к антибиотикам и другим препаратам.</w:t>
            </w:r>
          </w:p>
          <w:p>
            <w:pPr>
              <w:pStyle w:val="ConsPlusNormal"/>
              <w:rPr/>
            </w:pPr>
            <w:r>
              <w:rPr/>
              <w:t>Микробиологическое исследование мочи на аэробные и факультативно-анаэробные условно-патогенные микроорганизмы.</w:t>
            </w:r>
          </w:p>
          <w:p>
            <w:pPr>
              <w:pStyle w:val="ConsPlusNormal"/>
              <w:rPr/>
            </w:pPr>
            <w:r>
              <w:rPr/>
              <w:t>Микробиологическое исследование мочи.</w:t>
            </w:r>
          </w:p>
          <w:p>
            <w:pPr>
              <w:pStyle w:val="ConsPlusNormal"/>
              <w:rPr/>
            </w:pPr>
            <w:r>
              <w:rPr/>
              <w:t>Микробиологическое и микроскопическое исследование отделяемого из уретры.</w:t>
            </w:r>
          </w:p>
          <w:p>
            <w:pPr>
              <w:pStyle w:val="ConsPlusNormal"/>
              <w:rPr/>
            </w:pPr>
            <w:r>
              <w:rPr/>
              <w:t>Внутривенная урография.</w:t>
            </w:r>
          </w:p>
          <w:p>
            <w:pPr>
              <w:pStyle w:val="ConsPlusNormal"/>
              <w:rPr/>
            </w:pPr>
            <w:r>
              <w:rPr/>
              <w:t>Ультразвуковое исследование мочеточников.</w:t>
            </w:r>
          </w:p>
          <w:p>
            <w:pPr>
              <w:pStyle w:val="ConsPlusNormal"/>
              <w:rPr/>
            </w:pPr>
            <w:r>
              <w:rPr/>
              <w:t>Обзорная урография (рентгенография мочевой системы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остоя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- 12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86.1</w:t>
            </w:r>
          </w:p>
          <w:p>
            <w:pPr>
              <w:pStyle w:val="ConsPlusNormal"/>
              <w:rPr/>
            </w:pPr>
            <w:r>
              <w:rPr/>
              <w:t>N43.0</w:t>
            </w:r>
          </w:p>
          <w:p>
            <w:pPr>
              <w:pStyle w:val="ConsPlusNormal"/>
              <w:rPr/>
            </w:pPr>
            <w:r>
              <w:rPr/>
              <w:t>N44</w:t>
            </w:r>
          </w:p>
          <w:p>
            <w:pPr>
              <w:pStyle w:val="ConsPlusNormal"/>
              <w:rPr/>
            </w:pPr>
            <w:r>
              <w:rPr/>
              <w:t>N47</w:t>
            </w:r>
          </w:p>
          <w:p>
            <w:pPr>
              <w:pStyle w:val="ConsPlusNormal"/>
              <w:rPr/>
            </w:pPr>
            <w:r>
              <w:rPr/>
              <w:t>N50.0</w:t>
            </w:r>
          </w:p>
          <w:p>
            <w:pPr>
              <w:pStyle w:val="ConsPlusNormal"/>
              <w:rPr/>
            </w:pPr>
            <w:r>
              <w:rPr/>
              <w:t>N48.6</w:t>
            </w:r>
          </w:p>
          <w:p>
            <w:pPr>
              <w:pStyle w:val="ConsPlusNormal"/>
              <w:rPr/>
            </w:pPr>
            <w:r>
              <w:rPr/>
              <w:t>N43.1</w:t>
            </w:r>
          </w:p>
          <w:p>
            <w:pPr>
              <w:pStyle w:val="ConsPlusNormal"/>
              <w:rPr/>
            </w:pPr>
            <w:r>
              <w:rPr/>
              <w:t>N43.2</w:t>
            </w:r>
          </w:p>
          <w:p>
            <w:pPr>
              <w:pStyle w:val="ConsPlusNormal"/>
              <w:rPr/>
            </w:pPr>
            <w:r>
              <w:rPr/>
              <w:t>N43.3</w:t>
            </w:r>
          </w:p>
          <w:p>
            <w:pPr>
              <w:pStyle w:val="ConsPlusNormal"/>
              <w:rPr/>
            </w:pPr>
            <w:r>
              <w:rPr/>
              <w:t>N43.4</w:t>
            </w:r>
          </w:p>
          <w:p>
            <w:pPr>
              <w:pStyle w:val="ConsPlusNormal"/>
              <w:rPr/>
            </w:pPr>
            <w:r>
              <w:rPr/>
              <w:t>N50.1</w:t>
            </w:r>
          </w:p>
          <w:p>
            <w:pPr>
              <w:pStyle w:val="ConsPlusNormal"/>
              <w:rPr/>
            </w:pPr>
            <w:r>
              <w:rPr/>
              <w:t>N50.8</w:t>
            </w:r>
          </w:p>
          <w:p>
            <w:pPr>
              <w:pStyle w:val="ConsPlusNormal"/>
              <w:rPr/>
            </w:pPr>
            <w:r>
              <w:rPr/>
              <w:t>N50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козное расширение вен мошонки (варикозное расширение вен семенного канатика). Гидроцеле и сперматоцеле. Перекручивание яичка. Избыточная крайняя плоть, фимоз и парафимоз. Другие болезни мужских половых органов. Болезнь Петрон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робиологическое исследование на флору и чувствительность к антибиотикам.</w:t>
            </w:r>
          </w:p>
          <w:p>
            <w:pPr>
              <w:pStyle w:val="ConsPlusNormal"/>
              <w:rPr/>
            </w:pPr>
            <w:r>
              <w:rPr/>
              <w:t>Ультразвуковое исследование мошонки (яички, придатки).</w:t>
            </w:r>
          </w:p>
          <w:p>
            <w:pPr>
              <w:pStyle w:val="ConsPlusNormal"/>
              <w:rPr/>
            </w:pPr>
            <w:r>
              <w:rPr/>
              <w:t>Консультация специалис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остоя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- 10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29.0</w:t>
            </w:r>
          </w:p>
          <w:p>
            <w:pPr>
              <w:pStyle w:val="ConsPlusNormal"/>
              <w:rPr/>
            </w:pPr>
            <w:r>
              <w:rPr/>
              <w:t>D29.1</w:t>
            </w:r>
          </w:p>
          <w:p>
            <w:pPr>
              <w:pStyle w:val="ConsPlusNormal"/>
              <w:rPr/>
            </w:pPr>
            <w:r>
              <w:rPr/>
              <w:t>D29.2</w:t>
            </w:r>
          </w:p>
          <w:p>
            <w:pPr>
              <w:pStyle w:val="ConsPlusNormal"/>
              <w:rPr/>
            </w:pPr>
            <w:r>
              <w:rPr/>
              <w:t>D29.3</w:t>
            </w:r>
          </w:p>
          <w:p>
            <w:pPr>
              <w:pStyle w:val="ConsPlusNormal"/>
              <w:rPr/>
            </w:pPr>
            <w:r>
              <w:rPr/>
              <w:t>D29.4</w:t>
            </w:r>
          </w:p>
          <w:p>
            <w:pPr>
              <w:pStyle w:val="ConsPlusNormal"/>
              <w:rPr/>
            </w:pPr>
            <w:r>
              <w:rPr/>
              <w:t>D29.7</w:t>
            </w:r>
          </w:p>
          <w:p>
            <w:pPr>
              <w:pStyle w:val="ConsPlusNormal"/>
              <w:rPr/>
            </w:pPr>
            <w:r>
              <w:rPr/>
              <w:t>D29.9</w:t>
            </w:r>
          </w:p>
          <w:p>
            <w:pPr>
              <w:pStyle w:val="ConsPlusNormal"/>
              <w:rPr/>
            </w:pPr>
            <w:r>
              <w:rPr/>
              <w:t>D30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рокачественное новообразование полового члена. Доброкачественное новообразование яичка. Доброкачественное новообразование придатка яичка. Доброкачественное новообразование мошонки. Доброкачественное новообразование других мужских половых органов. Доброкачественное новообразование мужских половых органов неуточненной локализации. Полип уретр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стоскопия.</w:t>
            </w:r>
          </w:p>
          <w:p>
            <w:pPr>
              <w:pStyle w:val="ConsPlusNormal"/>
              <w:rPr/>
            </w:pPr>
            <w:r>
              <w:rPr/>
              <w:t>Диафаноскопия.</w:t>
            </w:r>
          </w:p>
          <w:p>
            <w:pPr>
              <w:pStyle w:val="ConsPlusNormal"/>
              <w:rPr/>
            </w:pPr>
            <w:r>
              <w:rPr/>
              <w:t>Ультразвуковое исследование мошон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остоя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- 10 дн.</w:t>
            </w:r>
          </w:p>
        </w:tc>
      </w:tr>
      <w:tr>
        <w:trPr/>
        <w:tc>
          <w:tcPr>
            <w:tcW w:w="104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6" w:space="0" w:color="000000"/>
              </w:pBdr>
              <w:snapToGrid w:val="false"/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ConsPlusNormal"/>
              <w:ind w:firstLine="540"/>
              <w:jc w:val="both"/>
              <w:rPr>
                <w:color w:val="0A2666"/>
              </w:rPr>
            </w:pPr>
            <w:r>
              <w:rPr>
                <w:color w:val="0A2666"/>
              </w:rPr>
              <w:t>КонсультантПлюс: примечание.</w:t>
            </w:r>
          </w:p>
          <w:p>
            <w:pPr>
              <w:pStyle w:val="ConsPlusNormal"/>
              <w:ind w:firstLine="540"/>
              <w:jc w:val="both"/>
              <w:rPr>
                <w:color w:val="0A2666"/>
              </w:rPr>
            </w:pPr>
            <w:r>
              <w:rPr>
                <w:color w:val="0A2666"/>
              </w:rPr>
              <w:t>В документе, видимо, допущен пропуск текста, восстановить</w:t>
            </w:r>
          </w:p>
          <w:p>
            <w:pPr>
              <w:pStyle w:val="ConsPlusNormal"/>
              <w:jc w:val="both"/>
              <w:rPr>
                <w:color w:val="0A2666"/>
              </w:rPr>
            </w:pPr>
            <w:r>
              <w:rPr>
                <w:color w:val="0A2666"/>
              </w:rPr>
              <w:t>по смыслу который не представляется возможным.</w:t>
            </w:r>
          </w:p>
          <w:p>
            <w:pPr>
              <w:pStyle w:val="ConsPlusNormal"/>
              <w:pBdr>
                <w:top w:val="single" w:sz="6" w:space="0" w:color="000000"/>
              </w:pBdr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19.0</w:t>
            </w:r>
          </w:p>
          <w:p>
            <w:pPr>
              <w:pStyle w:val="ConsPlusNormal"/>
              <w:rPr/>
            </w:pPr>
            <w:r>
              <w:rPr/>
              <w:t>T19.1</w:t>
            </w:r>
          </w:p>
          <w:p>
            <w:pPr>
              <w:pStyle w:val="ConsPlusNormal"/>
              <w:rPr/>
            </w:pPr>
            <w:r>
              <w:rPr/>
              <w:t>T19.2</w:t>
            </w:r>
          </w:p>
          <w:p>
            <w:pPr>
              <w:pStyle w:val="ConsPlusNormal"/>
              <w:rPr/>
            </w:pPr>
            <w:r>
              <w:rPr/>
              <w:t>T19.3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родное тело в мочеиспускательном канале. Инородное тело в вульве и влагалище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робиологическое исследование мочи на флору и чувствительность к антибиотикам.</w:t>
            </w:r>
          </w:p>
          <w:p>
            <w:pPr>
              <w:pStyle w:val="ConsPlusNormal"/>
              <w:rPr/>
            </w:pPr>
            <w:r>
              <w:rPr/>
              <w:t>Обзорная рентгенография.</w:t>
            </w:r>
          </w:p>
          <w:p>
            <w:pPr>
              <w:pStyle w:val="ConsPlusNormal"/>
              <w:rPr/>
            </w:pPr>
            <w:r>
              <w:rPr/>
              <w:t>Уретрография.</w:t>
            </w:r>
          </w:p>
          <w:p>
            <w:pPr>
              <w:pStyle w:val="ConsPlusNormal"/>
              <w:rPr/>
            </w:pPr>
            <w:r>
              <w:rPr/>
              <w:t>Цистоскопия</w:t>
            </w:r>
          </w:p>
          <w:p>
            <w:pPr>
              <w:pStyle w:val="ConsPlusNormal"/>
              <w:rPr/>
            </w:pPr>
            <w:r>
              <w:rPr/>
              <w:t>Цистография.</w:t>
            </w:r>
          </w:p>
          <w:p>
            <w:pPr>
              <w:pStyle w:val="ConsPlusNormal"/>
              <w:rPr/>
            </w:pPr>
            <w:r>
              <w:rPr/>
              <w:t>Экскреторная урография</w:t>
            </w:r>
          </w:p>
          <w:p>
            <w:pPr>
              <w:pStyle w:val="ConsPlusNormal"/>
              <w:rPr/>
            </w:pPr>
            <w:r>
              <w:rPr/>
              <w:t>Ультразвуковое исследование почек, мочевого пузыря.</w:t>
            </w:r>
          </w:p>
          <w:p>
            <w:pPr>
              <w:pStyle w:val="ConsPlusNormal"/>
              <w:rPr/>
            </w:pPr>
            <w:r>
              <w:rPr/>
              <w:t>Ультразвуковое исследование половых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остояния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- 6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37.00</w:t>
            </w:r>
          </w:p>
          <w:p>
            <w:pPr>
              <w:pStyle w:val="ConsPlusNormal"/>
              <w:rPr/>
            </w:pPr>
            <w:r>
              <w:rPr/>
              <w:t>S36.80</w:t>
            </w:r>
          </w:p>
          <w:p>
            <w:pPr>
              <w:pStyle w:val="ConsPlusNormal"/>
              <w:rPr/>
            </w:pPr>
            <w:r>
              <w:rPr/>
              <w:t>S37.10</w:t>
            </w:r>
          </w:p>
          <w:p>
            <w:pPr>
              <w:pStyle w:val="ConsPlusNormal"/>
              <w:rPr/>
            </w:pPr>
            <w:r>
              <w:rPr/>
              <w:t>S37.20</w:t>
            </w:r>
          </w:p>
          <w:p>
            <w:pPr>
              <w:pStyle w:val="ConsPlusNormal"/>
              <w:rPr/>
            </w:pPr>
            <w:r>
              <w:rPr/>
              <w:t>S37.30</w:t>
            </w:r>
          </w:p>
          <w:p>
            <w:pPr>
              <w:pStyle w:val="ConsPlusNormal"/>
              <w:rPr/>
            </w:pPr>
            <w:r>
              <w:rPr/>
              <w:t>S38.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вма почки. Травма мочеточника. Травма мочевого пузыря. Травма мочеиспускательного канала. Травма яичк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агулограмма.</w:t>
            </w:r>
          </w:p>
          <w:p>
            <w:pPr>
              <w:pStyle w:val="ConsPlusNormal"/>
              <w:rPr/>
            </w:pPr>
            <w:r>
              <w:rPr/>
              <w:t>Микробиологическое исследование на флору и чувствительность к антибиотикам.</w:t>
            </w:r>
          </w:p>
          <w:p>
            <w:pPr>
              <w:pStyle w:val="ConsPlusNormal"/>
              <w:rPr/>
            </w:pPr>
            <w:r>
              <w:rPr/>
              <w:t>Уретрография.</w:t>
            </w:r>
          </w:p>
          <w:p>
            <w:pPr>
              <w:pStyle w:val="ConsPlusNormal"/>
              <w:rPr/>
            </w:pPr>
            <w:r>
              <w:rPr/>
              <w:t>Уретроскопия.</w:t>
            </w:r>
          </w:p>
          <w:p>
            <w:pPr>
              <w:pStyle w:val="ConsPlusNormal"/>
              <w:rPr/>
            </w:pPr>
            <w:r>
              <w:rPr/>
              <w:t>Цистоскопия.</w:t>
            </w:r>
          </w:p>
          <w:p>
            <w:pPr>
              <w:pStyle w:val="ConsPlusNormal"/>
              <w:rPr/>
            </w:pPr>
            <w:r>
              <w:rPr/>
              <w:t>Цистография.</w:t>
            </w:r>
          </w:p>
          <w:p>
            <w:pPr>
              <w:pStyle w:val="ConsPlusNormal"/>
              <w:rPr/>
            </w:pPr>
            <w:r>
              <w:rPr/>
              <w:t>Экскреторная урография.</w:t>
            </w:r>
          </w:p>
          <w:p>
            <w:pPr>
              <w:pStyle w:val="ConsPlusNormal"/>
              <w:rPr/>
            </w:pPr>
            <w:r>
              <w:rPr/>
              <w:t>Ретроградная пиелография.</w:t>
            </w:r>
          </w:p>
          <w:p>
            <w:pPr>
              <w:pStyle w:val="ConsPlusNormal"/>
              <w:rPr/>
            </w:pPr>
            <w:r>
              <w:rPr/>
              <w:t>Рентгенография органов брюшной полости.</w:t>
            </w:r>
          </w:p>
          <w:p>
            <w:pPr>
              <w:pStyle w:val="ConsPlusNormal"/>
              <w:rPr/>
            </w:pPr>
            <w:r>
              <w:rPr/>
              <w:t>Рентгенография органов малого таза.</w:t>
            </w:r>
          </w:p>
          <w:p>
            <w:pPr>
              <w:pStyle w:val="ConsPlusNormal"/>
              <w:rPr/>
            </w:pPr>
            <w:r>
              <w:rPr/>
              <w:t>Ультразвуковое исследование органов малого таза.</w:t>
            </w:r>
          </w:p>
          <w:p>
            <w:pPr>
              <w:pStyle w:val="ConsPlusNormal"/>
              <w:rPr/>
            </w:pPr>
            <w:r>
              <w:rPr/>
              <w:t>Ультразвуковое исследование почек, мочевого пузыря.</w:t>
            </w:r>
          </w:p>
          <w:p>
            <w:pPr>
              <w:pStyle w:val="ConsPlusNormal"/>
              <w:rPr/>
            </w:pPr>
            <w:r>
              <w:rPr/>
              <w:t>Ультразвуковое исследование половых орган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остоя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- 10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61</w:t>
            </w:r>
          </w:p>
          <w:p>
            <w:pPr>
              <w:pStyle w:val="ConsPlusNormal"/>
              <w:rPr/>
            </w:pPr>
            <w:r>
              <w:rPr/>
              <w:t>С67.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локачественные новообразования предстательной железы, мочевого пузыр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агулограмма.</w:t>
            </w:r>
          </w:p>
          <w:p>
            <w:pPr>
              <w:pStyle w:val="ConsPlusNormal"/>
              <w:rPr/>
            </w:pPr>
            <w:r>
              <w:rPr/>
              <w:t>Микробиологическое исследование на флору и чувствительность к антибиотикам.</w:t>
            </w:r>
          </w:p>
          <w:p>
            <w:pPr>
              <w:pStyle w:val="ConsPlusNormal"/>
              <w:rPr/>
            </w:pPr>
            <w:r>
              <w:rPr/>
              <w:t>Уретрография.</w:t>
            </w:r>
          </w:p>
          <w:p>
            <w:pPr>
              <w:pStyle w:val="ConsPlusNormal"/>
              <w:rPr/>
            </w:pPr>
            <w:r>
              <w:rPr/>
              <w:t>Уретроскопия.</w:t>
            </w:r>
          </w:p>
          <w:p>
            <w:pPr>
              <w:pStyle w:val="ConsPlusNormal"/>
              <w:rPr/>
            </w:pPr>
            <w:r>
              <w:rPr/>
              <w:t>Цистоскопия.</w:t>
            </w:r>
          </w:p>
          <w:p>
            <w:pPr>
              <w:pStyle w:val="ConsPlusNormal"/>
              <w:rPr/>
            </w:pPr>
            <w:r>
              <w:rPr/>
              <w:t>Цистография.</w:t>
            </w:r>
          </w:p>
          <w:p>
            <w:pPr>
              <w:pStyle w:val="ConsPlusNormal"/>
              <w:rPr/>
            </w:pPr>
            <w:r>
              <w:rPr/>
              <w:t>Экскреторная урография.</w:t>
            </w:r>
          </w:p>
          <w:p>
            <w:pPr>
              <w:pStyle w:val="ConsPlusNormal"/>
              <w:rPr/>
            </w:pPr>
            <w:r>
              <w:rPr/>
              <w:t>Ретроградная пиелография.</w:t>
            </w:r>
          </w:p>
          <w:p>
            <w:pPr>
              <w:pStyle w:val="ConsPlusNormal"/>
              <w:rPr/>
            </w:pPr>
            <w:r>
              <w:rPr/>
              <w:t>Рентгенография органов брюшной полости.</w:t>
            </w:r>
          </w:p>
          <w:p>
            <w:pPr>
              <w:pStyle w:val="ConsPlusNormal"/>
              <w:rPr/>
            </w:pPr>
            <w:r>
              <w:rPr/>
              <w:t>Рентгенография органов малого таза.</w:t>
            </w:r>
          </w:p>
          <w:p>
            <w:pPr>
              <w:pStyle w:val="ConsPlusNormal"/>
              <w:rPr/>
            </w:pPr>
            <w:r>
              <w:rPr/>
              <w:t>Ультразвуковое исследование органов малого таза.</w:t>
            </w:r>
          </w:p>
          <w:p>
            <w:pPr>
              <w:pStyle w:val="ConsPlusNormal"/>
              <w:rPr/>
            </w:pPr>
            <w:r>
              <w:rPr/>
              <w:t>Ультразвуковое исследование почек, мочевого пузыря.</w:t>
            </w:r>
          </w:p>
          <w:p>
            <w:pPr>
              <w:pStyle w:val="ConsPlusNormal"/>
              <w:rPr/>
            </w:pPr>
            <w:r>
              <w:rPr/>
              <w:t>Ультразвуковое исследование половых орган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остоя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- 8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3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флекторный мочевой пузырь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ние уровня креатинина в крови.</w:t>
            </w:r>
          </w:p>
          <w:p>
            <w:pPr>
              <w:pStyle w:val="ConsPlusNormal"/>
              <w:rPr/>
            </w:pPr>
            <w:r>
              <w:rPr/>
              <w:t>Исследование уровня мочевины в крови.</w:t>
            </w:r>
          </w:p>
          <w:p>
            <w:pPr>
              <w:pStyle w:val="ConsPlusNormal"/>
              <w:rPr/>
            </w:pPr>
            <w:r>
              <w:rPr/>
              <w:t>Исследование уровня глюкозы в крови.</w:t>
            </w:r>
          </w:p>
          <w:p>
            <w:pPr>
              <w:pStyle w:val="ConsPlusNormal"/>
              <w:rPr/>
            </w:pPr>
            <w:r>
              <w:rPr/>
              <w:t>Исследование уровня мочевой кислоты в крови.</w:t>
            </w:r>
          </w:p>
          <w:p>
            <w:pPr>
              <w:pStyle w:val="ConsPlusNormal"/>
              <w:rPr/>
            </w:pPr>
            <w:r>
              <w:rPr/>
              <w:t>Микробиологическое исследование мочи (посев мочи на ВК троекратно).</w:t>
            </w:r>
          </w:p>
          <w:p>
            <w:pPr>
              <w:pStyle w:val="ConsPlusNormal"/>
              <w:rPr/>
            </w:pPr>
            <w:r>
              <w:rPr/>
              <w:t>Ультразвуковое исследование органов малого таза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остоя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- 8 дн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31.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йрогенная слабость мочевого пузыря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НКОЛОГ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локачественные новообразования губы (химиолучевая терапия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. ОАК + тромб., б/х ан. крови, ОАМ/ЭГДС, ЭКГ, УЗИ ОБП, регион. л/у, Rg легки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амочувствия и лабораторных показателей. Уменьшение субъективных проявлений. Клиническое улучшение. Снижение интенсивности болевого синдрома. Без переме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 - 35 дне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01-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локачественные новообразования полости рта (химиолучевая терапия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. ОАК + тромб., б/х ан. крови, ОАМ/ЭГДС, ЭКГ, УЗИ ОБП, регион. л/у, Rg легки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амочувствия и лабораторных показателей. Уменьшение субъективных проявлений. Клиническое улучшение. Снижение интенсивности болевого синдрома. Без переме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 - 35 дне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10-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локачественные новообразования ротоглотки (химиолучевая терапия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. ОАК + тромб., б/х ан. крови, ОАМ/ЭГДС, ЭКГ, УЗИ ОБП, регион. л/у, Rg легки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амочувствия и лабораторных показателей. Уменьшение субъективных проявлений. Клиническое улучшение. Снижение интенсивности болевого синдрома. Без переме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 - 35 дне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локачественные новообразования других и неточно обозначенных локализаций губы, полости рта и глотки (химиотерапия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. ОАК + тромб., б/х ан. крови, ОАМ/ЭГДС, ЭКГ, УЗИ ОБП, регион. л/у, Rg легки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амочувствия и лабораторных показателей. Уменьшение субъективных проявлений. Клиническое улучшение. Снижение интенсивности болевого синдрома. Без переме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 - 35 дней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1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локачественные новообразования пищевода (полихимиотерапия, химиолучевая терапия)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. ОАК + тромб., б/х ан. крови, ОАМ/ЭГДС, ЭКГ, УЗИ ОБП, регион. л/у, Rg легких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амочувствия и лабораторных показателей. Уменьшение субъективных проявлений. Клиническое улучшение. Снижение интенсивности болевого синдрома. Оценка результата лечения по решению консилиума. Без переме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- 7 дней (ПХТ)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Т - 6 недель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локачественные новообразования желудка (полихимиотерапия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. ОАК + тромб., б/х ан. крови, ОАМ/ЭГДС, ЭКГ, УЗИ ОБП, регион. л/у, Rg легки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амочувствия и лабораторных показателей. Уменьшение субъективных проявлений. Снижение интенсивности болевого синдрома. Оценка результата лечения по решению консилиума. Без переме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- 7 дне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локачественные новообразования тонкого кишечника, ДПК (полихимиотерапия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. ОАК + тромб., б/х ан. крови, ОАМ/ЭГДС, ЭКГ, УЗИ ОБП, регион. л/у, Rg легки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амочувствия и лабораторных показателей. Клиническое улучшение. Оценка результата лечения по решению консилиума. Без переме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- 8 дн.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1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локачественные новообразования ободочной кишки (полихимиотерапия, таргетная терапия)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. ОАК + тромб., б/х ан. крови, ОАМ/ ЭКГ, КТ ОБП, УЗИ ОБП, регион. л/у, Rg легких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амочувствия и лабораторных показателей. Уменьшение субъективных проявлений. Оценка результата лечения по решению консилиума. Без переме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дн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- 7 дне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- 10 дне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 - 16 дней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19-2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локачественные новообразования прямой кишки, ректосигмоидного соединения, заднего прохода и анального канала (полихимиотерапия, таргетная терапия, химиолучевая терапия)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. ОАК + тромб., б/х ан. крови, ОАМ/ФКС, ЭКГ, КТ ОБП, УЗИ ОБП, регион. л/у, Rg легких по показаниям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амочувствия и лабораторных показателей. Уменьшение субъективных проявлений. Снижение интенсивности болевого синдрома. Оценка результата лечения по решению консилиума. Без переме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- 7 дне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- 10 дне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 - 16 дней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2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локачественные новообразования печени и внутрипеченочных желчных протоков (полихимиотерапия, таргетная терапия)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. ОАК + тромб., б/х ан. крови, ОАМ/ЭКГ, КТ ОБП, забр. пр-ва, УЗИ ОБП, регион. л/у, Rg легких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амочувствия и лабораторных показателей. Уменьшение субъективных проявлений. Уменьшение жалоб и объективных данных. Снижение интенсивности болевого синдрома. Оценка результата лечения по решению консилиума. Без переме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дн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- 7 дне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- 10 дне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 - 16 дне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локачественное новообразование желчного пузыря (химиотерапия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. ОАК + тромб., б/х ан. крови, ОАМ/ЭГДС, ЭКГ, УЗИ ОБП, регион. л/у, Rg легки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амочувствия и лабораторных показателей. Клиническое улучшение. Стабилизация состояния. Оценка результата лечения по решению консилиума. Без переме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- 16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локачественные новообразования внепеченочного желчного протока, других и неуточненных частей желчевыводящих путей (химиотерапия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. ОАК + тромб., б/х ан. крови, ОАМ/ЭКГ, КТ ОБП, забр. пр-ва, УЗИ ОБП, регион. л/у, Rg легки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амочувствия и лабораторных показателей. Уменьшение субъективных проявлений. Клиническое улучшение. Снижение интенсивности болевого синдрома. Оценка результата лечения по решению консилиума. Без переме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- 16 дн.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2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локачественные новообразования поджелудочной железы (полихимиотерапия, таргетная терапия)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. ОАК + тромб., б/х ан.крови, ОАМ/ЭКГ, КТ ОБП, забр. пр-ва, УЗИ ОБП, регион. л/у, Rg легких по показаниям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амочувствия и лабораторных показателей. Уменьшение субъективных проявлений. Уменьшение жалоб и объективных данных. Клиническое улучшение. Снижение интенсивности болевого синдрома. Оценка результата лечения по решению консилиума. Без перемен. Ухудш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дн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- 7 дне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- 10 дне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 - 16 дней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2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локачественные новообразования органов пищеварения, неуточненное (химиотерапия)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. ОАК + тромб., б/х ан. крови, ОАМ/ЭГДС, ЭКГ, УЗИ ОБП, регион. л/у,</w:t>
            </w:r>
          </w:p>
          <w:p>
            <w:pPr>
              <w:pStyle w:val="ConsPlusNormal"/>
              <w:rPr/>
            </w:pPr>
            <w:r>
              <w:rPr/>
              <w:t>Rg легких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амочувствия и лабораторных показателей. Стабилизация состояния.</w:t>
            </w:r>
          </w:p>
          <w:p>
            <w:pPr>
              <w:pStyle w:val="ConsPlusNormal"/>
              <w:rPr/>
            </w:pPr>
            <w:r>
              <w:rPr/>
              <w:t>Клиническое улучшение. Оценка результата лечения по решению консилиума. Без переме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дн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- 7 дне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- 10 дне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-16 дней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30-3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локачественные новообразования полости носа, придаточных пазух неуточненное, среднего уха (полихимиотерапия, химиолучевая терапия)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. ОАК + тромб., б/х ан. крови, ОАМ/ФЛС, ЭКГ, УЗИ регион. л/у, Rg легких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амочувствия и лабораторных показателей. Уменьшение субъективных проявлений. Клиническое улучшение. Стабилизация состояния. Оценка результата лечения по решению консилиума. Без переме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- 6 дн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Т - 20 - 35 дне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локачественные новообразования гортани (химиолучевая терапия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. ОАК + тромб., б/х ан. крови, ОАМ/ЭКГ, КТ ОБП, забр. пр-ва, УЗИ ОБП, регион. л/у, Rg легки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амочувствия и лабораторных показателей. Уменьшение субъективных проявлений. Клиническое улучшение. Снижение интенсивности болевого синдрома. Оценка результата лечения по решению консилиума. Без переме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Т - 20 - 35 дней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33-3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локачественные новообразования трахеи, бронхов, легкого (полихимиотерапия, химиолучевая терапия)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. ОАК + тромб., б/х ан крови, ОАМ/</w:t>
            </w:r>
          </w:p>
          <w:p>
            <w:pPr>
              <w:pStyle w:val="ConsPlusNormal"/>
              <w:rPr/>
            </w:pPr>
            <w:r>
              <w:rPr/>
              <w:t>ЭКГ, УЗИ ОБП, регион л/у, КТ ОГК, Rg легких, кальций крови - по показаниям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амочувствия и лабораторных показателей. Уменьшение субъективных проявлений. Уменьшение жалоб и объективных данных. Стабилизация состояния, уменьшение симптомов. Снижение интенсивности болевого синдрома. Оценка результата лечения по решению консилиума. Без переме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дн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- 6 дне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Т - 20 - 33 дн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локачественные новообразования гортани и вилочковой железы (химиотерапия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. ОАК + тромб., б/х ан. крови, ОАМ/ЭКГ, УЗИ ОБП, регион. л/у, Rg легки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амочувствия и лабораторных показателей. Уменьшение субъективных проявлений. Стабилизация состояния. Клиническое улучшение. Оценка результата лечения по решению консилиума. Без переме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- 8 дне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локачественные новообразования сердца, средостения и плевры, (химиотерапия, химиолучевая терапия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. ОАК + тромб., б/х ан. крови, ОА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амочувствия и лабораторных показателей. Уменьшение субъективных проявлений. Стабилизация состояния. Клиническое улучшение. Оценка результата лечения по решению консилиума. Без перемен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- 8 дней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3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локачественное новообразование других и неточно обозначенных локализаций органов дыхания и внутригрудных органов (химиотерапия, химиолучевая терапия)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. ОАК + тромб., б/х ан. крови, ОАМ/ЭКГ, КТ ОБП, забр. пр-ва, УЗИ ОБП, регион. л/у, Rg легких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амочувствия и лабораторных показателей. Уменьшение субъективных проявлений. Уменьшение жалоб и объективных данных. Снижение интенсивности болевого синдрома. Оценка результата лечения по решению консилиума. Без переме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- 7 дне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Т - 20 - 33 дня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40-4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локачественные новообразования костей и суставных хрящей конечности (полихимиотерапия, химиолучевая терапия)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. ОАК + тромб., б/х ан. крови, ОАМ/ЭКГ, УЗИ ОБП, регион. л/у, КТ ОГК, ОБП, Rg легких, Rg костей скелета, кальций крови - по показаниям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амочувствия и лабораторных показателей. Уменьшение субъективных проявлений. Стабилизация состояния, уменьшение симптомов. Снижение интенсивности болевого синдрома. Оценка результата лечения по решению консилиума. Без переме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дн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- 6 дне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Т - 1 - 11 дне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локачественная меланома кожи (химиотерапия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. ОАК + тромб., б/х ан. крови, ОАМ/ЭКГ, УЗИ ОБП, регион л/у, Rg легки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амочувствия и лабораторных показателей. Уменьшение субъективных проявлений. Клиническое улучшение. Стабилизация состояния. Оценка результата лечения по решению консилиума. Без переме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- 7 дней</w:t>
            </w:r>
          </w:p>
          <w:p>
            <w:pPr>
              <w:pStyle w:val="ConsPlusNormal"/>
              <w:rPr/>
            </w:pPr>
            <w:r>
              <w:rPr/>
              <w:t>3 р. в нед. в теч. 6 - 9 - 12 мес.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4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зотелиома (химиотерапия, химиолучевая терапия)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. ОАК + тромб., б/х ан. крови, ОАМ/ЭКГ, УЗИ ОБП, регион. л/у, КТ ОГК, ОБП, Rg легких, Rg костей скелета, кальций крови - по показаниям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амочувствия и лабораторных показателей. Уменьшение субъективных проявлений. Стабилизация состояния, уменьшение симптомов. Снижение интенсивности болевого синдрома. Оценка результата лечения по решению консилиума. Без переме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дн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- 6 дне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Т - 20 - 35 дней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44-4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злокачественные новообразования кожи (искл. меланому) (полихимиотерапия, химиолучевая терапия)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. ОАК + тромб., б/х ан. крови, ОАМ/</w:t>
            </w:r>
          </w:p>
          <w:p>
            <w:pPr>
              <w:pStyle w:val="ConsPlusNormal"/>
              <w:rPr/>
            </w:pPr>
            <w:r>
              <w:rPr/>
              <w:t>ЭКГ, УЗИ ОБП, регион. л/у, Rg легких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амочувствия и лабораторных показателей. Уменьшение субъективных проявлений. Клиническое улучшение. Оценка результата лечения по решению консилиума. Без переме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- 6 дне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Т - 12 - 30 дней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4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ркома Капоши (химиотерапия, химиолучевая терапия)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. ОАК + тромб., б/х ан. крови, ОАМ/ЭКГ, УЗИ ОБП, регион. л/у, Rg легких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амочувствия и лабораторных показателей. Клиническое улучшение. Стабилизация состояния. Оценка результата лечения по решению консилиума. Без переме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- 7 дн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Т - 12 - 35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4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локачественные новообразования забрюшинного пространства (химиолучевая терапия)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. ОАК + тромб., б/х ан. крови, ОАМ/ЭГДС, ЭКГ, УЗИ ОБП, регион. л/у, Rg легки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амочувствия и лабораторных показателей. Клиническое улучшение. Стабилизация состояния.</w:t>
            </w:r>
          </w:p>
          <w:p>
            <w:pPr>
              <w:pStyle w:val="ConsPlusNormal"/>
              <w:rPr/>
            </w:pPr>
            <w:r>
              <w:rPr/>
              <w:t>Оценка результата лечения по решению консилиума. Без переме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Т - 18 - 30 дне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4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локачественные новообразования других типов соединительной и мягких тканей (полихимиотерапия, химиолучевая терапия)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. ОАК + тромб., б/х ан. крови, ОАМ/ЭКГ, УЗИ ОБП, регион. л/у, Rg легких по показаниям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амочувствия и лабораторных показателей. Уменьшение субъективных проявлений. Клиническое улучшение. Стабилизация состояния. Оценка результата лечения по решению консилиума. Без переме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- 8 дне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Т - 14 - 16 дней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5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локачественные новообразования молочной железы (полихимиотерапия, таргетная терапия, химиолучевая терапия)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. ОАК + тромб., б/х ан. крови, ОАМ/ЭКГ, УЗИ ОБП, регион. л/у, КТ ОГК, ОБП, г/мозга, кальций крови, Rg легких - по показаниям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амочувствия и лабораторных показателей. Уменьшение субъективных проявлений. Уменьшение жалоб и объективных данных. Клиническое улучшение. Стабилизация состояния, уменьшение симптомов. Снижение интенсивности болевого синдрома. Оценка результата лечения по решению консилиума. Без переме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- 15 дне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. в нед. в теч. 9 нед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Т - 20 - 35 дне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локачественные новообразования вульвы (химиолучевая терапия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. ОАК + тромб., б/х ан крови, ОАМ/ЭГДС, ЭКГ, УЗИ ОБП, регион. л/у, Rg легки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амочувствия и лабораторных показателей. Клиническое улучшение. Стабилизация состояния.</w:t>
            </w:r>
          </w:p>
          <w:p>
            <w:pPr>
              <w:pStyle w:val="ConsPlusNormal"/>
              <w:rPr/>
            </w:pPr>
            <w:r>
              <w:rPr/>
              <w:t>Оценка результата лечения по решению консилиума. Без переме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 - 60 дне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локачественные новообразования влагалища (химиотерапия, химиолучевая терапия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. ОАК + тромб., б/х ан крови, ОАМ/ЭГДС, ЭКГ, УЗИ ОБП, регион. л/у, Rg легки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амочувствия и лабораторных показателей. Стабилизация состояния.</w:t>
            </w:r>
          </w:p>
          <w:p>
            <w:pPr>
              <w:pStyle w:val="ConsPlusNormal"/>
              <w:rPr/>
            </w:pPr>
            <w:r>
              <w:rPr/>
              <w:t>Оценка результата лечения по решению консилиума. Без перемен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- 8 дней</w:t>
            </w:r>
          </w:p>
          <w:p>
            <w:pPr>
              <w:pStyle w:val="ConsPlusNormal"/>
              <w:rPr/>
            </w:pPr>
            <w:r>
              <w:rPr/>
              <w:t>ХЛТ - 15 - 48 дней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5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локачественные новообразования шейки матки (полихимиотерапия, химиолучевая терапия)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. ОАК + тромб., б/х ан. крови, ОАМ/ЭКГ, УЗИ ОБП, регион. л/у, Rg легких по показаниям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амочувствия и лабораторных показателей. Уменьшение субъективных проявлений. Стабилизация состояния. Клиническое улучшение. Оценка результата лечения по решению консилиума. Без переме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- 6 дне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ХТ - 15 - 30 дней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5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локачественные новообразования тела матки (полихимиотерапия, гормонотерапия, химиолучевая терапия)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. ОАК + тромб., б/х ан. крови, коагулограмма, ОАМ/ЭКГ, УЗИ ОБП, регион. л/у, Rg легких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амочувствия и лабораторных показателей. Уменьшение субъективных проявлений. Клиническое улучшение. Стабилизация состояния. Оценка результата лечения по решению консилиума. Без переме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- 6 нед., 2 р. в нед. в теч. 6 мес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Т - 20 - 24 дн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локачественные новообразования яичника (полихимиотерапия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. ОАК + тромб., б/х ан. крови, ОАМ/ЭКГ, УЗИ ОБП, регион. л/у, Rg легки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амочувствия и лабораторных показателей. Клиническое улучшение. Стабилизация состояния, уменьшение симптомов. Оценка результата лечения по решению консилиума. Без переме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- 8 дне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локачественные новообразования женских половых органов, неуточненное (химиотерапия, химиолучевая терапия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. ОАК + тромб., б/х ан. крови, ОАМ/ЭГДС, ЭКГ, УЗИ ОБП, регион. л/у,</w:t>
            </w:r>
          </w:p>
          <w:p>
            <w:pPr>
              <w:pStyle w:val="ConsPlusNormal"/>
              <w:rPr/>
            </w:pPr>
            <w:r>
              <w:rPr/>
              <w:t>Rg легки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амочувствия и лабораторных показателей. Клиническое улучшение. Стабилизация состояния.</w:t>
            </w:r>
          </w:p>
          <w:p>
            <w:pPr>
              <w:pStyle w:val="ConsPlusNormal"/>
              <w:rPr/>
            </w:pPr>
            <w:r>
              <w:rPr/>
              <w:t>Оценка результата лечения по решению консилиума. Без переме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3 - 8 дней</w:t>
            </w:r>
          </w:p>
          <w:p>
            <w:pPr>
              <w:pStyle w:val="ConsPlusNormal"/>
              <w:rPr/>
            </w:pPr>
            <w:r>
              <w:rPr/>
              <w:t>ХЛТ - 20 - 24 дня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6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локачественные новообразования полового члена (химиотерапия, химиолучевая терапия)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. ОАК + тромб., б/х ан. крови, ОАМ/ЭКГ, УЗИ ОБП, регион. л/у, Rg легких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амочувствия и лабораторных показателей. Уменьшение субъективных проявлений. Уменьшение жалоб и объективных данных. Клиническое улучшение. Оценка результата лечения по решению консилиума. Без переме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- 9 дн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Т 20 - 34 дн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локачественные новообразования предстательной железы (химиотерапия, таргетная терапия, гормонотерапия, лучевая терапия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. ОАК + тромб., б/х ан. крови, ОАМ/ЭКГ, УЗИ ОБП, регион. л/у, Rg легких, коагулограмма, кальций кров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амочувствия и лабораторных показателей. Уменьшение субъективных проявлений. Стабилизация состояния, уменьшение симптомов. Клиническое улучшение. Снижение интенсивности болевого синдрома. Оценка результата лечения по решению консилиума. Без переме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- 5 дней</w:t>
            </w:r>
          </w:p>
          <w:p>
            <w:pPr>
              <w:pStyle w:val="ConsPlusNormal"/>
              <w:rPr/>
            </w:pPr>
            <w:r>
              <w:rPr/>
              <w:t>1 р. в 3 нед.</w:t>
            </w:r>
          </w:p>
          <w:p>
            <w:pPr>
              <w:pStyle w:val="ConsPlusNormal"/>
              <w:rPr/>
            </w:pPr>
            <w:r>
              <w:rPr/>
              <w:t>2 р. в нед до 6 - 12 мес.</w:t>
            </w:r>
          </w:p>
          <w:p>
            <w:pPr>
              <w:pStyle w:val="ConsPlusNormal"/>
              <w:rPr/>
            </w:pPr>
            <w:r>
              <w:rPr/>
              <w:t>ЛТ 20 - 37 дне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локачественные новообразования яичка (химиотерапия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. ОАК + тромб., б/х ан. крови, ОАМ/</w:t>
            </w:r>
          </w:p>
          <w:p>
            <w:pPr>
              <w:pStyle w:val="ConsPlusNormal"/>
              <w:rPr/>
            </w:pPr>
            <w:r>
              <w:rPr/>
              <w:t>АФП, ХГЧ, ЭКГ, УЗИ ОБП, регион. л/у, Rg легки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амочувствия и лабораторных показателей. Уменьшение субъективных проявлений. Стабилизация состояния, уменьшение симптомов. Клиническое улучшение. Снижение интенсивности болевого синдрома. Оценка результата лечения по решению консилиума. Без переме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- 6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локачественные новообразования других и неуточненных мужских половых органов (химиотерапия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. ОАК + тромб., б/х ан. крови, ОАМ/ЭКГ, УЗИ ОБП, регион. л/у, Rg легки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амочувствия и лабораторных показателей. Уменьшение субъективных проявлений. Стабилизация состояния. Клиническое улучшение. Оценка результата лечения по решению консилиума. Без переме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- 6 дн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локачественные новообразования почки (химиотерапия, гормонотерапия, таргетная терапия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. ОАК + тромб., б/х ан. крови, ОАМ/ЭКГ, УЗИ ОБП, регион. л/у, Rg легких, коагулограмм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амочувствия и лабораторных показателей. Клиническое улучшение. Стабилизация состояния. Оценка результата лечения по решению консилиума. Без переме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- 5 дней</w:t>
            </w:r>
          </w:p>
          <w:p>
            <w:pPr>
              <w:pStyle w:val="ConsPlusNormal"/>
              <w:rPr/>
            </w:pPr>
            <w:r>
              <w:rPr/>
              <w:t>1 р. в 3 нед.</w:t>
            </w:r>
          </w:p>
          <w:p>
            <w:pPr>
              <w:pStyle w:val="ConsPlusNormal"/>
              <w:rPr/>
            </w:pPr>
            <w:r>
              <w:rPr/>
              <w:t>2 р. в нед. до 6 - 12 мес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локачественные новообразования почечных лоханок (химиотерапия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. ОАК + тромб., б/х ан. крови, ОАМ/ЭГДС, ЭКГ, УЗИ ОБП, регион. л/у, Rg легких, цистоскоп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амочувствия и лабораторных показателей. Клиническое улучшение. Стабилизация состояния. Оценка результата лечения по решению консилиума. Без переме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- 15 дне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локачественные новообразования мочеточника (химиотерапия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. ОАК + тромб., б/х ан. крови, ОАМ/ЭГДС, ЭКГ, УЗИ ОБП, регион. л/у,</w:t>
            </w:r>
          </w:p>
          <w:p>
            <w:pPr>
              <w:pStyle w:val="ConsPlusNormal"/>
              <w:rPr/>
            </w:pPr>
            <w:r>
              <w:rPr/>
              <w:t>Rg легких, цистоскоп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амочувствия и лабораторных показателей. Стабилизация состояния. Клиническое улучшение. Оценка результата лечения по решению консилиума. Без переме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- 15 дней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6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локачественные новообразования мочевого пузыря (химиотерапия, химиолучевая терапия)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. ОАК + тромб., б/х ан. крови, ОАМ/ЭКГ, УЗИ ОБП, регион. л/у, Rg легких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амочувствия и лабораторных показателей. Уменьшение жалоб и объективных данных. Клиническое улучшение. Оценка результата лечения по решению консилиума. Без переме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р. в нед. в теч. 6 недель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Т 20 - 33 дня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6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локачественные новообразования других и неуточненных мочевых органов (химиотерапия, химиолучевая терапия)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. ОАК + тромб., б/х ан. крови, ОАМ/ЭКГ, УЗИ ОБП, регион. л/у, Rg легких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амочувствия и лабораторных показателей. Уменьшение субъективных проявлений. Стабилизация состояния. Клиническое улучшение. Оценка результата лечения по решению консилиума. Без переме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- 15 дне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Т 20 - 33 дн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локачественные новообразования глаза и его придаточного аппарата (химиотерапия, химиолучевая терапия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. ОАК + тромб., б/х ан. крови, ОАМ/КТ Г/мозга, ЭКГ, УЗИ ОБП, регион. л/у, Rg легки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жалоб и объективных данных. Клиническое улучшение. Стабилизация состояния. Оценка результата лечения по решению консилиума. Без переме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- 7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70-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локачественные новообразования головного мозга и др. неуточненные отделы ЦНС (полихимиотерапия, таргетная терапия, химиолучевая терапия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. ОАК + тромб., б/х ан. крови, ОАМ/ЭКГ, УЗИ ОБП, регион. л/у, КТОГК, коагулограмма, Rg легки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амочувствия и лабораторных показателей. Уменьшение субъективных проявлений. Клиническое улучшение. Стабилизация состояния. Оценка результата лечения по решению консилиума. Без переме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- 5 дн.</w:t>
            </w:r>
          </w:p>
          <w:p>
            <w:pPr>
              <w:pStyle w:val="ConsPlusNormal"/>
              <w:rPr/>
            </w:pPr>
            <w:r>
              <w:rPr/>
              <w:t>5 - 7 дн.</w:t>
            </w:r>
          </w:p>
          <w:p>
            <w:pPr>
              <w:pStyle w:val="ConsPlusNormal"/>
              <w:rPr/>
            </w:pPr>
            <w:r>
              <w:rPr/>
              <w:t>9 - 15 дн.</w:t>
            </w:r>
          </w:p>
          <w:p>
            <w:pPr>
              <w:pStyle w:val="ConsPlusNormal"/>
              <w:rPr/>
            </w:pPr>
            <w:r>
              <w:rPr/>
              <w:t>ХЛТ 11 - 30 дне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локачественные новообразования</w:t>
            </w:r>
          </w:p>
          <w:p>
            <w:pPr>
              <w:pStyle w:val="ConsPlusNormal"/>
              <w:rPr/>
            </w:pPr>
            <w:r>
              <w:rPr/>
              <w:t>Щитовидная железа (полихимиотерапия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. ОАК + тромб., б/х ан. крови, ОАМ/ЭКГ, УЗИ щитов. железы, ОБП, регион. л/у, Rg легки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амочувствия и лабораторных показателей. Клиническое улучшение. Стабилизация состояния. Оценка результата лечения по решению консилиума. Без переме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- 9 дне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локачественные новообразования коры надпочечников (химиотерапия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. ОАК + тромб., б/х ан. крови, ОАМ/ЭКГ, УЗИ ОБП, забр. прост-ва, КТ ОБП, забр. пр-ва, регион. л/у, Rg легки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амочувствия и лабораторных показателей. Стабилизация состояния. Клиническое улучшение. Оценка результата лечения по решению консилиума. Без переме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- 5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76-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локачественные новообразования неуточненной локализации (химиотерапия, химиолучевая терапия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. ОАК + тромб., б/х ан. крови, ОАМ/ЭГДС, ЭКГ, УЗИ ОБП, регион. л/у, Rg легки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амочувствия и лабораторных показателей. Стабилизация состояния.</w:t>
            </w:r>
          </w:p>
          <w:p>
            <w:pPr>
              <w:pStyle w:val="ConsPlusNormal"/>
              <w:rPr/>
            </w:pPr>
            <w:r>
              <w:rPr/>
              <w:t>Клиническое улучшение. Оценка результата лечения по решению консилиума. Без переме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- 5 дн.</w:t>
            </w:r>
          </w:p>
          <w:p>
            <w:pPr>
              <w:pStyle w:val="ConsPlusNormal"/>
              <w:rPr/>
            </w:pPr>
            <w:r>
              <w:rPr/>
              <w:t>5 - 7 дн.</w:t>
            </w:r>
          </w:p>
          <w:p>
            <w:pPr>
              <w:pStyle w:val="ConsPlusNormal"/>
              <w:rPr/>
            </w:pPr>
            <w:r>
              <w:rPr/>
              <w:t>9 - 15 дн.</w:t>
            </w:r>
          </w:p>
          <w:p>
            <w:pPr>
              <w:pStyle w:val="ConsPlusNormal"/>
              <w:rPr/>
            </w:pPr>
            <w:r>
              <w:rPr/>
              <w:t>ХЛТ 11 - 30 дне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локачественные новообразования. Первичная локализация неизвестна (полихимиотерапия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. ОАК + тромб., б/х ан. крови, ОАМ/ЭГДС, ЭКГ, УЗИ ОБП, регион. л/у, КТ ОБП, ОГК, г/мозга, Rg легких, кальций кров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амочувствия и лабораторных показателей. Клиническое улучшение. Стабилизация состояния.</w:t>
            </w:r>
          </w:p>
          <w:p>
            <w:pPr>
              <w:pStyle w:val="ConsPlusNormal"/>
              <w:rPr/>
            </w:pPr>
            <w:r>
              <w:rPr/>
              <w:t>Оценка результата лечения по решению консилиума. Без переме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- 5 дн.</w:t>
            </w:r>
          </w:p>
          <w:p>
            <w:pPr>
              <w:pStyle w:val="ConsPlusNormal"/>
              <w:rPr/>
            </w:pPr>
            <w:r>
              <w:rPr/>
              <w:t>5 - 7 дн.</w:t>
            </w:r>
          </w:p>
          <w:p>
            <w:pPr>
              <w:pStyle w:val="ConsPlusNormal"/>
              <w:rPr/>
            </w:pPr>
            <w:r>
              <w:rPr/>
              <w:t>8 - 10 дн.</w:t>
            </w:r>
          </w:p>
          <w:p>
            <w:pPr>
              <w:pStyle w:val="ConsPlusNormal"/>
              <w:rPr/>
            </w:pPr>
            <w:r>
              <w:rPr/>
              <w:t>ХЛТ 11 - 30 дней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81-8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локачественные лимфомы (полихимиотерапия, таргетная терапия, химиолучевая терапия)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. ОАК + тромб., б/х ан. крови, ОАМ/ЭКГ, УЗИ ОБП, регион. л/у, КТ ОГК, ОБП, Rg легких, томограмма, средостения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амочувствия и стабилизация состояния, уменьшение симптомов. Клиническое улучшение. Оценка результата лечения по решению консилиума. Без переме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- 15 дн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Т 10 - 30 дней</w:t>
            </w:r>
          </w:p>
        </w:tc>
      </w:tr>
      <w:tr>
        <w:trPr/>
        <w:tc>
          <w:tcPr>
            <w:tcW w:w="10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ВМАТОЛОГ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5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ечелопаточный периартрит (шейно-плечевой синдром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показаниям контроль ан. кров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остоя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2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92.0 - Т92.9</w:t>
            </w:r>
          </w:p>
          <w:p>
            <w:pPr>
              <w:pStyle w:val="ConsPlusNormal"/>
              <w:rPr/>
            </w:pPr>
            <w:r>
              <w:rPr/>
              <w:t>Т93.0 - Т93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травматические (постиммобилизационные) контрактуры плечевых, локтевых, лучезапястных, тазобедренных, коленных, голеностопных суставов, суставов стоп и кисте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показаниям контроль ан. кров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остоя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2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92.0</w:t>
            </w:r>
          </w:p>
          <w:p>
            <w:pPr>
              <w:pStyle w:val="ConsPlusNormal"/>
              <w:rPr/>
            </w:pPr>
            <w:r>
              <w:rPr/>
              <w:t>Т93.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стающиеся переломы верхних и нижних конечносте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показаниям контроль ан. кров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остоя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2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93.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ояние после артроскопии коленного суста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показаниям контроль ан. кров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остоя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2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16.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рокачественные новообразования костей и суставных хрящей (гигромы и др.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ан. кров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ивное лечение. Улучшение состоя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- 7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22.0</w:t>
            </w:r>
          </w:p>
          <w:p>
            <w:pPr>
              <w:pStyle w:val="ConsPlusNormal"/>
              <w:rPr/>
            </w:pPr>
            <w:r>
              <w:rPr/>
              <w:t>М23.0 - М23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ажения надколенника. Внутрисуставные поражения коле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ан. кров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ивное лечение (артроскопия). Улучшение состоя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- 7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92.0</w:t>
            </w:r>
          </w:p>
          <w:p>
            <w:pPr>
              <w:pStyle w:val="ConsPlusNormal"/>
              <w:rPr/>
            </w:pPr>
            <w:r>
              <w:rPr/>
              <w:t>Т93.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дствия травм верхних и нижних конечностей (сросшиеся переломы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ан. крови. Рентгенограмма конеч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ивное лечение (удаление металлоконструкций). Улучшение состоя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- 7 дн.</w:t>
            </w:r>
          </w:p>
        </w:tc>
      </w:tr>
      <w:tr>
        <w:trPr/>
        <w:tc>
          <w:tcPr>
            <w:tcW w:w="10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КТОЛОГ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12.0 - D12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пы толстой кишк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ан. кров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доскопическая полипэктомия. Улучш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- 6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5.9 - L05.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пителиальный копчиковый хо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ан. кров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операционное долечивание. Улучшение состоя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- 10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64.2</w:t>
            </w:r>
          </w:p>
          <w:p>
            <w:pPr>
              <w:pStyle w:val="ConsPlusNormal"/>
              <w:rPr/>
            </w:pPr>
            <w:r>
              <w:rPr/>
              <w:t>К64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морро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ан. крови, моч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тексное лигирование узлов. Улучшение состоя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- 6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51.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пецифический язвенный коли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ан. крови, СРБ, общ. белок, креатинин, билирубин, электролиты крови. По показаниям ФГ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остоя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4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50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ь Кро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ан. крови, СРБ, общ. белок, креатинин, билирубин, электролиты крови. По показаниям ФГ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остоя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4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61.3</w:t>
            </w:r>
          </w:p>
          <w:p>
            <w:pPr>
              <w:pStyle w:val="ConsPlusNormal"/>
              <w:rPr/>
            </w:pPr>
            <w:r>
              <w:rPr/>
              <w:t>К60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проктит острый и хронически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ан. кров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операционное долечивание. Улучшение состоя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- 10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84.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омбированный геморро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ан. крови, моч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ервативное лечение или послеоперационное долечивание. Улучшение состоя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- 7 дн.</w:t>
            </w:r>
          </w:p>
        </w:tc>
      </w:tr>
      <w:tr>
        <w:trPr/>
        <w:tc>
          <w:tcPr>
            <w:tcW w:w="10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ОР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90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нсоневральная тугоухост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показаниям контроль ан. крови и аудиограмм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остоя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4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81.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ь Меньер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показаниям контроль ан. крови и аудиограмм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остоя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14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31.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й вазомоторный рини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ан. кров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З-дезинтеграция носовых раковин. Улучшение состоя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- 5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32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нический синуси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ан. кров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потомия носа, аденотомия или консерват. лечение. Улучшение состоя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- 9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65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судативный средний оти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ан. кров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центез и шунтирование барабанной перепонки или консерват. лечение. Улучшение состоя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- 9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1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рокачественные новообразования гортани (фибромы и др.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ан. кров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аление новообразований.</w:t>
            </w:r>
          </w:p>
          <w:p>
            <w:pPr>
              <w:pStyle w:val="ConsPlusNormal"/>
              <w:rPr/>
            </w:pPr>
            <w:r>
              <w:rPr/>
              <w:t>Улучшение состоя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- 6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10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рокачественные новообразования глотки (папилломы, полипы и др.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ан. кров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аление новообразований.</w:t>
            </w:r>
          </w:p>
          <w:p>
            <w:pPr>
              <w:pStyle w:val="ConsPlusNormal"/>
              <w:rPr/>
            </w:pPr>
            <w:r>
              <w:rPr/>
              <w:t>Улучшение состоя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- 6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0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вмы нос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ан. кров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позиция костей носа.</w:t>
            </w:r>
          </w:p>
          <w:p>
            <w:pPr>
              <w:pStyle w:val="ConsPlusNormal"/>
              <w:rPr/>
            </w:pPr>
            <w:r>
              <w:rPr/>
              <w:t>Улучшение состоя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- 6 д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людение больных после стационарного лечения ЛОР-патолог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ан. кров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состоя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- 7 дн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eastAsia="Times New Roman" w:cs="Times New Roman"/>
      <w:b/>
      <w:bCs/>
      <w:sz w:val="24"/>
      <w:szCs w:val="21"/>
    </w:rPr>
  </w:style>
  <w:style w:type="character" w:styleId="2">
    <w:name w:val="Заголовок 2 Знак"/>
    <w:basedOn w:val="Style8"/>
    <w:qFormat/>
    <w:rPr>
      <w:rFonts w:eastAsia="Times New Roman" w:cs="Times New Roman"/>
      <w:sz w:val="28"/>
      <w:szCs w:val="24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4:05:00Z</dcterms:created>
  <dc:creator>Fargi</dc:creator>
  <dc:description/>
  <cp:keywords/>
  <dc:language>en-US</dc:language>
  <cp:lastModifiedBy>Fargi</cp:lastModifiedBy>
  <dcterms:modified xsi:type="dcterms:W3CDTF">2015-09-25T14:06:00Z</dcterms:modified>
  <cp:revision>1</cp:revision>
  <dc:subject/>
  <dc:title/>
</cp:coreProperties>
</file>