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 ДЕКАБРЯ – ВСЕМИРНЫЙ ДЕНЬ БОРЬБЫ СО СПИДО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 года в год, на протяжении многих лет 1 декабря отмечается Всемирный день борьбы со СПИДом.</w:t>
      </w:r>
    </w:p>
    <w:p>
      <w:pPr>
        <w:pStyle w:val="Normal"/>
        <w:rPr/>
      </w:pPr>
      <w:r>
        <w:rPr/>
        <w:t>Этот день служит напоминанием о необходимости остановить глобальное распространение эпидемии ВИЧ/СПИДа и делу укрепления усилий по борьбе с пандемией. </w:t>
      </w:r>
    </w:p>
    <w:p>
      <w:pPr>
        <w:pStyle w:val="Normal"/>
        <w:rPr/>
      </w:pPr>
      <w:r>
        <w:rPr/>
        <w:t>Праздник имеет собственную символику — Красная лента. Теперь каждый, кто надевает Красную ленту 1 декабря, выражает свою надежду на будущее без СПИДа.</w:t>
      </w:r>
    </w:p>
    <w:p>
      <w:pPr>
        <w:pStyle w:val="Normal"/>
        <w:rPr/>
      </w:pPr>
      <w:r>
        <w:rPr/>
        <w:t>Хочется ещё раз привлечь внимание нашего населения к проблеме ВИЧ/СПИДа, пробудить стремление к здоровому образу жизни, к осознанному безопасному поведению, к утверждению человеческих ценностей и отрицанию таких явлений, как беспорядочный секс, наркотики, насилие, алкоголизм.</w:t>
      </w:r>
    </w:p>
    <w:p>
      <w:pPr>
        <w:pStyle w:val="Normal"/>
        <w:rPr/>
      </w:pPr>
      <w:r>
        <w:rPr/>
        <w:t>За 9 месяцев текущего  года  в  Липецкой  области  отмечается значительное ухудшение ситуации  по заболеваемости ВИЧ-инфекцией. </w:t>
      </w:r>
    </w:p>
    <w:p>
      <w:pPr>
        <w:pStyle w:val="Normal"/>
        <w:rPr/>
      </w:pPr>
      <w:r>
        <w:rPr/>
        <w:t>На 01.11.14г. в области выявлено 1568 случаев инфицирования. Ежегодный прирост из года в год составлял от 10 до 15% случаев, но в 2014 году он увеличился до 40%. Повышение распространенности  ВИЧ-инфекции в этом году среди населения связывают с распространением среди молодежи употребления курительных смесей, так называемых «спайсов». По итогам 9 месяцев 2014 года в ГУЗ «Липецкий областной наркологический диспансер» на учете количество несовершеннолетних потребителей наркотиков возросло с 35 до 50 человек. У потребителей курительных смесей </w:t>
      </w:r>
    </w:p>
    <w:p>
      <w:pPr>
        <w:pStyle w:val="Normal"/>
        <w:rPr/>
      </w:pPr>
      <w:r>
        <w:rPr/>
        <w:t>«спайсов» стремительно нарастают признаки депрессивно – параноидных расстройств (подобных шизофрении), резко ослабевает память, немотивированность влечений и поступков. Порой юноши и девушки с трудом вспоминают эпизоды «неожиданных» сексуальных контактов. </w:t>
      </w:r>
    </w:p>
    <w:p>
      <w:pPr>
        <w:pStyle w:val="Normal"/>
        <w:rPr/>
      </w:pPr>
      <w:r>
        <w:rPr/>
        <w:t>Как Вы уже поняли, практически вся эпидемия сосредоточена в наиболее молодой, дееспособной  и репродуктивной части населения. Около 84,5% ВИЧ - инфицированных составляют лица в возрасте 20 – 39 лет. Сохраняется тенденция увеличения случаев ВИЧ-инфекции, зарегистрированных среди социально благополучного населения. Из числа всех выявленных случаев, 37,8% приходятся на граждан рабочих профессий, 21% учащиеся.</w:t>
      </w:r>
    </w:p>
    <w:p>
      <w:pPr>
        <w:pStyle w:val="Normal"/>
        <w:rPr/>
      </w:pPr>
      <w:r>
        <w:rPr/>
        <w:t>По-прежнему, в структуре лиц с ВИЧ преобладают мужчины 60,9%, но удельный вес женщин продолжает увеличиваться 39,1%. </w:t>
      </w:r>
    </w:p>
    <w:p>
      <w:pPr>
        <w:pStyle w:val="Normal"/>
        <w:rPr/>
      </w:pPr>
      <w:r>
        <w:rPr/>
        <w:t>Половой путь передачи ВИЧ-инфекции остается  основным и составляет 55,5%. В последнее время  всё больше выявляются лица, которые не относятся к группе риска. Это, прежде всего,  молодые женщины, попавшие в трудные жизненные ситуации.</w:t>
      </w:r>
    </w:p>
    <w:p>
      <w:pPr>
        <w:pStyle w:val="Normal"/>
        <w:rPr/>
      </w:pPr>
      <w:r>
        <w:rPr/>
        <w:t>От ВИЧ-инфицированных матерей родились 149 малышей, пятеро из них инфицированы ВИЧ.</w:t>
      </w:r>
    </w:p>
    <w:p>
      <w:pPr>
        <w:pStyle w:val="Normal"/>
        <w:rPr/>
      </w:pPr>
      <w:r>
        <w:rPr/>
        <w:t>Умерло 265 человек, из них 47 человек (17,7%) в 2014 году.</w:t>
      </w:r>
    </w:p>
    <w:p>
      <w:pPr>
        <w:pStyle w:val="Normal"/>
        <w:rPr/>
      </w:pPr>
      <w:r>
        <w:rPr/>
        <w:t>В Тербунском районе зарегистрировано 38 ВИЧ-инфицированных, в том числе среди местных жителей 31 человек, 6 человек умерли.</w:t>
      </w:r>
    </w:p>
    <w:p>
      <w:pPr>
        <w:pStyle w:val="Normal"/>
        <w:rPr/>
      </w:pPr>
      <w:r>
        <w:rPr/>
        <w:t>По состоянию на 1 ноября 2014 года показатель распространенности ВИЧ-инфекции на 100 тыс. населения района  составил 112,1, это один из самых высоких показателей в области. Мы уступаем лишь Краснинскому району, где распространенность на 100 тыс. населения составляет 160,3.</w:t>
      </w:r>
    </w:p>
    <w:p>
      <w:pPr>
        <w:pStyle w:val="Normal"/>
        <w:rPr/>
      </w:pPr>
      <w:r>
        <w:rPr/>
        <w:t>Неблагоприятной тенденцией распространения ВИЧ в Тербунском районе является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Преимущественное поражение лиц молодого возраста – 21 человек из 31 заболевших в возрасте до 39 лет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Широкое распространение ВИЧ половым путем - 25 человек из 31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Повышение риска распространения ВИЧ при употреблении наркотиков (зарегистрированы уже 3 случая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Рост инфицирования ВИЧ-инфекцией женщин  и увеличение риска рождения ВИЧ-позитивных детей (14 женщины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условиях эпидемии ВИЧ-инфекции каждому человеку просто необходимо определить свой ВИЧ-статус, особенно молодежи. Следует помнить, что знание своего ВИЧ-статуса, ранняя диагностика, своевременное начало специфического лечения и адекватное диспансерное наблюдение пациентов – это залог эффективности лечения и сохранения здоровья.</w:t>
      </w:r>
    </w:p>
    <w:p>
      <w:pPr>
        <w:pStyle w:val="Normal"/>
        <w:rPr/>
      </w:pPr>
      <w:r>
        <w:rPr/>
        <w:t>Необходимо помнить, что ВИЧ-инфекция - это «болезнь поведения». </w:t>
      </w:r>
    </w:p>
    <w:p>
      <w:pPr>
        <w:pStyle w:val="Normal"/>
        <w:rPr/>
      </w:pPr>
      <w:r>
        <w:rPr/>
        <w:t> </w:t>
      </w:r>
      <w:r>
        <w:rPr/>
        <w:t>Меры профилактики ВИЧ-инфекции вполне просты и их могут соблюдать все, кто заботится о своем здоровье.</w:t>
      </w:r>
    </w:p>
    <w:p>
      <w:pPr>
        <w:pStyle w:val="Normal"/>
        <w:rPr/>
      </w:pPr>
      <w:r>
        <w:rPr/>
        <w:t>Вот эти простые правила, которые помогут Вам сохранить свое здоровье и здоровье близких Вам людей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никогда не употребляйте наркотик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используйте презервативы при каждом сексуальном контакте. Это поможет вам избежать ВИЧ-инфекции и нежелательной беременност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откажитесь от частой смены половых партнеров. При наличии одного, но верного партнера ВИЧ-инфекция вам не грозит!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не используйте повторно шприцы и другие изделия медицинского назначения. Разовость и стерильность — важнейшие принципы профилактики инфицирования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пользуйтесь всегда только индивидуальными приборами для маникюра/педикюр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 xml:space="preserve"> </w:t>
      </w:r>
      <w:r>
        <w:rPr/>
        <w:t>беременным женщинам необходимо становиться на учет в женскую консультацию как можно раньше, чтобы защитить своего малыш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еобходимо осознать угрозу, пересмотреть свое поведение. Каждый должен жить так, чтобы свести к минимуму риск заражения ВИЧ-инфекцией.</w:t>
      </w:r>
    </w:p>
    <w:p>
      <w:pPr>
        <w:pStyle w:val="Normal"/>
        <w:rPr/>
      </w:pPr>
      <w:r>
        <w:rPr/>
        <w:t>Здоровый образ жизни, верность, безопасный секс должны стать нормой для каждого челове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ач-эпидемиолог Шамрина О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5:00Z</dcterms:created>
  <dc:creator>Программист</dc:creator>
  <dc:description/>
  <cp:keywords/>
  <dc:language>en-US</dc:language>
  <cp:lastModifiedBy>Программист</cp:lastModifiedBy>
  <dcterms:modified xsi:type="dcterms:W3CDTF">2015-04-01T12:45:00Z</dcterms:modified>
  <cp:revision>2</cp:revision>
  <dc:subject/>
  <dc:title>ЭНТЕРОВИРУСНАЯ ИНФЕКЦИЯ</dc:title>
</cp:coreProperties>
</file>