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15"/>
        <w:gridCol w:w="1656"/>
        <w:gridCol w:w="1656"/>
        <w:gridCol w:w="2381"/>
      </w:tblGrid>
      <w:tr>
        <w:trPr>
          <w:trHeight w:val="2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ЫЕ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  ГОСЗАД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оставляемой государственной услуг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аявителей-граждан, обратившихся за получением гос.усл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число заявителей-граждан, обратившихся за получением гос.услуг в электронной форм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слуг, предоставляемых в электронном виде (колонка2 / колонка1)</w:t>
            </w:r>
          </w:p>
        </w:tc>
      </w:tr>
      <w:tr>
        <w:trPr>
          <w:trHeight w:val="116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УЗ 'Елецкая стоматологическая поликлиник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ий нарк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наркологическим больным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ий нарк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ая городская больница №1 им. Н. А. Семашко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8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ая городская больница №2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ая городская дет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приготовлению специализированного детского молочного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ая городская дет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257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ий врачебно-физкультурны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8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 'Елецкий психоневр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 'Елецкий психоневр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 'Елецкий психоневр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тационарной медицинской помощи детям-сиротам, детям, оставшимся без попечения родителей, и детям, находящимся в трудной жизненной ситу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 'Елецкий специализированный Дом ребенк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3 'Свободный Сокол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3 'Свободный Сокол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поликлиника № 4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7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кор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иблиотечному обслуживани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профилактике заболеваний и формированию здорового образа жизн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1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больница №4 'Липецк-мед'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стоматологическая поликлиника № 1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поликлиника № 9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детская больница № 1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стоматологическая поликлиника № 2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поликлиника № 7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городская поликлиника № 7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больным туберкулезом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противотуберкулезны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рганизации  долечивания работающих граждан, нуждающихся в реабилитации непосредственно после стационарного лечения, в санаторно-курортных  учрежден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корой специализированной медицинской помощ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слухопротезировани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высокотехнологичной медицинской помощ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в случае возникновения состояний, представляющих непосредственную угрозу их жизни или требующих срочного медицинского вмешательства (последствия несчастных случаев, травм, отравлений)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лабораторной диагностике венерологическим больным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кожно-венер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1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енерологическим больным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кожно-венер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енерологическим больным в условиях дневного стационар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кожно-венер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венерологическим больным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кожно-венер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Областной врачебно-физкультурны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Областная больница №2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7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инфекционным больным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инфекци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8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инфекционным больным в условиях дневного стационар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инфекци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инфекционным больным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областная клиническая инфекци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наркологическим больным 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нарк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наркологическим больным в условиях дневного стационар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нарк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наркологическим больным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наркологический диспансер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профилактике, диагностике и лечению ВИЧ-инфекции и иных инфекционных заболева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ий областной Центр по профилактике и борьбе со СПИД и инфекционными заболеваниями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7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беспечению детей путевками  на санаторно-курортное леч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Областная дет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Областная дет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Областная детск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медицинской реабилитации детей  с болезнями центральной и периферической нервной системы, опорно-двигательного аппарата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етская областная больница медицинской реабилитации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етская областная больница медицинской реабилитации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медицинской реабилитации детей с болезнями центральной и периферической нервной системы, опорно-двигательного аппарата в условиях дневного стационар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етская областная больница медицинской реабилитации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анаторно-курортной помощи по фтизиатрии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 Липецкий областной противотуберкулезный санаторий 'Лесная сказк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Воловская центральн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Воловская центральн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Воловская центральн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Тербу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Тербу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Тербу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Чаплыгин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Чаплыгин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Чаплыгин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Хлевен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Хлевен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Хлевен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первичной специализированной медико-санитарной помощи взрослому населению в амбулато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Усма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Елец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обри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обри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казанию специализированной медицинской помощи больным с психическими расстройствами и расстройствами поведения в стационарных услов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обри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Грязинская районная стоматологическая поликлиник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олгоруков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олгоруков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олгоруков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Данковская районная стоматологическая поликлиник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Измалков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Измалков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Измалковс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Задо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ебедя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 оказанию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ебедянская меж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'Липецкая районная больница'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00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3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0:00Z</dcterms:created>
  <dc:creator>УЗАЛО</dc:creator>
  <dc:description/>
  <cp:keywords/>
  <dc:language>en-US</dc:language>
  <cp:lastModifiedBy>УЗАЛО</cp:lastModifiedBy>
  <dcterms:modified xsi:type="dcterms:W3CDTF">2015-05-26T05:40:00Z</dcterms:modified>
  <cp:revision>3</cp:revision>
  <dc:subject/>
  <dc:title>ГОСУДАРСТВЕННЫЕ УСЛУГИ</dc:title>
</cp:coreProperties>
</file>