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3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right="-37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управления здравоохранения области</w:t>
      </w:r>
    </w:p>
    <w:p>
      <w:pPr>
        <w:pStyle w:val="ConsPlusTitle"/>
        <w:widowControl/>
        <w:ind w:right="-370" w:firstLine="708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ведомственного перечня государств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right="-37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луг (работ), оказываемых (выполняемых)</w:t>
      </w:r>
    </w:p>
    <w:p>
      <w:pPr>
        <w:pStyle w:val="ConsPlusTitle"/>
        <w:widowControl/>
        <w:ind w:right="-370"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ведомственными управлению</w:t>
      </w:r>
    </w:p>
    <w:p>
      <w:pPr>
        <w:pStyle w:val="ConsPlusTitle"/>
        <w:widowControl/>
        <w:ind w:right="-370" w:firstLine="708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дравоохранения Липецкой области областными</w:t>
      </w:r>
    </w:p>
    <w:p>
      <w:pPr>
        <w:pStyle w:val="ConsPlusTitle"/>
        <w:widowControl/>
        <w:ind w:right="-370"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ыми учреждениями</w:t>
      </w:r>
    </w:p>
    <w:p>
      <w:pPr>
        <w:pStyle w:val="ConsPlusTitle"/>
        <w:widowControl/>
        <w:ind w:left="5664" w:right="-37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качестве основных видов</w:t>
      </w:r>
    </w:p>
    <w:p>
      <w:pPr>
        <w:pStyle w:val="ConsPlusTitle"/>
        <w:widowControl/>
        <w:ind w:right="-370"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ятельности»</w:t>
      </w:r>
    </w:p>
    <w:p>
      <w:pPr>
        <w:pStyle w:val="ConsPlusTitle"/>
        <w:widowControl/>
        <w:ind w:right="-370"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-37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ЫЙ ПЕРЕЧЕНЬ ГОСУДАРСТВЕННЫХ УСЛУГ (РАБОТ), ОКАЗЫВАЕМЫХ (ВЫПОЛНЯЕМЫХ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МИ УПРАВЛЕНИЮ ЗДРАВООХРАНЕНИЯ ЛИПЕЦКОЙ ОБЛАСТИ ОБЛАСТ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УЧРЕЖДЕНИЯМИ В КАЧЕСТВЕ ОСНОВНЫХ ВИДОВ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85"/>
        <w:gridCol w:w="1791"/>
        <w:gridCol w:w="1620"/>
        <w:gridCol w:w="3600"/>
        <w:gridCol w:w="39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требителей государствен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  показателей   объема государственной услуги (рабо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государствен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сударственных учреждений, оказывающих государственную услугу (выполняющих работ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Услуги»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-санитарная помощ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-санитарная помощь, не включенная в базовую программу обязательного медицинского страх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противотуберкулезный диспансер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ой кожно-венерологический диспансер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наркологический диспансер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ий наркологический диспансер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Липецкая областная психоневрологическ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Елецкий психоневрологический диспансер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-санитарная помощь, включенная в базовую программу обязательного медицинского страх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клиническая инфекционная больниц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дицинская помощь (за исключением высокотехнологичной медицинской помощ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дицинская помощь (за исключением высокотехнологичной медицинской помощи), не включенная в базовую программу обязательного медицинского страхования, по профилям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Липецкая областная психоневрологическ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ая детск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 «Елецкий психоневрологический диспансер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обринская меж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рбунская межрайонная больниц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Липецкая областная психоневрологическ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ая детск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Елецкий психоневрологический диспансер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я-наркология (в части нарколог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наркологический диспансер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ий наркологический диспансер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я-наркология (в части нарколог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наркологический диспансер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зиат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противотуберкулезный диспансер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зиат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противотуберкулезный диспансер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венерология (в части венеролог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ой кожно-венерологический диспансер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венерология (в части венеролог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ой кожно-венерологический диспансер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дицинская помощь (за исключением высокотехнологичной медицинской помощи), включенная в базовую программу обязательного медицинского страх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клиническая инфекционная больниц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дицинская помощь (за исключением высокотехнологичной медицинской помощи), включенная в базовую программу обязательного медицинского страх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клиническая инфекционная больниц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технологичная медицинская помощ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технологичная медицинская помощь, не включенная в базовую программу обязательного медицинского страхования, по профилям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хирур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клиническая больниц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ло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онкологический диспансер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иноларинголо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скорой медицинской помощи № 1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ая больница №2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-сосудистая хирур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клиническая больниц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ия и ортопед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УЗ «Липецкая областная клиническая больниц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ая детская больниц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тно-лицевая хирур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скорой медицинской помощи № 1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, в том числе участников ликвидации медико-санитарных последствий чрезвычайных ситу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етская областная больница медицинской реабилитаци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, в том числе участников ликвидации медико-санитарных последствий чрезвычайных ситу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етская областная больница медицинской реабилитаци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, в том числе участников ликвидации медико-санитарных последствий чрезвычайных ситу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етская областная больница медицинской реабилитаци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, в том числе скорая специализированная, медицинская помощь (включая медицинскую эвакуацию), не включенная в базовую программу обязательного медицинского страхования, а также оказание медицинской помощи при чрезвычайных ситу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клиническая больниц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станция скорой медицинской помощи и медицины катастроф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ая медицинская помощ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орядкам оказания медицинской помощи и на основе стандартов медицинской помощ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потребителей в оказанной государственной усл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№ 6 им. В.В. Макущенко»,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ГУЗ «Елецкая городская больница № 1 им. Н.А. Семашко»,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детск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обр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УЗ «Долгоруковская 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Измалковская 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Краснинская 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ебедянская меж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ев-Толстовская 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Усманская меж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рбунская меж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 «Хлевенская районная больниц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Чаплыгинская районная больниц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ое леч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йко-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Удовлетворенность потребителей в оказанной государственной услуг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Доля инвалидов, получивших санаторно-курортное лечение, от общего числа пациентов, получивших санаторно-курортное ле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ациентов, получивших санаторно-курортное лечение за отчетный период, от запланированного числа пациентов, нуждающихся в санаторно-курортном леч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Липецкий областной противотуберкулезный санаторий «Лесная сказка»,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ОКУ «Усманский противотуберкулезный детский санаторий»,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У Липецкий областной детский санаторий «Мечт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суточного приема, содержания, выхаживания и воспитания д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находящиеся в трудной жизненной ситуации в возрасте до 4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йко-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рядкам оказания медицинской помощи детям на основе стандартов медицин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Елецкий специализированный Дом ребенк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Средний балл государственной (итоговой) аттестации обучающихся при поступлении на специальности среднего профессионального образования (после 9 класс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Средний балл единого государственного экзамена, проводимого по общеобразовательным предметам, соответствующим специальности среднего профессионального образования, на которую осуществляется прием (после 11 класс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Удельный вес численности выпускников, продолживших обучение в образовательных учреждениях высшего профессионального образования по специальности высшего профессионального образования, соответствующей профилю среднего профессион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Удельный вес численности выпускников по специальности, соответствующей профилю среднего профессионального образования, трудоустроившихся после окончания обу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дельный вес численности выпускников по специальности, соответствующей профилю среднего профессионального образования, трудоустроившихся и работающих по специальности в течение не менее двух лет после окончания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ПОУ «Липецкий медицинский колледж»,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Елецкий медицинский колледж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офессиональных образовательных программ повышения квалифик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обучающихся, удовлетворенных качеством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слушателей, сертифицированных по окончании повышения квалификации (от подлежащих сертификаци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Доля аттестованного педагогического персонал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циклов повышения квалификации, проводимых с использованием инновационных педагогических технологий в образовательном процессе (применение дистанционного обучения, компьютерных технологий, использование современных педагогических технологий: кейс-метод, проблемный метод, метод проектов и др., а также использование инновационных средств обучения: интерактивная доска, мультимедийный проектор и др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 Информатизация образовательного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АУ ДПО «Центр последипломного образования»,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Елецкий медицинский колледж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, выданных из фонда посетителям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среднего времени ожидания выполнения заявки/запроса при посещении библиотеки на получение документов, имеющихся в библиотеке, заданным параметрам/контрольным значениям/среднему расчетному времени ожидания выполнения заявки/запроса в данной библиоте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ользователей, удовлетворенных качеством услуг библиотеки, от общего числа зарегистрированных пользователей/от общего числа опрошенных пользов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удовлетворенных запросов пользователей от общего числа запро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тветствие среднего времени ожидания выполнения заявки/запроса на получение документов или их копий по межбиблиотечному обмену из других библиотек среднему расчетному времени ожидания выполнения заявок/запросов на получение документов или их копий по М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Областная научная медицинская библиотека»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«Работ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фессиональной пригодности и экспертиза связи заболевания с професси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ерт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рядку проведения экспертизы связи заболевания с профессией и порядку проведения экспертизы профпригод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 7»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цинского и медико-биологического обеспечения спортсменов спортивных сборных команд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ы в спортивные сборные команды Российской Федерации; спортсмены спортивных сборных команд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тсм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олненных в установленные сроки и в соответствии с требованиями нормативных документов обследований, исследований и испытаний экспертиз и иных видов оценок от общего числа запланиров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ой врачебно-физкультурный диспансер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ий врачебно-физкультурный диспансер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ьными молочными продуктами детского пит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иваемы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 оказанной государственной работ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УЗ «Липецкая городская детская больница № 1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детская больниц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хранение, транспортировка и обеспечение безопасности донорской крови и ее компонен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рганизации государственной системы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овная единица продукта, переработки (в перерасчете на 1 литр цельной кров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хническому регламенту о безопасности крови, ее продуктов, кровезамещающих растворов и технических средств, используемой в трансфузионно-инфузионной терап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станция переливания кров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-медицинская эксперти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, органы предварительного следствия, суды (орган или лицо, назначившее экспертиз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ерт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рядку организации и производства судебно-медицинских экперти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ое областное бюро судебно-медицинской экспертиз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сультативных, методических, профилактических и противоэпидемических мероприятий по предупреждению распространения ВИЧ-инфек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;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 оказанной государственной работ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центр по профилактике и борьбе со СПИД и инфекционными заболеваниям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офилактике неинфекционных заболеваний, формированию здорового образа жизни и санитарно-гигиеническому просвещению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о-пропагандистски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рядку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ОТ «Центр медицинской профилактик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освежение, выпуск и содержание (обслуживание) резерва лекарственных средств для медицинского применения и медицинских издел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количественной сохранности имущества мобилизационного резерва на склад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ьное оформление учетной и отчетной документации по материалам мобилизационного резер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У «Медицинский центр мобилизационных резерв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зерв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экспертизы качества лекарственных средств, включая проведение необходимых исследований и испыт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изведенных эксперт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 в оказанной государствен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е государственное учреждение «Центр контроля качества и сертификации лекарственных средств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ремонт и установка зубных протезов (за исключением протезов из драгоценных металлов и других дорогостоящих материал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 оказанной государственной работ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УЗ «Областная стоматологическая поликлиника – Стоматологический центр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АУЗ «Липецкая городская стоматологическая поликлиника № 1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АУЗ «Липецкая городская стоматологическая поликлиника № 2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№ 3 «Свободный Сокол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№ 4 «Липецк-Мед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 9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«Елецкая стоматологическая поликлини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З «Грязинская районная стоматологическая поликлини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З «Данковская районная стоматологическая поликлиник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обринская меж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обровская 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олгорук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УЗ «Елецкая 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Задонская меж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Измалковская 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Краснинская районная больниц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З «Лебедянская районная стоматологическая поликлиник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ев-Толстовская 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Становлянская 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рбунская меж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Усманская межрайонная больниц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Хлевенская районная больниц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Чаплыгинская районная больниц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нформационных ресурсов и баз да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ресурсов и баз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 оказанной государственной работ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ОТ «Медицинский информационно-аналитический цент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5:00Z</dcterms:created>
  <dc:creator>УЗАЛО</dc:creator>
  <dc:description/>
  <cp:keywords/>
  <dc:language>en-US</dc:language>
  <cp:lastModifiedBy>user</cp:lastModifiedBy>
  <cp:lastPrinted>2015-08-24T14:28:00Z</cp:lastPrinted>
  <dcterms:modified xsi:type="dcterms:W3CDTF">2015-08-24T11:28:00Z</dcterms:modified>
  <cp:revision>112</cp:revision>
  <dc:subject/>
  <dc:title>                                                                                                                                                                                                                     Приложение </dc:title>
</cp:coreProperties>
</file>