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20.10.2018 в ГУЗ «Лев-Толстовская РБ» прошли: «День профилактики сахарного диабета», «День здорового сердца», «День профилактики нарушения осанки и плоскостопия». Всего за данный день было принято 83 человека (по дню здорового сердца 27 человек, у трех человек впервые выявлена патология, по дню профилактики сахарного диабета 35 человек, выявлен 1 человек с впервые выявленным сахарным диабетом, по дню профилактики нарушения осанки и плоскостопия 21 человек). Все обратившиеся получили необходимую помощь и консультац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5:00Z</dcterms:created>
  <dc:creator>doc</dc:creator>
  <dc:description/>
  <cp:keywords/>
  <dc:language>en-US</dc:language>
  <cp:lastModifiedBy>doc</cp:lastModifiedBy>
  <dcterms:modified xsi:type="dcterms:W3CDTF">2018-10-23T09:11:00Z</dcterms:modified>
  <cp:revision>1</cp:revision>
  <dc:subject/>
  <dc:title>20</dc:title>
</cp:coreProperties>
</file>