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июня 2013 г. N 22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ВЕТЕ ОБЩЕСТВЕННЫХ ОРГАНИЗАЦИЙ ПО ЗАЩИТЕ ПРАВ ПА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7.2013 </w:t>
      </w:r>
      <w:hyperlink r:id="rId3">
        <w:r>
          <w:rPr>
            <w:rStyle w:val="InternetLink"/>
            <w:rFonts w:cs="Calibri"/>
            <w:color w:val="0000FF"/>
          </w:rPr>
          <w:t>N 274-р</w:t>
        </w:r>
      </w:hyperlink>
      <w:r>
        <w:rPr>
          <w:rFonts w:cs="Calibri"/>
        </w:rPr>
        <w:t xml:space="preserve">, от 17.02.2015 </w:t>
      </w:r>
      <w:hyperlink r:id="rId4">
        <w:r>
          <w:rPr>
            <w:rStyle w:val="InternetLink"/>
            <w:rFonts w:cs="Calibri"/>
            <w:color w:val="0000FF"/>
          </w:rPr>
          <w:t>N 4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5.2015 </w:t>
      </w:r>
      <w:hyperlink r:id="rId5">
        <w:r>
          <w:rPr>
            <w:rStyle w:val="InternetLink"/>
            <w:rFonts w:cs="Calibri"/>
            <w:color w:val="0000FF"/>
          </w:rPr>
          <w:t>N 213-р</w:t>
        </w:r>
      </w:hyperlink>
      <w:r>
        <w:rPr>
          <w:rFonts w:cs="Calibri"/>
        </w:rPr>
        <w:t>, от 10.06.2015 № 280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едставления интересов граждан в сфере охраны здоровья, участия в обсуждении проектов государственных решений Липецкой области в сфере здравоохранения, общественного контроля исполнения принятых решений, а также повышения ответственности общества за состояние общественного здоровья и системы здравоохранения Липец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здать Совет общественных организаций по защите прав пациентов в Липецкой области в </w:t>
      </w:r>
      <w:hyperlink w:anchor="Par33">
        <w:r>
          <w:rPr>
            <w:rStyle w:val="InternetLink"/>
            <w:rFonts w:cs="Calibri"/>
            <w:color w:val="0000FF"/>
          </w:rPr>
          <w:t>составе</w:t>
        </w:r>
      </w:hyperlink>
      <w:r>
        <w:rPr>
          <w:rFonts w:cs="Calibri"/>
        </w:rPr>
        <w:t xml:space="preserve">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9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вете общественных организаций по защите прав пациентов в Липецкой области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Липец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 "О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ствен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защите прав па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Липец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ОБЩЕСТВЕННЫХ ОРГАНИЗАЦИЙ ПО ЗАЩИТЕ ПРАВ ПА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5.2015 N 213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с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хаил Ив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уководитель Липецкого регионального отделения "Общество православных врачей", председатель Совет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гряд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 Андре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зидент Липецкой региональной организации Всероссийского общества гемофилии, заместитель председателя Совет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ена Игор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иректор ГУ "Областная научная медицинская библиотека", секретарь Совет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лены Совета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р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ения Ю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уководитель Липецкой региональной общественной организации инвалидов "Оптимист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тищ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орь Ив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уководитель Липецкого регионального отделения Общероссийского общественного благотворительного фонда "Российский детский фонд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лия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иректор АНО "Центр поддержки и развития социально ориентированных некоммерческих организаций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ля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лия Вадим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дседатель Липецкой областной общественной организации "Российский Союз Молодежи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шен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 Фед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дседатель Липецкой областной организации общероссийской общественной организации "Всероссийское общество инвалидов (ВОИ)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й Пет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зидент Липецкой областной общественной организации поддержки детей-сирот и детей, оставшихся без попечения родителей "Становление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щуп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онид Никиф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дседатель Липец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Областной Совет ветеранов)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нтин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уководитель регионального отделения общероссийской общественной организации инвалидов "Российская диабетическая ассоциация" по Липец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нк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ей Алексе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уководитель Липецкой областной общественной организации "Ассоциация медицинских работников Липецкой области"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83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Липец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 "О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ствен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защите прав па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Липец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91"/>
      <w:bookmarkEnd w:id="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ВЕТЕ ОБЩЕСТВЕННЫХ ОРГАНИЗАЦИЙ ПО ЗАЩИТЕ ПРАВ ПА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2.2015 </w:t>
      </w:r>
      <w:hyperlink r:id="rId7">
        <w:r>
          <w:rPr>
            <w:rStyle w:val="InternetLink"/>
            <w:rFonts w:cs="Calibri"/>
            <w:color w:val="0000FF"/>
          </w:rPr>
          <w:t>N 46-р</w:t>
        </w:r>
      </w:hyperlink>
      <w:r>
        <w:rPr>
          <w:rFonts w:cs="Calibri"/>
        </w:rPr>
        <w:t xml:space="preserve">, от 07.05.2015 </w:t>
      </w:r>
      <w:hyperlink r:id="rId8">
        <w:r>
          <w:rPr>
            <w:rStyle w:val="InternetLink"/>
            <w:rFonts w:cs="Calibri"/>
            <w:color w:val="0000FF"/>
          </w:rPr>
          <w:t>N 213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вет общественных организаций по защите прав пациентов в Липецкой области (далее - Совет) является совещательным органом, осуществляющим рассмотрение и выработку предложений по вопросам организации и оказания медицинской помощи, включая лекарственное обеспечение, а также по вопросам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 в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воей деятельности Совет руководствуе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правовыми актами Липец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е принципы деятельности Совета - добровольность, гласность, законность, профессионал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уждает нормативные правовые акты, проекты нормативных правовых актов Российской Федерации, Липецкой области, регулирующие отношения в сфере охраны здоровья граждан и защиты прав пациентов, и вносит предложения по их 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атывает предложения и рекомендации по вопросам организации и оказания медицинской помощи, независимой оценке качества оказания услуг медицинскими организациями, улучшения состояния общественного здоровья на территории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перечни медицинских организаций,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медицинскими организациями (далее - оператор), принимает участие в рассмотрении проектов документации о закупке работ, услуг, а также проекта государственного контракта, заключаемого управлением здравоохранения Липецкой области с опера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при необходимости дополнительные критерии оценки качества оказания услуг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независимую оценку качества оказания услуг медицинскими организациями с учетом информации, представленной опера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в управление здравоохранения Липецкой области результаты независимой оценки качества оказания услуг медицинскими организациями, а также предложения об улучшени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Липецкой области от 17.02.2015 N 4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вет для осуществления свое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предложения управлению здравоохранения Липецкой области о проведении совместных с Советом или самостоятельных мероприятий, способствующих реализации прав граждан на охрану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органов исполнительной власти Российской Федерации, Липецкой области, иных субъектов Российской Федерации, органов местного самоуправления,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мероприятия, направленные на осуществление функц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вет состоит из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Совета входят представители общественных и иных организаций, которые представляют интересы паци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1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Липецкой области от 07.05.2015 N 21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Члены Совета осуществляют свою деятельность на общественных началах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Член Сове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ициативном порядке готовить аналитические справки, доклады, другие информационно-аналитические документы и вносить предложения об их рассмотрении на очередном заседани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по кандидатурам приглашаемых на заседания Совета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лен Сове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заседаниях Совета и излагать свое мнение при обсуждении вопросов, рассматриваемых на заседаниях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поручения, данные председателем Совета, в рамках деятельност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предусмотренный настоящим Положением порядок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вет организует свою работу в соответствии с планами и программами, утверждаемыми на заседании Совета, по представлению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Совета считается правомочным, если на нем присутствуют более половины членов Совета. Решение Совета принимается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седание Совета проводится председателем Совета либо, по его поручению, заместителем председателя. В отсутствие председателя Совета заседания Совета проводятся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екретарь Совета обеспечивает планирование деятельности Совета, проведение заседаний Совета, ведение и сохранность документац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шения, принятые на заседаниях Совета, оформляются протоколами, которые подписыва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Управление здравоохранения Липец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размещение решений Совета на своем официальном сайте в сети "Интернет" (uzalo48.lipetsk) в течение трех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онное обеспечение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CFA0ABAC1A340F1C452ECC426A02ADD64475798E6F7F8269EB532B9C6581C558C632492F579866D53C75X6k3H" TargetMode="External"/><Relationship Id="rId4" Type="http://schemas.openxmlformats.org/officeDocument/2006/relationships/hyperlink" Target="consultantplus://offline/ref=06CFA0ABAC1A340F1C452ECC426A02ADD64475798C687E8563EB532B9C6581C558C632492F579866D53C75X6k3H" TargetMode="External"/><Relationship Id="rId5" Type="http://schemas.openxmlformats.org/officeDocument/2006/relationships/hyperlink" Target="consultantplus://offline/ref=06CFA0ABAC1A340F1C452ECC426A02ADD64475798C697B8D68EB532B9C6581C558C632492F579866D53C75X6k3H" TargetMode="External"/><Relationship Id="rId6" Type="http://schemas.openxmlformats.org/officeDocument/2006/relationships/hyperlink" Target="consultantplus://offline/ref=06CFA0ABAC1A340F1C452ECC426A02ADD64475798C697B8D68EB532B9C6581C558C632492F579866D53C75X6k2H" TargetMode="External"/><Relationship Id="rId7" Type="http://schemas.openxmlformats.org/officeDocument/2006/relationships/hyperlink" Target="consultantplus://offline/ref=06CFA0ABAC1A340F1C452ECC426A02ADD64475798C687E8563EB532B9C6581C558C632492F579866D53C75X6kFH" TargetMode="External"/><Relationship Id="rId8" Type="http://schemas.openxmlformats.org/officeDocument/2006/relationships/hyperlink" Target="consultantplus://offline/ref=06CFA0ABAC1A340F1C452ECC426A02ADD64475798C697B8D68EB532B9C6581C558C632492F579866D53C75X6kFH" TargetMode="External"/><Relationship Id="rId9" Type="http://schemas.openxmlformats.org/officeDocument/2006/relationships/hyperlink" Target="consultantplus://offline/ref=06CFA0ABAC1A340F1C4530C154065EA2D4472C71803E20D166E106X7k3H" TargetMode="External"/><Relationship Id="rId10" Type="http://schemas.openxmlformats.org/officeDocument/2006/relationships/hyperlink" Target="consultantplus://offline/ref=06CFA0ABAC1A340F1C452ECC426A02ADD64475798C687E8563EB532B9C6581C558C632492F579866D53C75X6kEH" TargetMode="External"/><Relationship Id="rId11" Type="http://schemas.openxmlformats.org/officeDocument/2006/relationships/hyperlink" Target="consultantplus://offline/ref=06CFA0ABAC1A340F1C452ECC426A02ADD64475798C697B8D68EB532B9C6581C558C632492F579866D53C75X6k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6:00Z</dcterms:created>
  <dc:creator>scoric</dc:creator>
  <dc:description/>
  <cp:keywords/>
  <dc:language>en-US</dc:language>
  <cp:lastModifiedBy>scoric</cp:lastModifiedBy>
  <dcterms:modified xsi:type="dcterms:W3CDTF">2015-06-15T07:38:00Z</dcterms:modified>
  <cp:revision>2</cp:revision>
  <dc:subject/>
  <dc:title/>
</cp:coreProperties>
</file>