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24 марта-всемирный день борьбы с туберкулёзом. </w:t>
      </w:r>
      <w:r>
        <w:rPr>
          <w:rFonts w:cs="Arial" w:ascii="Arial" w:hAnsi="Arial"/>
          <w:color w:val="000000"/>
          <w:sz w:val="25"/>
          <w:szCs w:val="25"/>
        </w:rPr>
        <w:br/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облема туберкулеза актуальна и для Долгоруковского района, несмотря на позитивные тенденции в эпидемиологии заболевания в течение последних нескольких лет. Профилактика остается главным средством в борьбе с туберкулезом. Врачи рекомендуют взрослому населению не реже одного раза в год проходить флюорографическое обследование в поликлинике с целью выявления туберкулеза на ранних стадиях. А также помнить о том, что неправильный образ жизни, стрессы, снижение иммунитета, другие имеющиеся заболевания намного увеличивают шансы развития туберкулеза.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АМЯТКА ПО ПРОФИЛАКТИКЕ ТУБЕРКУЛЁЗА ТУБЕРКУЛЁЗ – заразное инфекционное заболевание, которое может поражать любой орган, но чаще поражает лёгкие.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СТОЧНИКОМ туберкулёза являются преимущественно больные люди. РАСПРОСТРАНЯЕТСЯ туберкулёз от больного человека к здоровому воздушно-капельным путём при тесном контакте: разговоре, кашле, чихании, пении. ЛЕЧЕНИЕ туберкулёза – долгий процесс. Начатое лечение нельзя самостоятельно прерывать, иначе это может привести к развитию устойчивой к антибиотикам форме заболевания, которую очень сложно, а порою даже невозможно, излечить.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МОГИТЕ СЕБЕ ОСТАТЬСЯ ЗДОРОВЫМ! • Ведите здоровый образ жизни. • Откажитесь от вредных привычек: курения, алкоголя и наркотиков. • Вовремя обращайтесь к врачу в случае симптомов заболевания (длительный кашель, небольшое длительное повышение температуры тела, постоянная беспричинная слабость, потливость по ночам, плохое самочувствие, потеря веса, кровохарканье, боли в груди и одышка). • Ежегодно проходите флюорографическое обследование.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ДУМАЙТЕ О СВОЁМ ЗДОРОВЬЕ! Излечение каждого больного – надежный способ остановить туберкулёз на земле! Мы дышим одним воздухом, вместе ездим в общественном транспорте, ходим в одни и те же магазины, никто из нас ни от чего не может быть застрахован!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рач фтизиатр ГУЗ «Долгоруковская РБ» Карташ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3:00Z</dcterms:created>
  <dc:creator>Admin</dc:creator>
  <dc:description/>
  <cp:keywords/>
  <dc:language>en-US</dc:language>
  <cp:lastModifiedBy>Microsoft Office</cp:lastModifiedBy>
  <dcterms:modified xsi:type="dcterms:W3CDTF">2019-03-26T06:23:00Z</dcterms:modified>
  <cp:revision>2</cp:revision>
  <dc:subject/>
  <dc:title/>
</cp:coreProperties>
</file>