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678" w:leader="none"/>
          <w:tab w:val="left" w:pos="5954" w:leader="none"/>
        </w:tabs>
        <w:spacing w:lineRule="auto" w:line="228"/>
        <w:ind w:left="142" w:right="0" w:hanging="0"/>
        <w:jc w:val="center"/>
        <w:rPr/>
      </w:pPr>
      <w:r>
        <w:rPr>
          <w:b/>
          <w:bCs/>
          <w:sz w:val="24"/>
          <w:szCs w:val="24"/>
        </w:rPr>
        <w:t>26 июня – Международному дню борьбы с наркоманией</w:t>
      </w:r>
      <w:r>
        <w:rPr>
          <w:rFonts w:cs="Verdana" w:ascii="Verdana" w:hAnsi="Verdana"/>
          <w:b/>
          <w:bCs/>
          <w:sz w:val="24"/>
          <w:szCs w:val="24"/>
          <w:highlight w:val="white"/>
        </w:rPr>
        <w:t xml:space="preserve"> </w:t>
      </w:r>
      <w:r>
        <w:rPr>
          <w:b/>
          <w:bCs/>
          <w:sz w:val="24"/>
          <w:szCs w:val="24"/>
        </w:rPr>
        <w:t xml:space="preserve">и незаконным оборотом </w:t>
      </w:r>
    </w:p>
    <w:p>
      <w:pPr>
        <w:pStyle w:val="Normal"/>
        <w:tabs>
          <w:tab w:val="clear" w:pos="706"/>
          <w:tab w:val="left" w:pos="4678" w:leader="none"/>
          <w:tab w:val="left" w:pos="5954" w:leader="none"/>
        </w:tabs>
        <w:spacing w:lineRule="auto" w:line="228"/>
        <w:ind w:left="14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ркотических средств.</w:t>
      </w:r>
    </w:p>
    <w:p>
      <w:pPr>
        <w:pStyle w:val="Normal"/>
        <w:ind w:left="0" w:right="0"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color w:val="000000"/>
          <w:sz w:val="24"/>
          <w:szCs w:val="24"/>
          <w:highlight w:val="white"/>
        </w:rPr>
        <w:t xml:space="preserve">В 1987 году Генеральная Ассамблея ООН постановила ежегодно отмечать 26 июня как Международный день борьбы с наркоманией и незаконным оборотом наркотических средств в </w:t>
      </w: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знак выражения</w:t>
      </w:r>
      <w:r>
        <w:rPr>
          <w:b w:val="false"/>
          <w:bCs w:val="false"/>
          <w:color w:val="000000"/>
          <w:sz w:val="24"/>
          <w:szCs w:val="24"/>
          <w:highlight w:val="white"/>
        </w:rPr>
        <w:t xml:space="preserve"> своей решимости усиливать </w:t>
      </w: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деятельность</w:t>
      </w:r>
      <w:r>
        <w:rPr>
          <w:b w:val="false"/>
          <w:bCs w:val="false"/>
          <w:color w:val="000000"/>
          <w:sz w:val="24"/>
          <w:szCs w:val="24"/>
          <w:highlight w:val="white"/>
        </w:rPr>
        <w:t xml:space="preserve"> и сотрудничество для достижения </w:t>
      </w: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цели создания</w:t>
      </w:r>
      <w:r>
        <w:rPr>
          <w:b w:val="false"/>
          <w:bCs w:val="false"/>
          <w:color w:val="000000"/>
          <w:sz w:val="24"/>
          <w:szCs w:val="24"/>
          <w:highlight w:val="white"/>
        </w:rPr>
        <w:t xml:space="preserve"> международного </w:t>
      </w:r>
      <w:r>
        <w:rPr>
          <w:b w:val="false"/>
          <w:bCs w:val="false"/>
          <w:color w:val="000000"/>
          <w:sz w:val="24"/>
          <w:szCs w:val="24"/>
          <w:highlight w:val="white"/>
          <w:lang w:val="ru-RU"/>
        </w:rPr>
        <w:t>общества</w:t>
      </w:r>
      <w:r>
        <w:rPr>
          <w:b w:val="false"/>
          <w:bCs w:val="false"/>
          <w:color w:val="000000"/>
          <w:sz w:val="24"/>
          <w:szCs w:val="24"/>
          <w:highlight w:val="white"/>
        </w:rPr>
        <w:t>, свободного от злоупотребления наркотиками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Сегодня наркомания поразила все страны мира, число употребляющих наркотики превышает 200 млн. человек. По самым приблизительным оценкам специалистов от 3% до 4% жителей планеты употребляют наркотики. В числе европейских «лидеров» значатся Великобритания, Эстония, Литва, Польша, Румыния, Чехия, Нидерланды, Бельгия, Дания. Среди стран СНГ- Российская Федерация и Украина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2018 уровень первичной заболеваемости наркоманией  существенно снизился со 104 до 65 чел и составил 5,6 на 100 тыс. </w:t>
      </w:r>
      <w:r>
        <w:rPr>
          <w:b w:val="false"/>
          <w:bCs w:val="false"/>
          <w:sz w:val="24"/>
          <w:szCs w:val="24"/>
          <w:lang w:val="ru-RU"/>
        </w:rPr>
        <w:t>н</w:t>
      </w:r>
      <w:r>
        <w:rPr>
          <w:b w:val="false"/>
          <w:bCs w:val="false"/>
          <w:sz w:val="24"/>
          <w:szCs w:val="24"/>
        </w:rPr>
        <w:t>аселения 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и в предыдущие годы, наиболее высокая заболеваемость наркоманией отмечена в городах Липецке и Ельце. В других муниципальных образованиях она существенно ниже среднеобластного уровня, при этом в муниципальных образованиях, прилегающих к крупным городам (Липецкий район, Грязинский, Елецкий районы) заболеваемость наркоманией выше, чем в более отдаленных сельских районах. Самая низкая заболеваемость отмечена в Лев-Толстовском районе. При этом в 2018 году рост количества зарегистрированных больных наркоманией  отмечен в Задонском районе на 9,4%., Измалковском (на 54,2%)  и Лебедянском (на 12,6%) районах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 каким признакам можно заподозрить потребление наркотиков ?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ледность и сухость кожи, расширение или сужение зрачков, покраснение или мутность глаз, частые простуды, дрожание рук, плохая координация движений, или, наоборот, излишняя двигательная активность, подвижность и неусидчивость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обычная болтливость: речь ускоренная, торопливая, многословная, или, наоборот, замедленная. Стремление к уединению, неадекватные перемены настроения:от радости к унынию, от оживлённого состояния к угнетенному — должны настораживать родителей, родственников и вообще всех, кто находится рядом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дросток может возвращаться домой в состоянии лёгкого опьянения без запаха алкоголя, координация движений при этом нарушена, он старается не попадаться на глаза и быстро лечь спать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еды от уколов, порезы, синяки, свёрнутые в трубочку бумажки, фольга, маленькие ложечки, капсулы, бутылочки, иглы и шприцы, таблетки, особенно с нанесёнными логотипами или картинками, порошки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БЕДЫ  обращайтесь: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</w:rPr>
        <w:t>ГУЗ «Липецкий областной наркологический диспансер»,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тделение амбулаторной реабилитации: 8(4742) 34-85-86, г. Липецк, ул. Космонавтов, д. 2.;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>тделение стационарной реабилитации: 8(4742) 43-00-98 (круглосуточно), 43-22-13, г. Липецк, ул. Крупской, д.2. ;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>мбулаторное детско-подростковое отделение: 8(4742) 73-05-50, г. Липецк,ул. Ленинградская,18.;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>лецкий филиал, отделение медико-социальной реабилитации:</w:t>
      </w:r>
    </w:p>
    <w:p>
      <w:pPr>
        <w:pStyle w:val="Heading1"/>
        <w:pBdr>
          <w:bottom w:val="single" w:sz="6" w:space="8" w:color="ECEEF1"/>
        </w:pBdr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(47467) 6-32-55.</w:t>
      </w:r>
    </w:p>
    <w:p>
      <w:pPr>
        <w:pStyle w:val="Heading1"/>
        <w:pBdr>
          <w:bottom w:val="single" w:sz="6" w:space="8" w:color="ECEEF1"/>
        </w:pBdr>
        <w:ind w:left="0" w:right="0"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Круглосуточно и бесплатно</w:t>
      </w:r>
      <w:r>
        <w:rPr>
          <w:b w:val="false"/>
          <w:bCs w:val="false"/>
          <w:sz w:val="24"/>
          <w:szCs w:val="24"/>
        </w:rPr>
        <w:t xml:space="preserve"> вы можете проверить своего ребенка на наркотики по адресу: 8(4742)43-22-16, г. Липецк, ул. Крупской, д. 2, отделение медицинской экспертизы опьянения.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комания – это беда, а беду легче предотвратить, чем пожинать ее последствия!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рач психиатр- нарколог                                                            Баранова В.В.</w:t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p>
      <w:pPr>
        <w:pStyle w:val="BodyText2"/>
        <w:pBdr>
          <w:bottom w:val="single" w:sz="6" w:space="8" w:color="ECEEF1"/>
        </w:pBd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Andale Sans UI;Arial Unicode MS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6-06T11:20:00Z</cp:lastPrinted>
  <dcterms:modified xsi:type="dcterms:W3CDTF">2019-06-06T10:14:22Z</dcterms:modified>
  <cp:revision>3</cp:revision>
  <dc:subject/>
  <dc:title/>
</cp:coreProperties>
</file>