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декабря 2012 года N 27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ОРМАТИ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НАНСОВЫХ ЗАТРАТ В МЕСЯЦ НА ОДНОГО ГРАЖДАНИНА, ПОЛУЧАЮ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УЮ СОЦИАЛЬНУЮ ПОМОЩЬ В ВИДЕ СОЦИАЛЬ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БЕСПЕЧЕНИЮ ЛЕКАРСТВЕННЫМИ ПРЕПАРАТАМИ, МЕДИЦИНСК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ДЕЛИЯМИ, А ТАКЖЕ СПЕЦИАЛИЗИРОВАННЫМИ ПРОДУК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ЧЕБНОГО ПИТАНИЯ ДЛЯ ДЕТЕЙ-ИНВАЛИДОВ,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становить, что в 2013 году норматив финансовых затрат в месяц на одного гражданина, получающего государственную социальную помощь в виде социальной услуги по обеспечению в соответствии со стандартами медицинской помощи по рецептам на лекарственный препарат, выданным врачом (фельдшером), лекарственными препаратами, медицинскими изделиями, а также специализированными продуктами лечебного питания для детей-инвалидов, составляет 638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74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8:00Z</dcterms:created>
  <dc:creator>.</dc:creator>
  <dc:description/>
  <cp:keywords/>
  <dc:language>en-US</dc:language>
  <cp:lastModifiedBy>.</cp:lastModifiedBy>
  <dcterms:modified xsi:type="dcterms:W3CDTF">2013-01-31T09:49:00Z</dcterms:modified>
  <cp:revision>1</cp:revision>
  <dc:subject/>
  <dc:title/>
</cp:coreProperties>
</file>