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тарте Всероссийской горячей линии по профилактике гриппа и ОРВИ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Всероссийской «горячей линии» по профилактике гриппа и других острых респираторных вирусных инфекций в период 04-18.02.2019 г. специалисты Управления Роспотребнадзора по Липецкой области ответят на вопросы об основных правилах профилактики гриппа и ОРВИ, а также чем отличаются симптомы этих заболеваний и какие меры необходимо предпринять при первых признаках недомогания, дадут рекомендации для родителей, как уберечь детей от простудных инфекций, о правилах использования масок и другие меры профилактики инфекционных заболеваний.</w:t>
      </w:r>
    </w:p>
    <w:p>
      <w:pPr>
        <w:pStyle w:val="Normal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работы горячих линий: понедельник-четверг с 9-00 ч. до 16-00 ч., пятница с 9-00 ч. до 14-00 ч., телефоны горячих линий: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3060"/>
        <w:gridCol w:w="2211"/>
      </w:tblGrid>
      <w:tr>
        <w:trPr>
          <w:trHeight w:val="13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Территориальный отд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естонахожд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Телефон</w:t>
            </w:r>
          </w:p>
        </w:tc>
      </w:tr>
      <w:tr>
        <w:trPr>
          <w:trHeight w:val="131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00" w:firstLine="40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Управление Роспотребнадзора </w:t>
            </w:r>
          </w:p>
          <w:p>
            <w:pPr>
              <w:pStyle w:val="Normal"/>
              <w:spacing w:before="0" w:after="0"/>
              <w:ind w:left="-1251" w:firstLine="1251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о Липец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г. Липец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ул. Гагарина, д. 60 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Эпидотдел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30 88 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30 88 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30 88 78</w:t>
            </w:r>
          </w:p>
        </w:tc>
      </w:tr>
      <w:tr>
        <w:trPr>
          <w:trHeight w:val="207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bookmarkStart w:id="0" w:name="elec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альный отдел</w:t>
            </w:r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вления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Роспотребнадзора по Липецкой области в г. Ельце, Елецком, Долгоруковском и Измалковском район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399740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Липецкая область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г. Елец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ул. Путейская, 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Начальник отдела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(код 47467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2-07-78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6-05-0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2-66-65</w:t>
            </w:r>
          </w:p>
        </w:tc>
      </w:tr>
      <w:tr>
        <w:trPr>
          <w:trHeight w:val="160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bookmarkStart w:id="1" w:name="don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альный отдел</w:t>
            </w:r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вления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Роспотребнадзора по Липецкой области в Задонском, Воловском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Тербунском, Хлевенском район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Адрес: 39920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Липецкая область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г. Задонс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ул. К-Маркса, 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Начальник отдела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(код 4747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2-14-21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2-11-41 </w:t>
            </w:r>
          </w:p>
        </w:tc>
      </w:tr>
      <w:tr>
        <w:trPr>
          <w:trHeight w:val="161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bookmarkStart w:id="2" w:name="lev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альный отдел</w:t>
            </w:r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вления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Роспотребнадзора по Липецкой области в Данковском, Лев-Толстовском, Чаплыгинском район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Адрес: 39982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Липецкая область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г. Данков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ул. Л-Толстого, 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Начальник отдела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(код 4746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6-23-9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6-24-62</w:t>
            </w:r>
          </w:p>
        </w:tc>
      </w:tr>
      <w:tr>
        <w:trPr>
          <w:trHeight w:val="13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3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bookmarkStart w:id="3" w:name="dobro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альный отдел</w:t>
            </w:r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вления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Роспотребнадзора по Липецкой области в Грязинском, Добринском, Усманском район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Адрес: 399300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Липецкая область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г. Грязи, </w:t>
            </w:r>
          </w:p>
          <w:p>
            <w:pPr>
              <w:pStyle w:val="Normal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ул. Осовиахима, 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Начальник отдела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(код 4746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2-10-47;</w:t>
            </w:r>
          </w:p>
          <w:p>
            <w:pPr>
              <w:pStyle w:val="Normal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2-44-12</w:t>
            </w:r>
          </w:p>
        </w:tc>
      </w:tr>
      <w:tr>
        <w:trPr>
          <w:trHeight w:val="160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альный отдел 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спотребнадзора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о Липецкой области в Лебедянском, Краснинском район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Адрес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399620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Липецкая област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г. Лебедян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ул. Антонова, 12а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Начальник отдела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(код 47466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5-24-57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5-24-55 </w:t>
            </w:r>
          </w:p>
        </w:tc>
      </w:tr>
    </w:tbl>
    <w:p>
      <w:pPr>
        <w:pStyle w:val="Normal"/>
        <w:spacing w:before="0" w:after="75"/>
        <w:ind w:firstLine="51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7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26:00Z</dcterms:created>
  <dc:creator>Pres_Sekr</dc:creator>
  <dc:description/>
  <cp:keywords/>
  <dc:language>en-US</dc:language>
  <cp:lastModifiedBy>Pres_Sekr</cp:lastModifiedBy>
  <cp:lastPrinted>2019-02-05T08:28:00Z</cp:lastPrinted>
  <dcterms:modified xsi:type="dcterms:W3CDTF">2019-02-05T04:29:00Z</dcterms:modified>
  <cp:revision>2</cp:revision>
  <dc:subject/>
  <dc:title/>
</cp:coreProperties>
</file>