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 августе 2013-го г., ОКУ Липецкой областной психоневрологической больнице (ЛОПНБ) исполняется 55 лет. Весомая дата для обширной деятельности этого уважаемого лечебного учреждения.</w:t>
      </w:r>
    </w:p>
    <w:p>
      <w:pPr>
        <w:pStyle w:val="Normal"/>
        <w:shd w:fill="FFFFFF" w:val="clear"/>
        <w:spacing w:before="281" w:after="0"/>
        <w:ind w:left="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емного истории</w:t>
      </w:r>
    </w:p>
    <w:p>
      <w:pPr>
        <w:pStyle w:val="Normal"/>
        <w:shd w:fill="FFFFFF" w:val="clear"/>
        <w:spacing w:lineRule="exact" w:line="276" w:before="281" w:after="0"/>
        <w:ind w:left="26" w:hanging="0"/>
        <w:jc w:val="both"/>
        <w:rPr/>
      </w:pPr>
      <w:r>
        <w:rPr>
          <w:spacing w:val="-1"/>
        </w:rPr>
        <w:t xml:space="preserve">- Когда в 1954 году главного врача Орловской психиатрической больницы Анну Кофман пригласили в Минздрав и предложили переехать в Липецк для организации психиатрической службы, она через полтора часа раздумий дала согласие. Она знала, что </w:t>
      </w:r>
      <w:r>
        <w:rPr>
          <w:spacing w:val="-2"/>
        </w:rPr>
        <w:t xml:space="preserve">в только что созданной Липецкой области вообще не было психиатрических учреждений. Не было ни специалистов, ни помещений, ни коек. Но именно поэтому Анна Кофман и не </w:t>
      </w:r>
      <w:r>
        <w:rPr>
          <w:spacing w:val="-1"/>
        </w:rPr>
        <w:t xml:space="preserve">могла отказаться от нового назначения. Не в ее правилах было уклоняться от трудного дела, если оно необходимо людям. Вместе с нею приехал муж и первый помощник Н. Э. </w:t>
      </w:r>
      <w:r>
        <w:rPr/>
        <w:t xml:space="preserve">Кляус, психиатр "с искрой Божьей"... Все входило в свою колею. Учились врачи и </w:t>
      </w:r>
      <w:r>
        <w:rPr>
          <w:spacing w:val="-1"/>
        </w:rPr>
        <w:t xml:space="preserve">медсестры. Внедрялись новые методики активного лечения. Благоустраивалась </w:t>
      </w:r>
      <w:r>
        <w:rPr>
          <w:spacing w:val="-2"/>
        </w:rPr>
        <w:t xml:space="preserve">территория, уютнее становилось в палатах. После реконструкции помещений и пристроек </w:t>
      </w:r>
      <w:r>
        <w:rPr>
          <w:spacing w:val="-1"/>
        </w:rPr>
        <w:t xml:space="preserve">появились детский, логопедический, наркологический кабинеты, дневной стационар, </w:t>
      </w:r>
      <w:r>
        <w:rPr/>
        <w:t>кстати, один из первых в республике...</w:t>
      </w:r>
    </w:p>
    <w:p>
      <w:pPr>
        <w:pStyle w:val="Normal"/>
        <w:shd w:fill="FFFFFF" w:val="clear"/>
        <w:spacing w:lineRule="exact" w:line="276" w:before="286" w:after="0"/>
        <w:ind w:left="19" w:hanging="0"/>
        <w:jc w:val="both"/>
        <w:rPr/>
      </w:pPr>
      <w:r>
        <w:rPr>
          <w:spacing w:val="-1"/>
        </w:rPr>
        <w:t xml:space="preserve">В 1958 году вблизи областного центра, в селе Плеханово, для организации крупной областной психбольницы были выделены помещения бывшего зооветеринарного техникума с большим земельным участком. Только человек увлеченный и талантливый может вдохнуть жизнь в любое дело. Таким человеком оказался Артур Яковлевич </w:t>
      </w:r>
      <w:r>
        <w:rPr/>
        <w:t xml:space="preserve">Гельд... После окончания института молодой доктор заведовал психиатрической </w:t>
      </w:r>
      <w:r>
        <w:rPr>
          <w:spacing w:val="-2"/>
        </w:rPr>
        <w:t xml:space="preserve">больницей в Средней Азии. Затем ему предложили поехать в одну из недавно созданных в </w:t>
      </w:r>
      <w:r>
        <w:rPr>
          <w:spacing w:val="-1"/>
        </w:rPr>
        <w:t xml:space="preserve">центре России областей: "Вы там нужнее". Гельд выбрал нашу область... 5 ноября 1958 г. в больницу были приняты первые пациенты. Через год было завершено строительство аптеки, лаборатории, поднялись первые жилые дома для сотрудников. В дальнейшем были сооружены водопровод, система канализации, мастерские, заложен фруктовый сад. Одновременно строили дорогу, так как путь от Липецка до больницы в непогоду становился труднодоступным... А.Я.Гельд умел собирать вокруг себя единомышленников и привлекал к работе многих замечательных советских и российских ученых - академика А.С. Тиганова, профессоров Г.Я.Авруцкого, Б.В.Шостаковича, А.Г. Амбрумова, которые были частыми гостями больницы. Проводя здесь много конференций самого высокого </w:t>
      </w:r>
      <w:r>
        <w:rPr/>
        <w:t>уровня... Часто посещали больницу и известные деятели культуры - танцор Махмуд Исинбаев, балерина Майя Плисецкая и другие...</w:t>
      </w:r>
    </w:p>
    <w:p>
      <w:pPr>
        <w:pStyle w:val="Normal"/>
        <w:shd w:fill="FFFFFF" w:val="clear"/>
        <w:spacing w:lineRule="exact" w:line="276" w:before="286" w:after="0"/>
        <w:ind w:left="19" w:hanging="0"/>
        <w:jc w:val="both"/>
        <w:rPr>
          <w:b/>
          <w:b/>
        </w:rPr>
      </w:pPr>
      <w:r>
        <w:rPr>
          <w:b/>
        </w:rPr>
        <w:t>Настоящее</w:t>
      </w:r>
    </w:p>
    <w:p>
      <w:pPr>
        <w:pStyle w:val="Normal"/>
        <w:shd w:fill="FFFFFF" w:val="clear"/>
        <w:spacing w:lineRule="exact" w:line="276" w:before="274" w:after="0"/>
        <w:ind w:left="22" w:hanging="0"/>
        <w:jc w:val="both"/>
        <w:rPr/>
      </w:pPr>
      <w:r>
        <w:rPr>
          <w:spacing w:val="-2"/>
        </w:rPr>
        <w:t xml:space="preserve">Созданная в 1954 году отделение больницы, тогда в нем трудились всего 3 психиатра и 10 </w:t>
      </w:r>
      <w:r>
        <w:rPr>
          <w:spacing w:val="-3"/>
        </w:rPr>
        <w:t>медсестёр. В настоящее время это - самое крупное подразделение ЛОПНБ</w:t>
      </w:r>
      <w:r>
        <w:rPr>
          <w:bCs/>
          <w:spacing w:val="-3"/>
        </w:rPr>
        <w:t>,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в котором </w:t>
      </w:r>
      <w:r>
        <w:rPr/>
        <w:t xml:space="preserve">трудятся около 100 человек врачей, из них: с высшей категорией - более 10 процентов, с </w:t>
      </w:r>
      <w:r>
        <w:rPr>
          <w:spacing w:val="-1"/>
        </w:rPr>
        <w:t>первой категорией - более 30 процентов, со второй - 10 процентов. Средний медперсонал насчитывает почти 300 человек, из которых высшую квалификационную категорию имеют 7, первую - 109, вторую - 25 человек; 11 сотрудников награждены знаком "Отличник здравоохранения", из них - 7 врачей и 4 среднего медперсонала.</w:t>
      </w:r>
    </w:p>
    <w:p>
      <w:pPr>
        <w:pStyle w:val="Normal"/>
        <w:shd w:fill="FFFFFF" w:val="clear"/>
        <w:spacing w:lineRule="exact" w:line="276" w:before="283" w:after="0"/>
        <w:jc w:val="both"/>
        <w:rPr/>
      </w:pPr>
      <w:r>
        <w:rPr>
          <w:spacing w:val="-1"/>
        </w:rPr>
        <w:t>Ежедневно сюда обращаются за помощью от 150 до 250 человек. ОКУ «</w:t>
      </w:r>
      <w:r>
        <w:rPr/>
        <w:t xml:space="preserve">ЛОПНБ» - это современное лечебное учреждение на 895 коек, насчитывающее </w:t>
      </w:r>
      <w:r>
        <w:rPr>
          <w:spacing w:val="-1"/>
        </w:rPr>
        <w:t xml:space="preserve">восемнадцать отделений со специалистами высокого класса и оборудованных по </w:t>
      </w:r>
      <w:r>
        <w:rPr>
          <w:spacing w:val="-2"/>
        </w:rPr>
        <w:t xml:space="preserve">последнему слову техники; лечебно-производственные мастерские, </w:t>
      </w:r>
      <w:r>
        <w:rPr>
          <w:spacing w:val="-3"/>
        </w:rPr>
        <w:t xml:space="preserve">газовую котельную и, наконец, </w:t>
      </w:r>
      <w:r>
        <w:rPr>
          <w:spacing w:val="-11"/>
        </w:rPr>
        <w:t xml:space="preserve">больничный жилой поселок с магазином, детским садом. Летом лечебные корпуса </w:t>
      </w:r>
      <w:r>
        <w:rPr/>
        <w:t>утопают в море зелени.</w:t>
      </w:r>
    </w:p>
    <w:p>
      <w:pPr>
        <w:pStyle w:val="Normal"/>
        <w:shd w:fill="FFFFFF" w:val="clear"/>
        <w:spacing w:lineRule="exact" w:line="276" w:before="281" w:after="0"/>
        <w:ind w:left="26" w:hanging="0"/>
        <w:jc w:val="both"/>
        <w:rPr/>
      </w:pPr>
      <w:r>
        <w:rPr/>
        <w:t>Добротный кадровый состав врачей больницы составляет 42 человека. В больнице</w:t>
        <w:br/>
      </w:r>
      <w:r>
        <w:rPr>
          <w:spacing w:val="-10"/>
        </w:rPr>
        <w:t>используется современная лечебно-диагностическая аппаратура: рентген-аппарат</w:t>
        <w:br/>
        <w:t>"</w:t>
      </w:r>
      <w:r>
        <w:rPr>
          <w:spacing w:val="-10"/>
          <w:lang w:val="en-US"/>
        </w:rPr>
        <w:t>Philips</w:t>
      </w:r>
      <w:r>
        <w:rPr>
          <w:spacing w:val="-10"/>
        </w:rPr>
        <w:t>", аппарат УЗИ-диагностики "</w:t>
      </w:r>
      <w:r>
        <w:rPr>
          <w:spacing w:val="-10"/>
          <w:lang w:val="en-US"/>
        </w:rPr>
        <w:t>Aloka</w:t>
      </w:r>
      <w:r>
        <w:rPr>
          <w:spacing w:val="-10"/>
        </w:rPr>
        <w:t>", аппаратура для ЭЭГ, ЭХЭГ-исследований,</w:t>
        <w:br/>
        <w:t>электрокардиографы, аппараты для эфферентной терапии, физиотерапии и др.В</w:t>
        <w:br/>
        <w:t>лабораторных исследованиях применяется аппаратура для контроля клинико-</w:t>
        <w:br/>
        <w:t>биохимических показателей, проведения иммуноферментного анализа. В комплексе</w:t>
        <w:br/>
        <w:t>лечения пациентов используются методики, значительно повышающие эффективность терапии: плазмофераз, электросудорожная терапия, внутривенное облучение крови лазером,  транскрапиальная  магнитная стимуляция.</w:t>
      </w:r>
    </w:p>
    <w:p>
      <w:pPr>
        <w:pStyle w:val="Normal"/>
        <w:shd w:fill="FFFFFF" w:val="clear"/>
        <w:spacing w:lineRule="exact" w:line="276" w:before="240" w:after="278"/>
        <w:ind w:right="-6" w:hanging="5"/>
        <w:jc w:val="both"/>
        <w:rPr>
          <w:spacing w:val="-10"/>
        </w:rPr>
      </w:pPr>
      <w:r>
        <w:rPr>
          <w:spacing w:val="-7"/>
        </w:rPr>
        <w:t xml:space="preserve">Что касается конкретной работы других подразделений, то, к примеру, в отделении № 1 </w:t>
      </w:r>
      <w:r>
        <w:rPr>
          <w:spacing w:val="-10"/>
        </w:rPr>
        <w:t>внедряются новые методы терапии болезни Альцгеймера. Здесь следует отметить новаторский подход к терапии заведующего отделением Э.Я. Шамсутдинова, который успешно применяет на месте опыт Центра психического здоровья РАМН.</w:t>
      </w:r>
    </w:p>
    <w:p>
      <w:pPr>
        <w:pStyle w:val="Normal"/>
        <w:shd w:fill="FFFFFF" w:val="clear"/>
        <w:spacing w:lineRule="exact" w:line="276" w:before="240" w:after="278"/>
        <w:ind w:right="-6" w:hanging="5"/>
        <w:jc w:val="both"/>
        <w:rPr/>
      </w:pPr>
      <w:r>
        <w:rPr>
          <w:spacing w:val="-8"/>
        </w:rPr>
        <w:t xml:space="preserve">Отделение № 12 выполняет диагностические функции и используется для уточнения </w:t>
      </w:r>
      <w:r>
        <w:rPr>
          <w:spacing w:val="-10"/>
        </w:rPr>
        <w:t xml:space="preserve">степени утраты трудоспособности при решении вопросов профессиональной </w:t>
      </w:r>
      <w:r>
        <w:rPr>
          <w:spacing w:val="-9"/>
        </w:rPr>
        <w:t xml:space="preserve">реабилитации и врачебно-трудовой экспертизы. Для лечения различных </w:t>
      </w:r>
      <w:r>
        <w:rPr>
          <w:spacing w:val="-11"/>
        </w:rPr>
        <w:t xml:space="preserve">форм психических заболеваний применяются современные медикаментозные препараты, </w:t>
      </w:r>
      <w:r>
        <w:rPr>
          <w:spacing w:val="-10"/>
        </w:rPr>
        <w:t xml:space="preserve">используются разнообразные лечебные и психотерапевтические подходы и методики: </w:t>
      </w:r>
      <w:r>
        <w:rPr>
          <w:spacing w:val="-13"/>
        </w:rPr>
        <w:t xml:space="preserve">лечебный массаж, трудотерапия. Заведующий отделением Борис Анатольевич Федоров </w:t>
      </w:r>
      <w:r>
        <w:rPr>
          <w:spacing w:val="-9"/>
        </w:rPr>
        <w:t xml:space="preserve">регулярно проводит для пациентов групповые и индивидуальные сеансы психотерапии... </w:t>
      </w:r>
      <w:r>
        <w:rPr>
          <w:spacing w:val="-10"/>
        </w:rPr>
        <w:t xml:space="preserve">Также в этом отделении, в рамках соглашения о совместной деятельности между </w:t>
      </w:r>
      <w:r>
        <w:rPr>
          <w:spacing w:val="-11"/>
        </w:rPr>
        <w:t xml:space="preserve">управлением здравоохранения администрации Липецкой области и управлением Липецко-Елецкой епархии, с 1991 г. действует программа «Православная традиция в отечественной </w:t>
      </w:r>
      <w:r>
        <w:rPr>
          <w:spacing w:val="-10"/>
        </w:rPr>
        <w:t xml:space="preserve">медицине» Для пациентов проводятся встречи с духовенством прихода Никольской церкви г. Липецка, беседы, тематические занятия и иные мероприятия по желанию </w:t>
      </w:r>
      <w:r>
        <w:rPr/>
        <w:t>больных.</w:t>
      </w:r>
    </w:p>
    <w:p>
      <w:pPr>
        <w:pStyle w:val="Normal"/>
        <w:shd w:fill="FFFFFF" w:val="clear"/>
        <w:spacing w:lineRule="exact" w:line="278" w:before="281" w:after="0"/>
        <w:rPr/>
      </w:pPr>
      <w:r>
        <w:rPr>
          <w:spacing w:val="-10"/>
        </w:rPr>
        <w:t>Вообще, здесь оказывают широкий спектр медицинской помощи: первичную медико-</w:t>
      </w:r>
      <w:r>
        <w:rPr>
          <w:spacing w:val="-11"/>
        </w:rPr>
        <w:t xml:space="preserve">санитарную помощь; скорую медпомощь; диагностику; амбулаторно-поликлиническую, а </w:t>
      </w:r>
      <w:r>
        <w:rPr>
          <w:spacing w:val="-10"/>
        </w:rPr>
        <w:t xml:space="preserve">также стационарную медпомощь взрослому и детскому населению; народную (традиционная) медицину, экспертную медицинскую помощь; на платной основе -наркологическую помощь, отдельные методики психотерапии, иглорефлексотерапию, </w:t>
      </w:r>
      <w:r>
        <w:rPr/>
        <w:t>отдельные виды судебно-психиатрических экспертиз.</w:t>
      </w:r>
    </w:p>
    <w:p>
      <w:pPr>
        <w:pStyle w:val="Normal"/>
        <w:shd w:fill="FFFFFF" w:val="clear"/>
        <w:spacing w:lineRule="exact" w:line="281" w:before="278" w:after="0"/>
        <w:jc w:val="both"/>
        <w:rPr/>
      </w:pPr>
      <w:r>
        <w:rPr>
          <w:spacing w:val="-11"/>
        </w:rPr>
        <w:t xml:space="preserve">Отвечая на вопрос о сегодняшнем положении дел в ЛОПНБ, ее главный врач Борис </w:t>
      </w:r>
      <w:r>
        <w:rPr/>
        <w:t>Игоревич Гальцов ответил кратко и емко:</w:t>
      </w:r>
    </w:p>
    <w:p>
      <w:pPr>
        <w:pStyle w:val="Normal"/>
        <w:shd w:fill="FFFFFF" w:val="clear"/>
        <w:spacing w:before="257" w:after="0"/>
        <w:ind w:left="7" w:hanging="0"/>
        <w:rPr>
          <w:spacing w:val="-11"/>
        </w:rPr>
      </w:pPr>
      <w:r>
        <w:rPr>
          <w:spacing w:val="-11"/>
        </w:rPr>
        <w:t>- Мы  работаем стабильно.</w:t>
      </w:r>
    </w:p>
    <w:p>
      <w:pPr>
        <w:pStyle w:val="Normal"/>
        <w:shd w:fill="FFFFFF" w:val="clear"/>
        <w:spacing w:lineRule="exact" w:line="276" w:before="240" w:after="278"/>
        <w:ind w:right="-6" w:hanging="5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81" w:after="0"/>
        <w:ind w:left="26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76" w:before="281" w:after="0"/>
        <w:ind w:left="26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6:00Z</dcterms:created>
  <dc:creator>машбюро</dc:creator>
  <dc:description/>
  <cp:keywords/>
  <dc:language>en-US</dc:language>
  <cp:lastModifiedBy>.</cp:lastModifiedBy>
  <dcterms:modified xsi:type="dcterms:W3CDTF">2013-03-15T09:36:00Z</dcterms:modified>
  <cp:revision>2</cp:revision>
  <dc:subject/>
  <dc:title/>
</cp:coreProperties>
</file>