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правка по истории к 70-летию Медсанчасти ЛТЗ – </w:t>
      </w:r>
    </w:p>
    <w:p>
      <w:pPr>
        <w:pStyle w:val="Normal"/>
        <w:jc w:val="center"/>
        <w:rPr/>
      </w:pPr>
      <w:r>
        <w:rPr>
          <w:b/>
          <w:sz w:val="32"/>
          <w:szCs w:val="32"/>
        </w:rPr>
        <w:t>ГУЗ «Липецкая городская больница №4 «Липецк-Ме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4 июня 2013г.- 70 лет Муниципальному учреждению Городская больница «Липецк- Мед» (1943).</w:t>
      </w:r>
    </w:p>
    <w:p>
      <w:pPr>
        <w:pStyle w:val="Normal"/>
        <w:jc w:val="both"/>
        <w:rPr>
          <w:sz w:val="28"/>
          <w:szCs w:val="28"/>
        </w:rPr>
      </w:pPr>
      <w:r>
        <w:rPr>
          <w:sz w:val="28"/>
          <w:szCs w:val="28"/>
        </w:rPr>
        <w:t xml:space="preserve">     </w:t>
      </w:r>
      <w:r>
        <w:rPr>
          <w:sz w:val="28"/>
          <w:szCs w:val="28"/>
        </w:rPr>
        <w:t>В документах архивного фонда Липецкого городского отдела здравоохранения в приказе по горздравотделу от 14 июня 1943 г. №55 указано: «В связи со срочным открытием больницы завода №61 и отсутствия врачебных кадров временное исполнение обязанностей главврача больницы возлагаю на Июльникову Елизавету Федоровну… Обязываю врача Июльникову Е.Ф., ст. медсестру Тризно Марию Федоровну в течение 14 июня с.г. развернуть больницу, с расчетом приема больных с 15 июня с.г.». В приказе по горздравотделу от 16 августа 1943г. №86 значится больница тракторного завода. В документах Липецкого горздравотдела имеется письмо зав. горздравом в Воронежский облздравотдел от 17 декабря 1943г. «Прошу Вашего разрешения больницы промпредприятий тракторного завода на 60 коек… считать больницами общего типа, согласно постановления СНКУ СССР от 23 июля 1943г.»</w:t>
      </w:r>
    </w:p>
    <w:p>
      <w:pPr>
        <w:pStyle w:val="Normal"/>
        <w:jc w:val="both"/>
        <w:rPr>
          <w:sz w:val="28"/>
          <w:szCs w:val="28"/>
        </w:rPr>
      </w:pPr>
      <w:r>
        <w:rPr>
          <w:sz w:val="28"/>
          <w:szCs w:val="28"/>
        </w:rPr>
        <w:t xml:space="preserve">     </w:t>
      </w:r>
      <w:r>
        <w:rPr>
          <w:sz w:val="28"/>
          <w:szCs w:val="28"/>
        </w:rPr>
        <w:t xml:space="preserve">В 30-е годы в г. Липецке был построен станкостроительный завод №61, который в годы войны перепрофилирован в тракторный завод. В 1935 году открыта поликлиника станкостроительного завода №61. В приказе горздравотдела №86 от 16 августа 1943г. значится больница тракторного завода. Первый главный врач Спалик Кузьма Семенович. В 1963 году построен родильный дом на 110 коек. В 1987 году открыта поликлиника на 1600 посещений с детской поликлиникой и женской консультацией и сдана пристройка к основному корпусу больницы на 180 коек. В 1991 году сдан в эксплуатацию  терапевтический корпус на 240 коек. Все строительство велось за счет средств завода. За последние годы проведен ремонт основного корпуса больницы с реконструкцией, хозяйственным способом построена диспетчерская, в 2006г. закончен капитальный ремонт с реконструкцией родильного дома, получившего статус городского Перинатального центра, ремонт пульмонологического и неврологического отделений, открыто урологическое отделение. В ЛПУ создана хорошая диагностическая база: оснащенные современным оборудованием городской центр лучевой диагностики, клинико- диагностическая лаборатория, отделение функциональной диагностики, эндоскопическое отделение. В больнице функционирует отделение восстановительного лечения, травматологический пункт, аптека. </w:t>
      </w:r>
    </w:p>
    <w:p>
      <w:pPr>
        <w:pStyle w:val="Normal"/>
        <w:jc w:val="both"/>
        <w:rPr/>
      </w:pPr>
      <w:r>
        <w:rPr>
          <w:sz w:val="28"/>
          <w:szCs w:val="28"/>
        </w:rPr>
        <w:t xml:space="preserve">     </w:t>
      </w:r>
      <w:r>
        <w:rPr>
          <w:sz w:val="28"/>
          <w:szCs w:val="28"/>
        </w:rPr>
        <w:t>В настоящее время МУ ГБ "Липецк- Мед" обслуживает 32000 человек населения, 19275 работающего населения, 5300- детей. Больница располагает стационаром на 450 коек, в который входят отделения: кардиологическое, неврологическое, пульмонологическое, эндокринологическое, реанимации и интенсивной терапии, травматологическое, хирургическое, гинекологическое, урологическое, нейрохирургическое,  отделение акушерское патологии беременности, акушерское физиологическое, акушерское обсервационное, отделение для новорожденных детей, анестезиологии-реанимации. Материальная база и квалификация  медицинского персонала позволяет оказывать плановую и экстренную медицинскую помощь. В поликлинике за год пролечивается амбулаторно 140000 человек, в стационаре более 16000 человек. Появляется на свет более 2500 новорожденных. Экстренная квалифицированная медицинская помощи оказывается по 10 специальностям: хирургии, гинекологии, травматологии, неврологии, нейрохирургии, офтальмологии, эндокринологии, урологии, пульмонологии, кардиологии. С 01.10.2012г. планируется открытие отделения экстренной медицинской помощи на 50 коек, оснащённого современным медицинским оборудованием, которое будет обслуживать круглосуточно население города Липецка.</w:t>
      </w:r>
    </w:p>
    <w:p>
      <w:pPr>
        <w:pStyle w:val="Normal"/>
        <w:jc w:val="both"/>
        <w:rPr>
          <w:sz w:val="28"/>
          <w:szCs w:val="28"/>
        </w:rPr>
      </w:pPr>
      <w:r>
        <w:rPr>
          <w:sz w:val="28"/>
          <w:szCs w:val="28"/>
        </w:rPr>
        <w:t xml:space="preserve">     </w:t>
      </w:r>
      <w:r>
        <w:rPr>
          <w:sz w:val="28"/>
          <w:szCs w:val="28"/>
        </w:rPr>
        <w:t>Но самое ценное - это люди!</w:t>
      </w:r>
    </w:p>
    <w:p>
      <w:pPr>
        <w:pStyle w:val="Normal"/>
        <w:jc w:val="both"/>
        <w:rPr>
          <w:sz w:val="28"/>
          <w:szCs w:val="28"/>
        </w:rPr>
      </w:pPr>
      <w:r>
        <w:rPr>
          <w:sz w:val="28"/>
          <w:szCs w:val="28"/>
        </w:rPr>
        <w:t xml:space="preserve">     </w:t>
      </w:r>
      <w:r>
        <w:rPr>
          <w:sz w:val="28"/>
          <w:szCs w:val="28"/>
        </w:rPr>
        <w:t xml:space="preserve">В МУ ГБ "Липецк- Мед" трудятся 1100 человек, из них 181 врач, среди которых 6 заслуженных  врачей РФ, 24 работника награждены нагрудным знаком «Отличник здравоохранения»,72 врача - специалиста аттестованы на высшую квалификационную категорию, 42 имеют первую квалификационную категорию, 17- вторую квалификационную категорию. Средних медицинских работников 503 человека. Имеют высшую квалификационную категорию 171 человек, первую- 109 человек, вторую- 48 человек. Адрес ЛПУ всегда оставался неизменным: г. Липецк, ул. Коммунистическая, д. 24. </w:t>
      </w:r>
    </w:p>
    <w:p>
      <w:pPr>
        <w:pStyle w:val="Normal"/>
        <w:jc w:val="both"/>
        <w:rPr/>
      </w:pPr>
      <w:r>
        <w:rPr>
          <w:sz w:val="28"/>
          <w:szCs w:val="28"/>
        </w:rPr>
        <w:t xml:space="preserve">     </w:t>
      </w:r>
      <w:r>
        <w:rPr>
          <w:sz w:val="28"/>
          <w:szCs w:val="28"/>
        </w:rPr>
        <w:t>Учреждение в разные годы возглавляли: Спалик Кузьма Семенович(1943-1946), Жеребцов Михаил Николаевич (1948,1959-1968), Екимов Борис Григорьевич (1951-1951, 1954-1955), Малова З.Г. (1953-1954), Петров Василий Иванович (1955-1958), Конюхов Григорий Иванович (1969-1973), Кондратьев Александр Дмитриевич (1973-1998). С 1998 года больницу возглавляет Кондратьев Валерий Александрович. Заместители главного врача: Назарова Наталья Сергеевна- заместитель главного врача по медицинской части, Черкащенко Наталья Александровна - заместитель главного врача по поликлинической части Заслуженный врач РФ, Чоракаева Лидия Васильевна- заместитель главного врача по акушерско- гинекологической помощи Заслуженный врач РФ, Шарова Татьяна Алексеевна- заместитель главного врача по экономическим вопросам. На основании Решения Малого совета  городского Совета Народных депутатов №205 от 12.12.1992г. и Постановления главы администрации Октябрьского района г. Липецка №934 от 18.12.1992г. Медсанчасть ЛТЗ преобразована в Акционерное общество открытого типа «Липецк-Трактор-Мед» (АООТ «ЛТМ»). На основании решения общего собрания акционеров от 27.06.2003г. АООТ «Липецк- Трактор -Мед» переименовано в открытое акционерное общество «Липецк- Трактор-Мед» (ОАО «ЛТМ). На основании Постановления главы администрации города Липецка №41 от 12.01.2005г. открытое акционерное общество «Липецк- Трактор-Мед» реорганизовано в Муниципальное учреждение Городская больница «Липецк- Мед» с 01.02.2005г.</w:t>
      </w:r>
    </w:p>
    <w:p>
      <w:pPr>
        <w:pStyle w:val="Normal"/>
        <w:jc w:val="both"/>
        <w:rPr>
          <w:sz w:val="28"/>
          <w:szCs w:val="28"/>
        </w:rPr>
      </w:pPr>
      <w:r>
        <w:rPr>
          <w:sz w:val="28"/>
          <w:szCs w:val="28"/>
        </w:rPr>
        <w:t xml:space="preserve">      </w:t>
      </w:r>
      <w:r>
        <w:rPr>
          <w:sz w:val="28"/>
          <w:szCs w:val="28"/>
        </w:rPr>
        <w:t>Популярную «больницу на тракторном» (так еще именуют ее в просторечии) знают все жители Липецкой области. Семь десятков лет назад здесь была лишь небольшая амбулатория на 60 коек. Сегодня Муниципальное учреждение Городская больница "Липецк- Мед"- одна из крупнейших не только в городе, но и в области, в состав которой помимо стационара - родильный дом (Перинатальный центр), детская и взрослая поликлиники, женская консультация. За последние годы прошли и ведутся масштабные работы по ремонту зданий и приобретению оборудования.</w:t>
      </w:r>
    </w:p>
    <w:p>
      <w:pPr>
        <w:pStyle w:val="Normal"/>
        <w:jc w:val="both"/>
        <w:rPr>
          <w:sz w:val="28"/>
          <w:szCs w:val="28"/>
        </w:rPr>
      </w:pPr>
      <w:r>
        <w:rPr>
          <w:sz w:val="28"/>
          <w:szCs w:val="28"/>
        </w:rPr>
        <w:t xml:space="preserve">      </w:t>
      </w:r>
      <w:r>
        <w:rPr>
          <w:sz w:val="28"/>
          <w:szCs w:val="28"/>
        </w:rPr>
        <w:t>В 2011 году  только на оборудование для родильного дома было выделено 30 млн. рублей, сегодня он один из лучших в Черноземье по уровню комфортности. Благодаря программе «Модернизации» сегодня медицине оказывается беспрецедентная помощь. На выделенные средства из Федерального и местного бюджетов в 2011г. году был отремонтирован приемный покой терапевтического корпуса, проведен капитальный ремонт в кардиологическом отделении, осуществлена полная реконструкция инженерных сетей в детской поликлинике. К концу 2012 года намечен ввод в строй после капитального ремонта нейрохирургического отделения, дневного офтальмологического стационара, отделения экстренной медицинской помощи. Кроме того выделено 50 млн. рублей на оборудование отделения экстренной медицинской помощи. Это будет новое уникальное отделение для Липецкой области, для обслуживания около 250 тыс. липчан.</w:t>
      </w:r>
    </w:p>
    <w:p>
      <w:pPr>
        <w:pStyle w:val="Normal"/>
        <w:jc w:val="both"/>
        <w:rPr/>
      </w:pPr>
      <w:r>
        <w:rPr>
          <w:sz w:val="28"/>
          <w:szCs w:val="28"/>
        </w:rPr>
        <w:t xml:space="preserve">      </w:t>
      </w:r>
      <w:r>
        <w:rPr>
          <w:sz w:val="28"/>
          <w:szCs w:val="28"/>
        </w:rPr>
        <w:t>ЛПУ не хватает своего патологоанатомического корпуса- это неотъемлемая составляющая работы.</w:t>
      </w:r>
    </w:p>
    <w:p>
      <w:pPr>
        <w:pStyle w:val="Normal"/>
        <w:jc w:val="both"/>
        <w:rPr/>
      </w:pPr>
      <w:r>
        <w:rPr>
          <w:sz w:val="28"/>
          <w:szCs w:val="28"/>
        </w:rPr>
        <w:t xml:space="preserve">      </w:t>
      </w:r>
      <w:r>
        <w:rPr>
          <w:sz w:val="28"/>
          <w:szCs w:val="28"/>
        </w:rPr>
        <w:t>В мае 2012 года сдан в эксплуатацию травалатор (движущаяся бесступенчатая дорожка) для облегчения труда медперсонала по транспортировке больных между корпусами, на это было затрачено 2,5 млн. рублей, отремонтировано административное здание.</w:t>
      </w:r>
    </w:p>
    <w:p>
      <w:pPr>
        <w:pStyle w:val="Normal"/>
        <w:jc w:val="both"/>
        <w:rPr>
          <w:sz w:val="28"/>
          <w:szCs w:val="28"/>
        </w:rPr>
      </w:pPr>
      <w:r>
        <w:rPr>
          <w:sz w:val="28"/>
          <w:szCs w:val="28"/>
        </w:rPr>
      </w:r>
    </w:p>
    <w:p>
      <w:pPr>
        <w:pStyle w:val="Normal"/>
        <w:jc w:val="both"/>
        <w:rPr>
          <w:i/>
          <w:i/>
          <w:sz w:val="28"/>
          <w:szCs w:val="28"/>
        </w:rPr>
      </w:pPr>
      <w:r>
        <w:rPr>
          <w:i/>
          <w:sz w:val="28"/>
          <w:szCs w:val="28"/>
        </w:rPr>
        <w:t>Развитие специализированных отделений и служб:</w:t>
      </w:r>
    </w:p>
    <w:p>
      <w:pPr>
        <w:pStyle w:val="Normal"/>
        <w:jc w:val="both"/>
        <w:rPr>
          <w:sz w:val="28"/>
          <w:szCs w:val="28"/>
        </w:rPr>
      </w:pPr>
      <w:r>
        <w:rPr>
          <w:sz w:val="28"/>
          <w:szCs w:val="28"/>
        </w:rPr>
        <w:t xml:space="preserve">      </w:t>
      </w:r>
      <w:r>
        <w:rPr>
          <w:sz w:val="28"/>
          <w:szCs w:val="28"/>
        </w:rPr>
        <w:t>28 декабря 1959г. открылось глазное отделение МСЧ «ЛТЗ» на 40 коек. Заведующей отделением назначена Вострухина Анастасия Илларионовна. В 1970г. глазное отделение расширено до 60 коек. С 1980г. по 2000г. отделение возглавляла Окольничева Антонина Николаевна. С 2000г.- заведующая офтальмологическим отделением Окольничева Ольга Александровна, с 2011г.-заведующая офтальмологическим дневным стационаром поликлиники.</w:t>
      </w:r>
    </w:p>
    <w:p>
      <w:pPr>
        <w:pStyle w:val="Normal"/>
        <w:jc w:val="both"/>
        <w:rPr>
          <w:sz w:val="28"/>
          <w:szCs w:val="28"/>
        </w:rPr>
      </w:pPr>
      <w:r>
        <w:rPr>
          <w:sz w:val="28"/>
          <w:szCs w:val="28"/>
        </w:rPr>
        <w:t xml:space="preserve">        </w:t>
      </w:r>
      <w:r>
        <w:rPr>
          <w:sz w:val="28"/>
          <w:szCs w:val="28"/>
        </w:rPr>
        <w:t>С 1960 по 1991г.г. МСЧ «ЛТЗ» располагала терапевтическим отделением на 60 коек, заведующая отделением - Чернышова Александра Андреевна, старшая медицинская сестра- Чернышова Ирина Васильевна. В 1968 году терапевтическое отделение расширено до 90 коек, из них 30 коек - кардиологического профиля. Заведующая отделением - врач 1 категории- Палий Евгения Васильевна, старшая медицинская сестра - Пономарева Нина Павловна. В 1980-1988г.г. отделение возглавляла врач 1 категории Ивочкина Валентина Ивановна, с 1988г. по 1991г.- Попова Татьяна Ивановна. С января 1990г. отделение перепрофилировано в пульмонологическое отделение. С 1991г. пульмонологическое отделение возглавляет врач высшей квалификационной категории Музальков Александр Семенович, старшая медицинская сестра- Мельникова Елена Николаевна.</w:t>
      </w:r>
    </w:p>
    <w:p>
      <w:pPr>
        <w:pStyle w:val="Normal"/>
        <w:jc w:val="both"/>
        <w:rPr>
          <w:sz w:val="28"/>
          <w:szCs w:val="28"/>
        </w:rPr>
      </w:pPr>
      <w:r>
        <w:rPr>
          <w:sz w:val="28"/>
          <w:szCs w:val="28"/>
        </w:rPr>
        <w:t>Развитие лучевой диагностики: с 1953г. в медсанчасти работает рентгенкабинет, с 1962г.- рентгенологическое отделение. В ноябре 1988г. в МСЧ «ЛТЗ» был открыт новый поликлинический комплекс. В рентгенологическом отделении была установлена новая аппаратура. За последние 6 лет в рамках реализации национального проекта «Здоровье» проведено практически полное переоборудование отделения: получены 2 рентгенаппарата «Мовиплан», 2 рентгенаппарата «</w:t>
      </w:r>
      <w:r>
        <w:rPr>
          <w:sz w:val="28"/>
          <w:szCs w:val="28"/>
          <w:lang w:val="en-US"/>
        </w:rPr>
        <w:t>Clinomat</w:t>
      </w:r>
      <w:r>
        <w:rPr>
          <w:sz w:val="28"/>
          <w:szCs w:val="28"/>
        </w:rPr>
        <w:t>» цифровой  маммограф «Мадис». С 2010г. работает спиральный 16-срезовый компьютерный томограф фирмы ТОШИБА, 4 аппарата УЗИ с набором датчиков для обследования органов брюшной полости, органов малого таза, мягких тканей сердца, сосудов и предстательной железы, для исследований гинекологических больных, беременных,  головного мозга плода. С 1962г. по 1979г. рентгенологическим отделением руководил Ярцев Л.П., с 1979 по 1981гг.- Кучумова Г.М., с 1988г. заведующая городским центром лучевой диагностики - Чашникова Маргарита Львовна. Ветераны отделения: Березовская М.П., работала в отделении с 1953г. по 1995г.- опытный наставник, основатель школы передового опыта рентгенлаборантов и врач- рентгенолог Гречина М.А., стаж работы в отделении с 1968 по 1996гг., Кошманов М.Ф. врач рентгенолог с 1984г., Барабанщикова Н.В. рентгенлаборант с 1989г., Иншакова В.М. рентгенлаборант с 1992г., Леонова В.М. рентгенлаборант с 1987г.</w:t>
      </w:r>
    </w:p>
    <w:p>
      <w:pPr>
        <w:pStyle w:val="Normal"/>
        <w:jc w:val="both"/>
        <w:rPr>
          <w:sz w:val="28"/>
          <w:szCs w:val="28"/>
        </w:rPr>
      </w:pPr>
      <w:r>
        <w:rPr>
          <w:sz w:val="28"/>
          <w:szCs w:val="28"/>
        </w:rPr>
        <w:t xml:space="preserve">      </w:t>
      </w:r>
      <w:r>
        <w:rPr>
          <w:sz w:val="28"/>
          <w:szCs w:val="28"/>
        </w:rPr>
        <w:t>В сентябре 1959г. открылось неврологическое отделение на 10 коек. Заведующий отделением Мусогалиев Сергей Юсупович, старшая медицинская сестра Бурых Л.В. В 1961г. отделение было расширено вначале до 30, затем до 40 коек. Старшей медицинской сестрой назначается Петрунина Мария Андреевна. С 1964г. заведующая отделением- Дерюгина Валентина Владимировна. В 1988г. отделение расширено до 60 коек, заведующий отделением- Рязанцев Анатолий Александрович, старшая медицинская сестра- Ромайкина Л.Г. В 1993г.- заведующая отделением Истомина Ольга Николаевна, старшая медицинская сестра- Полухина Ольга Александровна. С 2006 года отделение возглавляла Назарова Наталья Сергеевна, с 2010 года- Иванов Виталий Тимофеевич. Большой вклад в работу неврологического отделения внесли ветераны труда: Лобзева Валентина Ивановна, стаж работы в отделении с 1974 по 2000гг. и Петрунина Мария Андреевна, которая работала  в отделении с 1961 года.</w:t>
      </w:r>
    </w:p>
    <w:p>
      <w:pPr>
        <w:pStyle w:val="Normal"/>
        <w:jc w:val="both"/>
        <w:rPr>
          <w:sz w:val="28"/>
          <w:szCs w:val="28"/>
        </w:rPr>
      </w:pPr>
      <w:r>
        <w:rPr>
          <w:sz w:val="28"/>
          <w:szCs w:val="28"/>
        </w:rPr>
        <w:t xml:space="preserve">       </w:t>
      </w:r>
      <w:r>
        <w:rPr>
          <w:sz w:val="28"/>
          <w:szCs w:val="28"/>
        </w:rPr>
        <w:t>В феврале 1991г. начало функционировать новое структурное подразделение- гастроэнтерологическое отделение, первая заведующая - Сафронова Валентина Ивановна. В июле 1991г. отделение реорганизовано в эндокринологическое, в составе которого выделено 40 эндокринологических и 20 гастроэнтерологических коек. Заведующей отделением назначена Татаринова Наталья Александровна, внештатный эндокринолог города. В августе 1991г. отделение получило статус городского и стало оказывать круглосуточную экстренную помощь больным с эндокринной патологией. В 1994г.  Татаринову Н.А. переводят в городское управление здравоохранения на должность главного городского терапевта. С 1994 по 1996гг. отделение возглавляла Невинская Наталья Петровна. В 1996г. заведующей отделением назначена Сафронова Валентина Ивановна. С 1991г. по 2012г. старшей медицинской сестрой  отделения работала Федорова Валентина Васильевна, медицинская сестра высшей категории. С 2012 года отделение возглавляет Шило Наталья Владимировна, старшая медицинская сестра - Чеснокова Ольга Николаевна .</w:t>
      </w:r>
    </w:p>
    <w:p>
      <w:pPr>
        <w:pStyle w:val="Normal"/>
        <w:jc w:val="both"/>
        <w:rPr>
          <w:sz w:val="28"/>
          <w:szCs w:val="28"/>
        </w:rPr>
      </w:pPr>
      <w:r>
        <w:rPr>
          <w:sz w:val="28"/>
          <w:szCs w:val="28"/>
        </w:rPr>
        <w:t xml:space="preserve">        </w:t>
      </w:r>
      <w:r>
        <w:rPr>
          <w:sz w:val="28"/>
          <w:szCs w:val="28"/>
        </w:rPr>
        <w:t>В медсанчасти всегда уделялось большое внимание восстановительному лечению: в 50-е годы был открыт физиотерапевтический кабинет и кабинет ЛФК в поликлинике. В августе 1984г. открыто отделение восстановительного лечения, созданное на базе поликлиники и стационара. В отделение вошли: физиотерапевтическая служба, кабинеты ЛФК и массажа, детские бассейны, кабинет ингаляции, кабинет иглорефлектотерапии, логопедическая помощь. Первой заведующей отделением стала Хохлова Татьяна Васильевна, старшей медицинской сестрой - Полянская Г.Н. С 1999 года отделение возглавляет Двуреченская Надежда Александровна, с 2006г старшая медицинская сестра Васильева Екатерина Дмитриевна. Много лет трудились в отделении: Курлянинова Е.И. - более 33 лет проработала медицинской сестрой по физиотерапии (участник Великой Отечественной войны), Полянская Г.Н.- старшая медицинская сестра отделения с 1988 по 2006гг.</w:t>
      </w:r>
    </w:p>
    <w:p>
      <w:pPr>
        <w:pStyle w:val="Normal"/>
        <w:jc w:val="both"/>
        <w:rPr>
          <w:sz w:val="28"/>
          <w:szCs w:val="28"/>
        </w:rPr>
      </w:pPr>
      <w:r>
        <w:rPr>
          <w:sz w:val="28"/>
          <w:szCs w:val="28"/>
        </w:rPr>
        <w:t xml:space="preserve">        </w:t>
      </w:r>
      <w:r>
        <w:rPr>
          <w:sz w:val="28"/>
          <w:szCs w:val="28"/>
        </w:rPr>
        <w:t>С 1963 года женская консультация размещалась в одноэтажном здании на Тракторозаводской улице, рассчитана была на 180 посещений в день, обслуживала женщин Липецкого тракторного завода и поселка. Первой заведующей была Иванова Мария Григорьевна, которую в 1965 году  сменила Горошко Галина Михайловна (1965-1972 гг.), Мешкова В. Н. (1972-1981 гг.). С 1982 года по настоящее время женскую консультацию возглавляет Бочарова Татьяна Дмитриевна-врач-акушер-гинеколог высшей квалификационной категории, старшая акушерка - Душкина Наталья Юрьевна. Много лет проработала в женской консультации акушерка процедурного кабинета Полухина Роза Максимовна, участковые акушерки Барбашина Тамара Егоровна, Рудой Вера Сергеевна, Панкова Вера Дмитриевна.</w:t>
      </w:r>
    </w:p>
    <w:p>
      <w:pPr>
        <w:pStyle w:val="Normal"/>
        <w:jc w:val="both"/>
        <w:rPr>
          <w:sz w:val="28"/>
          <w:szCs w:val="28"/>
        </w:rPr>
      </w:pPr>
      <w:r>
        <w:rPr>
          <w:sz w:val="28"/>
          <w:szCs w:val="28"/>
        </w:rPr>
        <w:tab/>
        <w:t>Сегодня женская консультация рассчитана на 160 посещений в день.</w:t>
      </w:r>
    </w:p>
    <w:p>
      <w:pPr>
        <w:pStyle w:val="Normal"/>
        <w:jc w:val="both"/>
        <w:rPr/>
      </w:pPr>
      <w:r>
        <w:rPr>
          <w:sz w:val="28"/>
          <w:szCs w:val="28"/>
        </w:rPr>
        <w:tab/>
        <w:t>Гинекологическое отделение организовано в 1987 году. Первоначально отделение было развернуто в помещении бывшего соматического детского отделения, как городское абортное отделение на 40 коек. Первым заведующим был кандидат медицинских наук Заруба Михаил Юрьевич (1987-1992 гг.). В 1989 году гинекологическое отделение перешло в новое помещение вновь отстроенного хирургического корпуса. Коечный фонд увеличился до 60 коек. Заведующая гинекологическим отделением с 2004-2005гг.- Левакова Галина Николаевна. В  настоящее время отделение возглавляет Истомин Олег Александрович. старшая медицинская сестра Колычева Галина Викторовна (1992-2012гг.).</w:t>
      </w:r>
    </w:p>
    <w:p>
      <w:pPr>
        <w:pStyle w:val="Normal"/>
        <w:jc w:val="both"/>
        <w:rPr>
          <w:sz w:val="28"/>
          <w:szCs w:val="28"/>
        </w:rPr>
      </w:pPr>
      <w:r>
        <w:rPr>
          <w:sz w:val="28"/>
          <w:szCs w:val="28"/>
        </w:rPr>
        <w:tab/>
        <w:t xml:space="preserve">С 1985 года получила развитие эндоскопическая гинекология – гистероскопия, лапароскопия. </w:t>
      </w:r>
    </w:p>
    <w:p>
      <w:pPr>
        <w:pStyle w:val="Normal"/>
        <w:jc w:val="both"/>
        <w:rPr>
          <w:sz w:val="28"/>
          <w:szCs w:val="28"/>
        </w:rPr>
      </w:pPr>
      <w:r>
        <w:rPr>
          <w:sz w:val="28"/>
          <w:szCs w:val="28"/>
        </w:rPr>
        <w:t xml:space="preserve">       </w:t>
      </w:r>
      <w:r>
        <w:rPr>
          <w:sz w:val="28"/>
          <w:szCs w:val="28"/>
        </w:rPr>
        <w:t xml:space="preserve">1 января 2012 года на базе МУ ГБ "Липецк- Мед" было открыто третье городское урологическое отделение функционирующее на 15 коек. Возглавляет отделение врач-уролог высшей квалификационной категории Фурсов Евгений Иванович, старшая медицинская сестра - Матарыкина Юлия Игоревна. </w:t>
      </w:r>
    </w:p>
    <w:p>
      <w:pPr>
        <w:pStyle w:val="Normal"/>
        <w:jc w:val="both"/>
        <w:rPr>
          <w:sz w:val="28"/>
          <w:szCs w:val="28"/>
        </w:rPr>
      </w:pPr>
      <w:r>
        <w:rPr>
          <w:sz w:val="28"/>
          <w:szCs w:val="28"/>
        </w:rPr>
        <w:t xml:space="preserve">      </w:t>
      </w:r>
      <w:r>
        <w:rPr>
          <w:sz w:val="28"/>
          <w:szCs w:val="28"/>
        </w:rPr>
        <w:t>Программа модернизации здравоохранения позволила оснастить отделение современным медицинским оборудованием, на котором обследование и лечение пациентов проводится на современном уровне, включающем в себя как открытые оперативные вмешательства: аденомэктомия, уретролитотомия, нефростомия, нефрэктомия, и т.д., так и малоинвазивные. На эндоурологической стойке производятся трансуретральная резекция при заболеваниях простаты, мочевого пузыря, уретроскопии и уретролитоэкстракции у пациентов страдающих мочекаменной болезнью. На лапароскопической стойке выполняются операции на почках, а также производятся операции при варикоцеле. Врачи отделения ведут прием в поликлинике, что позволяет улучшить преемственность со стационаром по оказанию медицинской помощи пациентам, страдающим заболеваниями органов мочевыделительной системы.</w:t>
      </w:r>
    </w:p>
    <w:p>
      <w:pPr>
        <w:pStyle w:val="Normal"/>
        <w:jc w:val="both"/>
        <w:rPr/>
      </w:pPr>
      <w:r>
        <w:rPr>
          <w:sz w:val="28"/>
          <w:szCs w:val="28"/>
        </w:rPr>
        <w:t xml:space="preserve">        </w:t>
      </w:r>
      <w:r>
        <w:rPr>
          <w:sz w:val="28"/>
          <w:szCs w:val="28"/>
        </w:rPr>
        <w:t>МУ ГБ "Липецк- Мед" отличает, как многие учреждения и организации с традициями и историей, насчитывающей десятилетия, наличие семейных династий - таких династий 15. Самые большие династии - Окольничевых, Кондратьевых, Сыродоевых. Основатели династии Окольничевых, Антонина Николаевна и Александр Николаевич, приехали в Липецк в 1970 году, где начали работать в медсанчасти «ЛТЗ». Свою трудовую деятельность Антонина Николаевна начала в поликлинике, в 1980г. была назначена заведующей глазным отделением, которым руководила 20 лет. В 2000 году офтальмологическое отделение возглавила её дочь - Окольничева Ольга Александровна. Основатель династии Александр Николаевич начинал свою деятельность врачом- кардиологом, в 1982 году назначен заведующим кабинетом функциональной диагностики. Супруги Окольничева вырастили трех дочерей, две из них стали врачами, которые также работают  в больнице «Липецк-Мед»: Ольга Александровна- заведующая офтальмологическим дневным стационаром поликлиники, врач - офтальмолог, Наталья Александровна - врач- терапевт дневного стационара.</w:t>
      </w:r>
    </w:p>
    <w:p>
      <w:pPr>
        <w:pStyle w:val="Normal"/>
        <w:jc w:val="both"/>
        <w:rPr>
          <w:i/>
          <w:i/>
          <w:sz w:val="28"/>
          <w:szCs w:val="28"/>
        </w:rPr>
      </w:pPr>
      <w:r>
        <w:rPr>
          <w:i/>
          <w:sz w:val="28"/>
          <w:szCs w:val="28"/>
        </w:rPr>
        <w:t>Ветераны больницы:</w:t>
      </w:r>
    </w:p>
    <w:p>
      <w:pPr>
        <w:pStyle w:val="Normal"/>
        <w:jc w:val="both"/>
        <w:rPr>
          <w:sz w:val="28"/>
          <w:szCs w:val="28"/>
        </w:rPr>
      </w:pPr>
      <w:r>
        <w:rPr>
          <w:sz w:val="28"/>
          <w:szCs w:val="28"/>
        </w:rPr>
        <w:t xml:space="preserve">      </w:t>
      </w:r>
      <w:r>
        <w:rPr>
          <w:sz w:val="28"/>
          <w:szCs w:val="28"/>
        </w:rPr>
        <w:t>Кондратьев Александр Дмитриевич родился 1 сентября 1936 года. В  1960 году окончил лечебный факультет Башкирского государственного медицинского института в г. Уфе. Назначен по распределению в Пермскую область, где работал врачом- хирургом и заместителем главного врача по лечебной части городской больницы №2 города Соликамска. С сентября 1967г.- врач- травматолог медсанчасти ЛТЗ. С 1971г.- заведующий поликлиникой, с июля 1972г.- главный врач медсанчасти треста «Липецкстрой». В апреле 1973 года переводится на должность главного врача медсанчасти ЛТЗ. За 25 лет работы главным врачом Кондратьев А.Д. проявил себя высококвалифицированным организатором здравоохранения, умело выделяющим главные вопросы и настойчиво решающим их. Кондратьев А.Д. неоднократно избирался депутатом областного Совета депутатов, председателем Ассоциации медицинских работников Липецкой области, членом коллегии Управление здравоохранения Липецкой области, членом правления Областного фонда ОМС. С 1999 по 2002гг. работал начальником Управления здравоохранения Липецкой области. За заслуги в области здравоохранения награжден знаком «Отличник здравоохранения» в 1978 году, в 1990 году награжден орденом Дружбы народов в 1994 году ему присвоено звание «Заслуженный врач Российской Федерации». С 2002 года находится на заслуженном отдыхе.</w:t>
      </w:r>
    </w:p>
    <w:p>
      <w:pPr>
        <w:pStyle w:val="Normal"/>
        <w:jc w:val="both"/>
        <w:rPr>
          <w:sz w:val="28"/>
          <w:szCs w:val="28"/>
        </w:rPr>
      </w:pPr>
      <w:r>
        <w:rPr>
          <w:sz w:val="28"/>
          <w:szCs w:val="28"/>
        </w:rPr>
        <w:t xml:space="preserve">       </w:t>
      </w:r>
      <w:r>
        <w:rPr>
          <w:sz w:val="28"/>
          <w:szCs w:val="28"/>
        </w:rPr>
        <w:t>Петрунина Мария Андреевна родилась 28 августа 1933 года. В 1952 году окончила Липецкую фельдшерскую школу. После окончания была направлена работать в город Магадан. В 1955 году возвращается в Липецк, где работает в МСЧ ЛТЗ  57 лет с 1955 года по настоящее время, стаж работы Марии Андреевны в больнице «Липецк- Мед»: палатная медицинская сестра неврологического отделения, главная медицинская сестра больницы (1979-1989). Последние годы  работает инструктором по гигиеническому воспитанию, имеет высшую квалификационную категорию по специальности «Гигиеническое воспитание». Является активным пропагандистом безвозмездного донорства.</w:t>
      </w:r>
    </w:p>
    <w:p>
      <w:pPr>
        <w:pStyle w:val="Normal"/>
        <w:jc w:val="both"/>
        <w:rPr>
          <w:sz w:val="28"/>
          <w:szCs w:val="28"/>
        </w:rPr>
      </w:pPr>
      <w:r>
        <w:rPr>
          <w:sz w:val="28"/>
          <w:szCs w:val="28"/>
        </w:rPr>
        <w:t xml:space="preserve">      </w:t>
      </w:r>
      <w:r>
        <w:rPr>
          <w:sz w:val="28"/>
          <w:szCs w:val="28"/>
        </w:rPr>
        <w:t>Лесникова Лидия Григорьевна родилась 13 июля 1925 года в семье крестьян из Белоруссии. В 1949 году окончила лечебный факультет Воронежского государственного медицинского института. После окончания вуза работала на строительстве Сталинградской ГЭС, Волго-Донского канала в должности начальника больницы. С 1953 года работала в МСЧ «ЛТЗ»- МУ ГБ "Липецк- Мед". Стаж работы в ЛПУ 54 года, с 1953 по 2007гг.: участковый врач- терапевт, заведующая терапевтическим отделением поликлиники, врач- терапевт терапевтического участка поликлиники. За долгий, добросовестный труд Лесникова Л.Г. награждена нагрудным знаком «Отличник здравоохранения» (1967), юбилейной медалью «За доблестный труд» (1970). В настоящее время пенсионерка.</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rPr/>
      </w:pPr>
      <w:r>
        <w:rPr>
          <w:sz w:val="28"/>
          <w:szCs w:val="28"/>
        </w:rPr>
        <w:t>Главный врач ГУЗ Липецкая городская</w:t>
      </w:r>
    </w:p>
    <w:p>
      <w:pPr>
        <w:pStyle w:val="Normal"/>
        <w:rPr>
          <w:sz w:val="28"/>
          <w:szCs w:val="28"/>
        </w:rPr>
      </w:pPr>
      <w:r>
        <w:rPr>
          <w:sz w:val="28"/>
          <w:szCs w:val="28"/>
        </w:rPr>
        <w:t xml:space="preserve"> </w:t>
      </w:r>
      <w:r>
        <w:rPr>
          <w:sz w:val="28"/>
          <w:szCs w:val="28"/>
        </w:rPr>
        <w:t xml:space="preserve">больница  №4 «Липецк-Мед»                                             В.А. Кондратьев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42:00Z</dcterms:created>
  <dc:creator>Admin</dc:creator>
  <dc:description/>
  <cp:keywords/>
  <dc:language>en-US</dc:language>
  <cp:lastModifiedBy>.</cp:lastModifiedBy>
  <cp:lastPrinted>2012-08-17T10:05:00Z</cp:lastPrinted>
  <dcterms:modified xsi:type="dcterms:W3CDTF">2013-04-12T09:15:00Z</dcterms:modified>
  <cp:revision>4</cp:revision>
  <dc:subject/>
  <dc:title>Справка по истории к 70-летию Медсанчасти ЛТЗ-Муниципального учреждения Городская больница «Липецк-Мед»</dc:title>
</cp:coreProperties>
</file>