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День профилактики артериальной гипертонии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Информация о проведении массового мероприятия по формированию ЗОЖ и профилактике заболевания для населения 8 февраля 2020года «День профилактики артериальной гипертонии» на базе Донская РБ -19 человек  участвовали в ак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деление профилактики ГУЗ «ЗЦРБ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10T10:31:51Z</dcterms:modified>
  <cp:revision>3</cp:revision>
  <dc:subject/>
  <dc:title/>
</cp:coreProperties>
</file>