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Правила подготовки к диагностическим исследованиям 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колоноскопии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Вариант 1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нуне исследования в 14-00- полноценный обед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17-00- принять 60-80 гр. касторового масла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20-00 и 21-00 выполнить клизмы по 1,5 литра каждая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ром в день исследования в 07-00 и 08-00 выполнить клизмы по 1,5 литра каждая.</w:t>
      </w:r>
    </w:p>
    <w:p>
      <w:pPr>
        <w:pStyle w:val="Normal"/>
        <w:numPr>
          <w:ilvl w:val="0"/>
          <w:numId w:val="7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сли был стул после клизм, выполнить промывание до чистой воды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Вариант 2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препарата «Фортранс» (в пакетиках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 весе пациента менее 100 кг. для подготовки требуется 4 пакетика «Фортранс» (расчет на 20-15 кг 1 пакетик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пакетик растворить в 1 литре воды и пить постепенно  в течение 1 часа по стакану в течение 15 минут  (изменять пропорции, уменьшать количество выпитой жидкости НЕЛЬЗЯ!). Для улучшения вкуса в  раствор можно добавить сок лимона, или сок, сироп кислого варенья (без косточек и кожуры)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но через 1-1.5 часа  после начала приема появится бьезболезненный жидкий стул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чером, накануне исследования ( с 18 часов), выпить 3 пакетика. Опорожнение кишечника завершится  выделением прозрачной или слегка окрашенной жидкости через 2-3 часа после приема последней дозы раствора Фортранса.</w:t>
      </w:r>
    </w:p>
    <w:p>
      <w:pPr>
        <w:pStyle w:val="Normal"/>
        <w:numPr>
          <w:ilvl w:val="0"/>
          <w:numId w:val="6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ром в день исследования- выпить 4-й пакетик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обзорной урографии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три дня до исследования исключить из рациона: черный хлеб, молоко, горох, фасоль, капусту, свежие овощи, фрукты и сладкие блюда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Normal"/>
        <w:numPr>
          <w:ilvl w:val="0"/>
          <w:numId w:val="9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ень исследования - еще одна очистительная клизма за 2 часа до исследования;</w:t>
      </w:r>
    </w:p>
    <w:p>
      <w:pPr>
        <w:pStyle w:val="Normal"/>
        <w:numPr>
          <w:ilvl w:val="0"/>
          <w:numId w:val="9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йти натощак  (не есть, не пить).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ри себе иметь:</w:t>
      </w:r>
      <w:r>
        <w:rPr>
          <w:rFonts w:cs="Calibri" w:ascii="Calibri" w:hAnsi="Calibri"/>
          <w:sz w:val="22"/>
          <w:szCs w:val="22"/>
        </w:rPr>
        <w:t xml:space="preserve"> направление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рентгенографии поясничного отдела позвоночника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три дня до исследования исключить из рациона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черный хлеб, молоко, горох, фасоль, капусту, свежие овощи, фрукты и сладкие блюд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нуне исследования не позднее 18-00- легкий ужин, затем постановка 2-х очистительных клизм в 19-00 и 21-00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ень исследования - еще одна очистительная клизма за 2 часа до исследования;</w:t>
      </w:r>
    </w:p>
    <w:p>
      <w:pPr>
        <w:pStyle w:val="Normal"/>
        <w:numPr>
          <w:ilvl w:val="0"/>
          <w:numId w:val="8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йти натощак  (не есть, не пить).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ри себе иметь:</w:t>
      </w:r>
      <w:r>
        <w:rPr>
          <w:rFonts w:cs="Calibri" w:ascii="Calibri" w:hAnsi="Calibri"/>
          <w:sz w:val="22"/>
          <w:szCs w:val="22"/>
        </w:rPr>
        <w:t xml:space="preserve"> направление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УЗИ предстательной железы (осмотр через прямую кишку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тром очистительная  клизма   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1 час до обследования выпить 1 литр жидкости (не мочиться)</w:t>
      </w:r>
    </w:p>
    <w:p>
      <w:pPr>
        <w:pStyle w:val="Normal"/>
        <w:numPr>
          <w:ilvl w:val="0"/>
          <w:numId w:val="5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ень обследования приходить натощак;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ри себе  иметь:</w:t>
      </w:r>
      <w:r>
        <w:rPr>
          <w:rFonts w:cs="Calibri" w:ascii="Calibri" w:hAnsi="Calibri"/>
          <w:sz w:val="22"/>
          <w:szCs w:val="22"/>
        </w:rPr>
        <w:t xml:space="preserve"> направление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УЗИ малого таза, мочевого пузыря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нуне исследования – легкий ужин не позднее 19 часов;</w:t>
      </w:r>
    </w:p>
    <w:p>
      <w:pPr>
        <w:pStyle w:val="Normal"/>
        <w:numPr>
          <w:ilvl w:val="0"/>
          <w:numId w:val="2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день обследования за 1 час до исследования выпить 1 литр жидкости (для наполнения мочевого пузыря) и не мочиться;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При себе  иметь: </w:t>
      </w:r>
      <w:r>
        <w:rPr>
          <w:rFonts w:cs="Calibri" w:ascii="Calibri" w:hAnsi="Calibri"/>
          <w:sz w:val="22"/>
          <w:szCs w:val="22"/>
        </w:rPr>
        <w:t>направление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УЗИ органов брюшной полости (включая надпочечники и сосуды брюшной полости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нуне исследования- легкий ужин не позднее 18 часов, исключая прием  грубой трудноперевариваемой пищи;  </w:t>
      </w:r>
    </w:p>
    <w:p>
      <w:pPr>
        <w:pStyle w:val="Normal"/>
        <w:numPr>
          <w:ilvl w:val="0"/>
          <w:numId w:val="3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следование проводится натощак, в день исследования не пить, не принимать пищу, лекарственные препараты;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ри себе  иметь:</w:t>
      </w:r>
      <w:r>
        <w:rPr>
          <w:rFonts w:cs="Calibri" w:ascii="Calibri" w:hAnsi="Calibri"/>
          <w:sz w:val="22"/>
          <w:szCs w:val="22"/>
        </w:rPr>
        <w:t xml:space="preserve"> направление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Подготовка к ЭФГДС (эзофагогастродуоденоскопии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кануне исследования- легкий ужин не позднее 18 часов, исключая прием грубой трудноперевариваемой пищи;</w:t>
      </w:r>
    </w:p>
    <w:p>
      <w:pPr>
        <w:pStyle w:val="Normal"/>
        <w:numPr>
          <w:ilvl w:val="0"/>
          <w:numId w:val="4"/>
        </w:numPr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следование проводится натощак, в день процедуры не пить, не принимать пищу, лекарственные препараты, не курить;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При себе иметь: </w:t>
      </w:r>
      <w:r>
        <w:rPr>
          <w:rFonts w:cs="Calibri" w:ascii="Calibri" w:hAnsi="Calibri"/>
          <w:sz w:val="22"/>
          <w:szCs w:val="22"/>
        </w:rPr>
        <w:t>полотенце, направление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УЗИ молочных желез</w:t>
      </w:r>
    </w:p>
    <w:p>
      <w:pPr>
        <w:pStyle w:val="Style18"/>
        <w:spacing w:before="0" w:after="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ЗИ молочных желез выполняется с 5-го по 10-й день от начала менструального цикла.</w:t>
      </w:r>
    </w:p>
    <w:p>
      <w:pPr>
        <w:pStyle w:val="Style18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sz w:val="22"/>
          <w:szCs w:val="22"/>
        </w:rPr>
        <w:t>При себе иметь</w:t>
      </w:r>
      <w:r>
        <w:rPr>
          <w:rFonts w:cs="Calibri" w:ascii="Calibri" w:hAnsi="Calibri"/>
          <w:sz w:val="22"/>
          <w:szCs w:val="22"/>
        </w:rPr>
        <w:t xml:space="preserve"> направление. </w:t>
      </w:r>
    </w:p>
    <w:p>
      <w:pPr>
        <w:pStyle w:val="Style18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Анализ крови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</w:rPr>
        <w:t xml:space="preserve">1.  </w:t>
      </w:r>
      <w:r>
        <w:rPr>
          <w:rFonts w:cs="Calibri" w:ascii="Calibri" w:hAnsi="Calibri"/>
          <w:sz w:val="22"/>
          <w:szCs w:val="22"/>
        </w:rPr>
        <w:t xml:space="preserve">По возможности, рекомендуется сдавать кровь утром, в период с 8 до 11 часов, натощак (не менее 8 часов и не более 14 часов голода, питье – вода в обычном режиме), накануне следует избегать существенных пищевых перегрузок, т.е. не переедать. Важно учитывать, что </w:t>
      </w:r>
      <w:r>
        <w:rPr>
          <w:rFonts w:cs="Calibri" w:ascii="Calibri" w:hAnsi="Calibri"/>
          <w:sz w:val="22"/>
          <w:szCs w:val="22"/>
          <w:u w:val="single"/>
        </w:rPr>
        <w:t>строго натощак</w:t>
      </w:r>
      <w:r>
        <w:rPr>
          <w:rFonts w:cs="Calibri" w:ascii="Calibri" w:hAnsi="Calibri"/>
          <w:sz w:val="22"/>
          <w:szCs w:val="22"/>
        </w:rPr>
        <w:t xml:space="preserve">, после 12 - 14 часового голодания, следует сдавать кровь для определения параметров липидного профиля (холестерол, липопротеиды высокой и низкой плотности, триглицериды и др.); </w:t>
      </w:r>
      <w:r>
        <w:rPr>
          <w:rFonts w:cs="Calibri" w:ascii="Calibri" w:hAnsi="Calibri"/>
          <w:sz w:val="22"/>
          <w:szCs w:val="22"/>
          <w:u w:val="single"/>
        </w:rPr>
        <w:t>глюкозотолерантный тест</w:t>
      </w:r>
      <w:r>
        <w:rPr>
          <w:rFonts w:cs="Calibri" w:ascii="Calibri" w:hAnsi="Calibri"/>
          <w:sz w:val="22"/>
          <w:szCs w:val="22"/>
        </w:rPr>
        <w:t xml:space="preserve"> выполняется также утром натощак после не менее 12-ти, но не более 16-ти часов голодания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 Если вы принимаете какие-то лекарственные препараты, следует проконсультироваться с врачом по поводу целесообразности проведения исследования на фоне их приема или возможности отмены приема препарата перед исследованием (длительность отмены определяется периодом выведения препарата из крови)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Требуется исключить прием алкоголя накануне исследования, а еще лучше отказаться от него в течение недели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 Курение, никотин и другие составляющие сигарет, папирос и табака могут оказать влияние на результаты, поэтому следует не курить минимально в течение 1 часа до исследования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 Исключить физические и эмоциональные стрессы накануне исследования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После прихода в лабораторию целесообразно отдохнуть (лучше - посидеть) 10-20 минут перед взятием проб крови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 Нежелательно сдавать кровь для лабораторного исследования вскоре после физиотерапевтических процедур, инструментального обследования и других медицинских процедур. После некоторых медицинских процедур (например, взятия биопсии предстательной железы перед исследованием ПСА) следует отложить лабораторное обследование на несколько дней.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При контроле лабораторных показателей в динамике рекомендуется проводить повторные исследования в одинаковых условиях: в одной лаборатории, сдавать кровь в одинаковое время суток и пр. 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В ряде случаев необходима специфическая подготовка, например - тесты на инфекции, экстренные исследования желательно проводить натощак (4 - 6 часов голодовой паузы) Так что если ваш лечащий врач рекомендовал посетить лабораторию для сдачи каких-либо анализов, ОБЯЗАТЕЛЬНО уточните, какие ваши действия должны предшествовать этому мероприятию. </w:t>
      </w:r>
    </w:p>
    <w:p>
      <w:pPr>
        <w:pStyle w:val="Style18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Анализ мочи. </w:t>
      </w:r>
    </w:p>
    <w:p>
      <w:pPr>
        <w:pStyle w:val="Style18"/>
        <w:spacing w:before="0" w:after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Накануне сдачи анализа рекомендуется не употреблять овощи и фрукты, которые могут изменить цвет мочи (к ним относятся - свекла, морковь и пр.), не принимать диуретические лекарственные препараты. Однако не стоит самостоятельно отменять лекарство,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u w:val="single"/>
        </w:rPr>
        <w:t>обязательно проконсультируйтесь с лечащим врачом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  <w:br/>
        <w:t xml:space="preserve">Перед сбором мочи надо произвести тщательный гигиенический туалет половых органов. Женщинам не рекомендуется сдавать анализ мочи во время менструации. Соберите примерно 50 мл утренней мочи в контейнер (с белой крышкой). Для правильного проведения исследования при первом утреннем мочеиспускании небольшое количество мочи (первые 1 - 2 сек.) выпустить в унитаз, а затем, не прерывая мочеиспускания, подставить контейнер для сбора мочи, в который собрать приблизительно 50 мл мочи. </w:t>
      </w:r>
    </w:p>
    <w:p>
      <w:pPr>
        <w:pStyle w:val="Style18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Анализ кала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ак правило, это исследование необходимо для оценки степени дисбактериоза. Материал для определения собирается до начала лечения антибактериальными и химиотерапевтическими препаратами. Для исследования собирают свежевыделенный кал. </w:t>
        <w:br/>
        <w:t xml:space="preserve">За 3 - 4 дня до исследования необходимо отменить приём слабительных препаратов, касторового и вазелинового масла, прекратить введение ректальных свечей. Кал, полученный после клизмы, а также после приёма бария (при рентгеновском обследовании) для исследования не используется. </w:t>
        <w:br/>
        <w:t xml:space="preserve">До сбора анализа помочитесь в унитаз, далее путем естественной дефекации в подкладное судно соберите испражнения (очень важно следить, чтобы в анализ не попала моча). Подкладное судно предварительно обрабатывается любым дезинфицирующим средством, тщательно промывается проточной водой несколько раз и ополаскивается кипятком. </w:t>
        <w:br/>
        <w:t xml:space="preserve">Кал собирается в чистый, одноразовый контейнер с завинчивающейся крышкой и ложечкой (его можно получить в лаборатории) в количестве не более 1/3 объёма контейнера. Материал доставляется в лабораторию в течение 3 часов с момента сбора анализа. Желательно в течение указанного времени материал хранить в холоде (для этого можно использовать хладопакет или обложить контейнер кубиками льда, приготовленными заранее в обычной морозилке домашнего холодитьника). </w:t>
        <w:br/>
        <w:t xml:space="preserve">На контейнере необходимо указать вашу фамилию, инициалы, дату рождения, дату и время сбора материала, запись должна быть сделана разборчивым почерком. </w:t>
        <w:br/>
        <w:t xml:space="preserve">При сборе материала для анализа необходимо соблюдать следующие условия: </w:t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допускается длительное хранение (более 5 - 6 часов)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допускается замораживание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пригодны никакие транспортные среды, кроме указанной;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0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допускается неплотно закрытый контейнер; </w:t>
      </w:r>
    </w:p>
    <w:p>
      <w:pPr>
        <w:pStyle w:val="TextBody"/>
        <w:tabs>
          <w:tab w:val="clear" w:pos="708"/>
          <w:tab w:val="left" w:pos="0" w:leader="none"/>
        </w:tabs>
        <w:ind w:left="707" w:right="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е подлежит исследованию биоматериал, собранный накануне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User</dc:creator>
  <dc:description/>
  <dc:language>en-US</dc:language>
  <cp:lastModifiedBy>User</cp:lastModifiedBy>
  <cp:lastPrinted>2015-04-01T13:48:00Z</cp:lastPrinted>
  <dcterms:modified xsi:type="dcterms:W3CDTF">2015-04-01T06:12:00Z</dcterms:modified>
  <cp:revision>1</cp:revision>
  <dc:subject/>
  <dc:title>Правила подготовки к диагностическим исследованиям </dc:title>
</cp:coreProperties>
</file>