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482"/>
        <w:ind w:right="14" w:firstLine="720"/>
        <w:jc w:val="center"/>
        <w:rPr/>
      </w:pPr>
      <w:r>
        <w:rPr>
          <w:rFonts w:eastAsia="MS Mincho;‚l‚r –ѕ’©" w:cs="Times New Roman" w:ascii="Times New Roman" w:hAnsi="Times New Roman"/>
          <w:b/>
          <w:bCs/>
          <w:sz w:val="36"/>
          <w:szCs w:val="36"/>
          <w:lang w:eastAsia="ja-JP"/>
        </w:rPr>
        <w:t xml:space="preserve">Анализ диспансеризации за </w:t>
      </w:r>
      <w:r>
        <w:rPr>
          <w:rFonts w:eastAsia="MS Mincho;‚l‚r –ѕ’©" w:cs="Times New Roman" w:ascii="Times New Roman" w:hAnsi="Times New Roman"/>
          <w:b/>
          <w:bCs/>
          <w:sz w:val="36"/>
          <w:szCs w:val="36"/>
          <w:lang w:val="en-US" w:eastAsia="ja-JP"/>
        </w:rPr>
        <w:t>I</w:t>
      </w:r>
      <w:r>
        <w:rPr>
          <w:rFonts w:eastAsia="MS Mincho;‚l‚r –ѕ’©" w:cs="Times New Roman" w:ascii="Times New Roman" w:hAnsi="Times New Roman"/>
          <w:b/>
          <w:bCs/>
          <w:sz w:val="36"/>
          <w:szCs w:val="36"/>
          <w:lang w:eastAsia="ja-JP"/>
        </w:rPr>
        <w:t xml:space="preserve"> квартал 2020 г.</w:t>
      </w:r>
    </w:p>
    <w:p>
      <w:pPr>
        <w:pStyle w:val="Normal"/>
        <w:widowControl w:val="false"/>
        <w:shd w:fill="FFFFFF" w:val="clear"/>
        <w:autoSpaceDE w:val="false"/>
        <w:spacing w:lineRule="exact" w:line="482"/>
        <w:ind w:right="14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спансеризация определенных групп взрослого населения</w:t>
      </w:r>
      <w:r>
        <w:rPr>
          <w:rFonts w:cs="Times New Roman" w:ascii="Times New Roman" w:hAnsi="Times New Roman"/>
          <w:sz w:val="28"/>
          <w:szCs w:val="28"/>
        </w:rPr>
        <w:t>: план 2020г. – 11696(9750), выполнено 3853 – 33%. План 3-х месяцев – 2760, выполнено – 3853 – 140%, 33% от годового пла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ошедших дополнительную диспансеризацию по группам здоровь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г.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328 человек – 8,5%,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– 689 человек – 18%,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– 2836 человек – 73,5%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ющие – 1212 человек – 31%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 – 2641 человек – 69%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заболеваний – 252 человек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о на «Д» учет – 186 человека – 96%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болезни кровообращения – 117 – 63%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болезни эндокринной системы – 34 – 18%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болезни органов дыхания – 12 – 7%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сто – болезни органов пищеварения – 11 – 7%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сто – болезни моче-половой системы – 8 – 5%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сто – онкология – 4 – 3,2%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профилактических осмотров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0г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довой план 2020г. – 5109, план за 3 месяца 2020г. – 580, выполнено – 417 – 72%, 8% от годового пла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группам здоровья: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130 – 31%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– 131 – 31%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– 156 – 38%: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а – 71 – 45,5%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760"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б – 85 – 54,5%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ющие – 190 – 46%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работающие – 227 – 54%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жчины – 182 – 44%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енщины – 235 – 56%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о факторов риска – 346, из них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ый уровень АД – 21 – 6%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пергликемия – 18 – 5%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перхолестеринемия – 9 – 3%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акокурение – 79 – 23%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циональное питание – 114 – 33%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ыточная масса тела – 95 – 27%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физическая активность – 10 – 3%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пагубного влияния алкоголя – 0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пагубного влияния наркотиков – 0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ягощающая наследственность – 0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о заболеваний всего – 154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влено на «Д» учет – 144 – 94% от выявленных случаев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влено на «Д» учет – 128 – 89% от выявленных случаев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болезни кровообращения – 54 – 42%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болезни эндокринной системы – 46 – 36%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болезни органов дыхания – 11 – 9%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сто болезни органов пищеварения – 10 – 9%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>место болезни МПС – 7 – 4%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37:00Z</dcterms:created>
  <dc:creator/>
  <dc:description/>
  <cp:keywords/>
  <dc:language>en-US</dc:language>
  <cp:lastModifiedBy>АСУ</cp:lastModifiedBy>
  <dcterms:modified xsi:type="dcterms:W3CDTF">2020-05-14T12:37:00Z</dcterms:modified>
  <cp:revision>2</cp:revision>
  <dc:subject/>
  <dc:title>Анализ диспансеризации за I квартал 2020 г</dc:title>
</cp:coreProperties>
</file>