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диспансеризации определенных групп взрослого населения за 9 мес 2019г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овой план 2019г. – 17900, выполнено 13912 – 77,7%. План 9-ти месяцев – 13900, выполнено – 13912 – 100,08%, 77,7% от годового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ошедших дополнительную диспансеризацию по группам здоровья за 9 месяцев 2019г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группа – 1691 человек – 12%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группа – 1058 человек – 7,6%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 группа – 11163 человек – 80,4%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ющие – 3536 человек – 25,4%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аботающие – 10376 человек – 74,6%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о заболеваний – 1355 челов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лено на «Д» учет – 1330 человека – 98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место – болезни кровообращения – 548 – 4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место – болезни эндокринной системы – 314 – 2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 место – болезни органов дыхания – 196 – 16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 место – болезни органов пищеварения – 112 – 9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место – болезни моче-половой системы – 27 – 3% </w:t>
      </w:r>
    </w:p>
    <w:p>
      <w:pPr>
        <w:pStyle w:val="Normal"/>
        <w:rPr/>
      </w:pPr>
      <w:r>
        <w:rPr>
          <w:sz w:val="28"/>
          <w:szCs w:val="28"/>
        </w:rPr>
        <w:t>VI место – онкология – 21 – 2%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MS PMincho" w:cs="Mangal"/>
      <w:color w:val="auto"/>
      <w:kern w:val="2"/>
      <w:sz w:val="24"/>
      <w:szCs w:val="24"/>
      <w:lang w:val="ru-RU"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8:30Z</dcterms:created>
  <dc:creator/>
  <dc:description/>
  <dc:language>en-US</dc:language>
  <cp:lastModifiedBy/>
  <dcterms:modified xsi:type="dcterms:W3CDTF">2019-10-09T06:51:00Z</dcterms:modified>
  <cp:revision>1</cp:revision>
  <dc:subject/>
  <dc:title/>
</cp:coreProperties>
</file>