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5"/>
      <w:bookmarkEnd w:id="4"/>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1"/>
      <w:bookmarkEnd w:id="5"/>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6"/>
      <w:bookmarkEnd w:id="6"/>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15"/>
      <w:bookmarkEnd w:id="7"/>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25"/>
      <w:bookmarkEnd w:id="8"/>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5D59F44B840956A201C81F5EE47C428E37A2CC5BFC17B6F1742DE5111693FBF1DF1A6DF43F7E9G0b0G" TargetMode="External"/><Relationship Id="rId3" Type="http://schemas.openxmlformats.org/officeDocument/2006/relationships/hyperlink" Target="consultantplus://offline/ref=10D5D59F44B840956A201C81F5EE47C428E07A2DC2B5C17B6F1742DE5111693FBF1DF1A1GDbDG" TargetMode="External"/><Relationship Id="rId4" Type="http://schemas.openxmlformats.org/officeDocument/2006/relationships/hyperlink" Target="consultantplus://offline/ref=10D5D59F44B840956A201C81F5EE47C421ED7F2ECBE096793E424CGDbBG" TargetMode="External"/><Relationship Id="rId5" Type="http://schemas.openxmlformats.org/officeDocument/2006/relationships/hyperlink" Target="consultantplus://offline/ref=10D5D59F44B840956A201C81F5EE47C428E37A2CC5BFC17B6F1742DE51G1b1G" TargetMode="External"/><Relationship Id="rId6" Type="http://schemas.openxmlformats.org/officeDocument/2006/relationships/hyperlink" Target="consultantplus://offline/ref=10D5D59F44B840956A201C81F5EE47C428E37A2CC5BFC17B6F1742DE5111693FBF1DF1A6DF43FFE2G0bAG" TargetMode="External"/><Relationship Id="rId7" Type="http://schemas.openxmlformats.org/officeDocument/2006/relationships/hyperlink" Target="consultantplus://offline/ref=10D5D59F44B840956A201C81F5EE47C428E1792EC2BEC17B6F1742DE5111693FBF1DF1A6DF43FFE7G0bBG" TargetMode="External"/><Relationship Id="rId8" Type="http://schemas.openxmlformats.org/officeDocument/2006/relationships/hyperlink" Target="consultantplus://offline/ref=10D5D59F44B840956A201C81F5EE47C428E1792EC2BEC17B6F1742DE5111693FBF1DF1A6DF43FFE1G0b4G" TargetMode="External"/><Relationship Id="rId9" Type="http://schemas.openxmlformats.org/officeDocument/2006/relationships/hyperlink" Target="consultantplus://offline/ref=10D5D59F44B840956A201C81F5EE47C428E17D2BC1B7C17B6F1742DE5111693FBF1DF1A6DF43FFE6G0bAG" TargetMode="External"/><Relationship Id="rId10" Type="http://schemas.openxmlformats.org/officeDocument/2006/relationships/hyperlink" Target="consultantplus://offline/ref=10D5D59F44B840956A201C81F5EE47C428E77F2EC9B7C17B6F1742DE5111693FBF1DF1A6DF43FFE0G0b4G" TargetMode="External"/><Relationship Id="rId11" Type="http://schemas.openxmlformats.org/officeDocument/2006/relationships/hyperlink" Target="consultantplus://offline/ref=10D5D59F44B840956A201C81F5EE47C428E37A2CC5BFC17B6F1742DE5111693FBF1DF1A6DF43FDE7G0b1G" TargetMode="External"/><Relationship Id="rId12" Type="http://schemas.openxmlformats.org/officeDocument/2006/relationships/hyperlink" Target="consultantplus://offline/ref=10D5D59F44B840956A201C81F5EE47C428E17D2BC1B7C17B6F1742DE5111693FBF1DF1A6DF43FFE0G0b1G" TargetMode="External"/><Relationship Id="rId13" Type="http://schemas.openxmlformats.org/officeDocument/2006/relationships/hyperlink" Target="consultantplus://offline/ref=10D5D59F44B840956A201C81F5EE47C420EC7A2AC1BD9C71674E4EDC561E3628B854FDA7DF43FFGEb4G" TargetMode="External"/><Relationship Id="rId14" Type="http://schemas.openxmlformats.org/officeDocument/2006/relationships/hyperlink" Target="consultantplus://offline/ref=10D5D59F44B840956A201C81F5EE47C428E37A2CC5BFC17B6F1742DE51G1b1G" TargetMode="External"/><Relationship Id="rId15" Type="http://schemas.openxmlformats.org/officeDocument/2006/relationships/hyperlink" Target="consultantplus://offline/ref=10D5D59F44B840956A201C81F5EE47C420EC7A2AC1BD9C71674E4EDC561E3628B854FDA7DF43FFGEb4G" TargetMode="External"/><Relationship Id="rId16" Type="http://schemas.openxmlformats.org/officeDocument/2006/relationships/hyperlink" Target="consultantplus://offline/ref=10D5D59F44B840956A201C81F5EE47C428E37E2BC4B4C17B6F1742DE51G1b1G" TargetMode="External"/><Relationship Id="rId17" Type="http://schemas.openxmlformats.org/officeDocument/2006/relationships/hyperlink" Target="consultantplus://offline/ref=10D5D59F44B840956A201C81F5EE47C428E37A2EC2BEC17B6F1742DE51G1b1G" TargetMode="External"/><Relationship Id="rId18" Type="http://schemas.openxmlformats.org/officeDocument/2006/relationships/hyperlink" Target="consultantplus://offline/ref=10D5D59F44B840956A201C81F5EE47C428E37A2CC5BFC17B6F1742DE5111693FBF1DF1A6DF43FDE5G0b0G" TargetMode="External"/><Relationship Id="rId19" Type="http://schemas.openxmlformats.org/officeDocument/2006/relationships/hyperlink" Target="consultantplus://offline/ref=10D5D59F44B840956A201C81F5EE47C420EC7A2AC1BD9C71674E4EDC561E3628B854FDA7DF43FFGEb4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7:00Z</dcterms:created>
  <dc:creator>melnikov_iv</dc:creator>
  <dc:description/>
  <cp:keywords/>
  <dc:language>en-US</dc:language>
  <cp:lastModifiedBy>Игорь В Мельников</cp:lastModifiedBy>
  <dcterms:modified xsi:type="dcterms:W3CDTF">2018-06-25T12:53:00Z</dcterms:modified>
  <cp:revision>3</cp:revision>
  <dc:subject/>
  <dc:title/>
</cp:coreProperties>
</file>