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762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требности в работниках, наличии вакантных должност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Вид экономической деятельности (по ОКВЭД)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Деятельность судебно-медицинской экспертизы 86.90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ые гарантии работник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ое обслуж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циальное страхование.</w:t>
      </w:r>
    </w:p>
    <w:p>
      <w:pPr>
        <w:pStyle w:val="Normal"/>
        <w:rPr/>
      </w:pPr>
      <w:r>
        <w:rPr>
          <w:sz w:val="20"/>
          <w:szCs w:val="20"/>
        </w:rPr>
        <w:t>3.Компенсации за работу во вредных условиях тру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кращенный рабочий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дополнительный отпус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ча молока или денежной выплаты, эквивалентной его сто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ышение оплаты труда за работу во вредных условиях труда.</w:t>
      </w:r>
    </w:p>
    <w:p>
      <w:pPr>
        <w:pStyle w:val="Normal"/>
        <w:rPr/>
      </w:pPr>
      <w:r>
        <w:rPr>
          <w:sz w:val="20"/>
          <w:szCs w:val="20"/>
        </w:rPr>
        <w:t>4. Гарантии и компенсации, предусмотренные коллективным договором – оказание материальной помощи, предоставление краткосрочных отпуск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ры социальной поддержки, оказываемые медицинским работникам Липецкой области (в т.ч. социальная выплата на приобретение жилья врачами дефицитных специальност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84"/>
        <w:gridCol w:w="1382"/>
        <w:gridCol w:w="1382"/>
        <w:gridCol w:w="1937"/>
        <w:gridCol w:w="2763"/>
      </w:tblGrid>
      <w:tr>
        <w:trPr>
          <w:trHeight w:val="11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е кол-во рабо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работная плата (доход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 – квалификационные требования и дополнительные требования </w:t>
            </w:r>
          </w:p>
        </w:tc>
      </w:tr>
      <w:tr>
        <w:trPr>
          <w:trHeight w:val="11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удебно-медицинский эксперт (Грязинское межрайонное судебно-медицинское отделени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работная пл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60 000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дневная, 30-часовая рабочая нед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00 до 15-00 ча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ходной: суббота, воскресень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лечебное дело», «педиатрия», интернатура/ординатура и сертификат по специальности «судебно-медицинская экспертиза», отсутствие судимости</w:t>
            </w:r>
          </w:p>
        </w:tc>
      </w:tr>
      <w:tr>
        <w:trPr>
          <w:trHeight w:val="11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удебно-медицинский эксперт (отдел сложных и комиссионных эксперти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работная пл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60 000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дневная, 39-часовая рабочая недел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8-00 до 15-30 ча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ходной: суббота, воскресень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лечебное дело», «педиатрия», интернатура/ординатура и сертификат по специальности «судебно-медицинская экспертиза», отсутствие судимости</w:t>
            </w:r>
          </w:p>
        </w:tc>
      </w:tr>
      <w:tr>
        <w:trPr>
          <w:trHeight w:val="11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борант (Грязинское, Елецко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Заработная пл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7 000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дневная, 30-часовая рабочая нед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00 до 15-00 ча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ходной: суббота, воскресенье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среднем профессиональном образовании «лабораторная диагностика», сертификат по специальности «судебно-медицинская экспертиза» (возможно обучение за счет работодателя), отсутствие судимости</w:t>
            </w:r>
          </w:p>
        </w:tc>
      </w:tr>
    </w:tbl>
    <w:p>
      <w:pPr>
        <w:pStyle w:val="Normal"/>
        <w:ind w:right="-4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6:00Z</dcterms:created>
  <dc:creator>Tyrina_SA</dc:creator>
  <dc:description/>
  <cp:keywords/>
  <dc:language>en-US</dc:language>
  <cp:lastModifiedBy>Татьяна П. Хохлова</cp:lastModifiedBy>
  <cp:lastPrinted>2018-01-18T11:34:00Z</cp:lastPrinted>
  <dcterms:modified xsi:type="dcterms:W3CDTF">2018-06-25T07:10:00Z</dcterms:modified>
  <cp:revision>305</cp:revision>
  <dc:subject/>
  <dc:title>Приложение 5</dc:title>
</cp:coreProperties>
</file>