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762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отребности в работниках, наличии вакантных должност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Вид экономической деятельности (по ОКВЭД)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Деятельность судебно-медицинской экспертизы 86.90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иальные гарантии работник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едицинское обслужи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циальное страхование.</w:t>
      </w:r>
    </w:p>
    <w:p>
      <w:pPr>
        <w:pStyle w:val="Normal"/>
        <w:rPr/>
      </w:pPr>
      <w:r>
        <w:rPr>
          <w:sz w:val="20"/>
          <w:szCs w:val="20"/>
        </w:rPr>
        <w:t>3.Компенсации за работу во вредных условиях тру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кращенный рабочий де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дополнительный отпус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дача молока или денежной выплаты, эквивалентной его стои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ышение оплаты труда за работу во вредных условиях труда.</w:t>
      </w:r>
    </w:p>
    <w:p>
      <w:pPr>
        <w:pStyle w:val="Normal"/>
        <w:rPr/>
      </w:pPr>
      <w:r>
        <w:rPr>
          <w:sz w:val="20"/>
          <w:szCs w:val="20"/>
        </w:rPr>
        <w:t>4. Гарантии и компенсации, предусмотренные коллективным договором – оказание материальной помощи, предоставление краткосрочных отпусков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еры социальной поддержки, оказываемые медицинским работникам Липец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86"/>
        <w:gridCol w:w="1384"/>
        <w:gridCol w:w="1520"/>
        <w:gridCol w:w="1798"/>
        <w:gridCol w:w="2761"/>
      </w:tblGrid>
      <w:tr>
        <w:trPr>
          <w:trHeight w:val="117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е кол-во работник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работная плата (доход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 – квалификационные требования и дополнительные требования </w:t>
            </w:r>
          </w:p>
        </w:tc>
      </w:tr>
      <w:tr>
        <w:trPr>
          <w:trHeight w:val="11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ач-судебно-медицинский эксперт (Грязинское межрайонное судебно-медицинское отдел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должностной оклад 14 180,00 руб. + компенсационные и стимулирующие вы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дневная, 30-часовая рабочая недел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-00 до 15-00 час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ходной: суббота, воскресень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«лечебное дело», «педиатрия», «медицинская биохимия», интернатура/ординатура или профпереподготовка  и сертификат по специальности «судебно-медицинская экспертиза», отсутствие судимости</w:t>
            </w:r>
          </w:p>
        </w:tc>
      </w:tr>
    </w:tbl>
    <w:p>
      <w:pPr>
        <w:pStyle w:val="Normal"/>
        <w:ind w:right="-4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964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6:00Z</dcterms:created>
  <dc:creator>Tyrina_SA</dc:creator>
  <dc:description/>
  <cp:keywords/>
  <dc:language>en-US</dc:language>
  <cp:lastModifiedBy>Ирина Кукина</cp:lastModifiedBy>
  <cp:lastPrinted>2020-09-29T11:02:00Z</cp:lastPrinted>
  <dcterms:modified xsi:type="dcterms:W3CDTF">2020-09-29T08:49:00Z</dcterms:modified>
  <cp:revision>317</cp:revision>
  <dc:subject/>
  <dc:title>Приложение 5</dc:title>
</cp:coreProperties>
</file>