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762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отребности в работниках, наличии вакантных должносте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Вид экономической деятельности (по ОКВЭД)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Деятельность судебно-медицинской экспертизы 86.90.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циальные гарантии работника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дицинское обслужи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циальное страхование.</w:t>
      </w:r>
    </w:p>
    <w:p>
      <w:pPr>
        <w:pStyle w:val="Normal"/>
        <w:rPr/>
      </w:pPr>
      <w:r>
        <w:rPr>
          <w:sz w:val="20"/>
          <w:szCs w:val="20"/>
        </w:rPr>
        <w:t>3.Компенсации за работу во вредных условиях тру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кращенный рабочий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дополнительный отпус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дача молока или денежной выплаты, эквивалентной его сто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ышение оплаты труда за работу во вредных условиях труда.</w:t>
      </w:r>
    </w:p>
    <w:p>
      <w:pPr>
        <w:pStyle w:val="Normal"/>
        <w:rPr/>
      </w:pPr>
      <w:r>
        <w:rPr>
          <w:sz w:val="20"/>
          <w:szCs w:val="20"/>
        </w:rPr>
        <w:t>4. Гарантии и компенсации, предусмотренные коллективным договором – оказание материальной помощи, предоставление краткосрочных отпусков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Меры социальной поддержки, оказываемые медицинским работникам Липецкой области (в т.ч. социальная выплата на приобретение жилья врачами дефицитных специальност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86"/>
        <w:gridCol w:w="1382"/>
        <w:gridCol w:w="1520"/>
        <w:gridCol w:w="1937"/>
        <w:gridCol w:w="2625"/>
      </w:tblGrid>
      <w:tr>
        <w:trPr>
          <w:trHeight w:val="117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лжност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е кол-во рабо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работная плата (доход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 – квалификационные требования и дополнительные требования </w:t>
            </w:r>
          </w:p>
        </w:tc>
      </w:tr>
      <w:tr>
        <w:trPr>
          <w:trHeight w:val="11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удебно-медицинский эксперт (Тербунское межрайонное судебно-медицинское отдел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жностной оклад 13 400,00 руб. + компенсационные и стимулирующие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дневная, 30-часовая рабочая неде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-00 до 15-0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лечебное дело», «педиатрия», интернатура/ординатура и сертификат по специальности «судебно-медицинская экспертиза», отсутствие судимости</w:t>
            </w:r>
          </w:p>
        </w:tc>
      </w:tr>
      <w:tr>
        <w:trPr>
          <w:trHeight w:val="11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удебно-медицинский эксперт (отдел сложных и комиссионных экспертиз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жностной оклад 13 400,00 руб. + компенсационные и стимулирующие выпла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дневная, 39-часовая рабочая недел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8-00 до 15-30 час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ходной: суббота, воскресень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«лечебное дело», «педиатрия», интернатура/ординатура и сертификат по специальности «судебно-медицинская экспертиза», отсутствие судимости</w:t>
            </w:r>
          </w:p>
        </w:tc>
      </w:tr>
    </w:tbl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6:00Z</dcterms:created>
  <dc:creator>Tyrina_SA</dc:creator>
  <dc:description/>
  <cp:keywords/>
  <dc:language>en-US</dc:language>
  <cp:lastModifiedBy>Ирина Кукина</cp:lastModifiedBy>
  <cp:lastPrinted>2018-01-18T11:34:00Z</cp:lastPrinted>
  <dcterms:modified xsi:type="dcterms:W3CDTF">2019-01-30T10:13:00Z</dcterms:modified>
  <cp:revision>309</cp:revision>
  <dc:subject/>
  <dc:title>Приложение 5</dc:title>
</cp:coreProperties>
</file>