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17"/>
        <w:gridCol w:w="544"/>
        <w:gridCol w:w="587"/>
        <w:gridCol w:w="1078"/>
        <w:gridCol w:w="1835"/>
        <w:gridCol w:w="1907"/>
        <w:gridCol w:w="304"/>
        <w:gridCol w:w="4691"/>
        <w:gridCol w:w="261"/>
        <w:gridCol w:w="2604"/>
      </w:tblGrid>
      <w:tr>
        <w:trPr>
          <w:trHeight w:val="20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>
          <w:trHeight w:val="239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>
          <w:trHeight w:val="15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30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дравоохранения Липецкой области</w:t>
            </w:r>
          </w:p>
        </w:tc>
      </w:tr>
      <w:tr>
        <w:trPr>
          <w:trHeight w:val="26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а, осуществляющего функции и полномочия учредителя областного государственного учреждения)</w:t>
            </w:r>
          </w:p>
        </w:tc>
      </w:tr>
      <w:tr>
        <w:trPr>
          <w:trHeight w:val="38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Начальник управления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 ПОДП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ОЙ ПОДПИСЬЮ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ршуков Юрий Юрьевич</w:t>
            </w:r>
          </w:p>
        </w:tc>
      </w:tr>
      <w:tr>
        <w:trPr>
          <w:trHeight w:val="187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41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 22 "  декабря  2022 г. 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тификат: 096039E70B6620E6D7A48FEDB687AF7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елец: Шуршуков Юри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телен: с 01.11.2022 по 25.01.20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66"/>
        <w:gridCol w:w="590"/>
        <w:gridCol w:w="571"/>
        <w:gridCol w:w="1078"/>
        <w:gridCol w:w="976"/>
        <w:gridCol w:w="669"/>
        <w:gridCol w:w="319"/>
        <w:gridCol w:w="910"/>
        <w:gridCol w:w="751"/>
        <w:gridCol w:w="536"/>
        <w:gridCol w:w="480"/>
        <w:gridCol w:w="657"/>
        <w:gridCol w:w="769"/>
        <w:gridCol w:w="773"/>
        <w:gridCol w:w="336"/>
        <w:gridCol w:w="458"/>
        <w:gridCol w:w="673"/>
        <w:gridCol w:w="216"/>
        <w:gridCol w:w="23"/>
        <w:gridCol w:w="681"/>
        <w:gridCol w:w="753"/>
        <w:gridCol w:w="803"/>
        <w:gridCol w:w="819"/>
      </w:tblGrid>
      <w:tr>
        <w:trPr>
          <w:trHeight w:val="20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ОЕ ЗАДАНИЕ №24</w:t>
            </w:r>
          </w:p>
        </w:tc>
      </w:tr>
      <w:tr>
        <w:trPr>
          <w:trHeight w:val="223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и плановый период 2024 и 2025 годов</w:t>
            </w:r>
          </w:p>
        </w:tc>
      </w:tr>
      <w:tr>
        <w:trPr>
          <w:trHeight w:val="334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51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У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6001</w:t>
            </w:r>
          </w:p>
        </w:tc>
      </w:tr>
      <w:tr>
        <w:trPr>
          <w:trHeight w:val="470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79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УЗ "Липецкая горбольница N3 "Свободный сокол"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особленного подразделения)</w:t>
            </w:r>
          </w:p>
        </w:tc>
        <w:tc>
          <w:tcPr>
            <w:tcW w:w="82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в области здравоохранения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ВЭ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470" w:hRule="atLeast"/>
        </w:trPr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12" w:type="dxa"/>
            <w:gridSpan w:val="1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указываются виды деятельности областного государственного учреждения по которым ему утверждается государственное задание)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. Сведения об оказываемых государственных услуга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услуги:</w:t>
            </w:r>
          </w:p>
        </w:tc>
        <w:tc>
          <w:tcPr>
            <w:tcW w:w="77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бщероссийскому базов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раслевому) перечн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Е65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государственной услуги:</w:t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(содержание) и (или) качество государственной услуги</w:t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Показатели, характеризующие качество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74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ответствие порядкам оказания медицинской помощ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4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(содержание) государственной услуги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общероссийскому базовому (отраслевому) перечню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государственной услуги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8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О.99.0.АЕ65АА000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лучаев госпитализации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овная единиц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00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414" w:hRule="atLeast"/>
        </w:trPr>
        <w:tc>
          <w:tcPr>
            <w:tcW w:w="1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0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закон Российской Федерации  от 21.11.2011 №323-ФЗ "Об основах охраны здоровья граждан в Российской Федерации"</w:t>
            </w:r>
          </w:p>
        </w:tc>
      </w:tr>
      <w:tr>
        <w:trPr>
          <w:trHeight w:val="247" w:hRule="atLeast"/>
        </w:trPr>
        <w:tc>
          <w:tcPr>
            <w:tcW w:w="764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, номер и дата нормативного правового акта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 Порядок информирования потенциальных потребителей государственной услуги</w:t>
            </w:r>
          </w:p>
        </w:tc>
      </w:tr>
      <w:tr>
        <w:trPr>
          <w:trHeight w:val="476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 информирова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ота обновления информации</w:t>
            </w:r>
          </w:p>
        </w:tc>
      </w:tr>
      <w:tr>
        <w:trPr>
          <w:trHeight w:val="247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создан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о результатах деятельности государственного учреждения и закрепленного за ним имуществ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овая бухгалтерская отчетность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 финансово-хозяйственной деятельности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едения о проведенных в отношении учреждения контрольных мероприятий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шение учредителя о назначении руководителя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детельства о государственной регистрации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редительные документы, в том числе внесенные в них измен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тернет-сайт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задание на оказание услуг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нахождения и служебные телефоны представителей администрации МО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работы МО, его служб и специалис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пии разрешительных документов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рриториальная программа госгарантий на текущий год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а пациентов (выдержка из федерального законодательства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стенд учреждени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 и телефон вышестоящего органа управл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 приема граждан руководителем учрежде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7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чное обращение потребителей услуг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исьменные обращения граждан рассматриваются главным врачом и заметсителем главного врач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</w:t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I. Сведения о выполняемых работа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452" w:hRule="atLeast"/>
        </w:trPr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именование работы:</w:t>
            </w:r>
          </w:p>
        </w:tc>
        <w:tc>
          <w:tcPr>
            <w:tcW w:w="771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е зубопротезирование (кроме расходов на оплату стоимости протезов из драгоценных металлов и металлокерамики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6" w:type="dxa"/>
            <w:gridSpan w:val="5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иональному перечн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9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атегории потребителей работы:</w:t>
            </w:r>
          </w:p>
        </w:tc>
        <w:tc>
          <w:tcPr>
            <w:tcW w:w="771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казатели, характеризующие объем (содержание) и (или) качество работы</w:t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</w:t>
            </w:r>
          </w:p>
        </w:tc>
      </w:tr>
      <w:tr>
        <w:trPr>
          <w:trHeight w:val="74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региональному перечню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качеств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качества работы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57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38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9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вторность обращения с целью бесплатного зубопротезирования в течение одного год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овлетворенность потребителей в оказанной государственной работ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59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Показатели, характеризующие объем (содержание) работы</w:t>
            </w:r>
          </w:p>
        </w:tc>
      </w:tr>
      <w:tr>
        <w:trPr>
          <w:trHeight w:val="773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никальный номер реестровой записи по региональному перечню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содержание работы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, характеризующий условия (формы) выполнения работы</w:t>
            </w:r>
          </w:p>
        </w:tc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ь объема работы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 объема работы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8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7</w:t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 (очередной финансовый год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-й год планового периода)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бсолютных величинах</w:t>
            </w:r>
          </w:p>
        </w:tc>
      </w:tr>
      <w:tr>
        <w:trPr>
          <w:trHeight w:val="492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5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0000.Р.51.1.004900010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лиц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,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,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,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,400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414" w:hRule="atLeast"/>
        </w:trPr>
        <w:tc>
          <w:tcPr>
            <w:tcW w:w="15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й правовой акт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нявший орга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</w:tr>
      <w:tr>
        <w:trPr>
          <w:trHeight w:val="245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620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III. Прочие сведения о государственном задан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9</w:t>
            </w:r>
          </w:p>
        </w:tc>
      </w:tr>
      <w:tr>
        <w:trPr>
          <w:trHeight w:val="147" w:hRule="atLeast"/>
        </w:trPr>
        <w:tc>
          <w:tcPr>
            <w:tcW w:w="156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снования (условия и порядок) для досрочного прекращения выполнения государственного задания</w:t>
            </w:r>
          </w:p>
        </w:tc>
      </w:tr>
      <w:tr>
        <w:trPr>
          <w:trHeight w:val="38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квидация учреждения; реорганизация учреждения; исключение из компетенции учреждения полномочий по оказанию государственной услуги; исключение государственной услуги из перечня государственных услуг; возникновение обстоятельств непреодолимой силы (форс-мажор); отсутствие финансового обеспечения выполнения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361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рядок контроля за выполнением государственного задания</w:t>
            </w:r>
          </w:p>
        </w:tc>
      </w:tr>
      <w:tr>
        <w:trPr>
          <w:trHeight w:val="675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ы контроля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>
          <w:trHeight w:val="251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ответствии с планом не чаще одного раза в три года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 форме выездной проверк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необходимости (в случае поступления жалоб потребителей, требований правоохранительных, контрольных и надзорных органов)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390" w:hRule="atLeast"/>
        </w:trPr>
        <w:tc>
          <w:tcPr>
            <w:tcW w:w="4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ледующий контроль в форме камеральной проверки отчетности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6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здравоохранения Липецкой области</w:t>
            </w:r>
          </w:p>
        </w:tc>
      </w:tr>
      <w:tr>
        <w:trPr>
          <w:trHeight w:val="404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Требования к отчетности о выполнении государственного задания</w:t>
            </w:r>
          </w:p>
        </w:tc>
      </w:tr>
      <w:tr>
        <w:trPr>
          <w:trHeight w:val="358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 Периодичность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 Сроки представления отчетов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годно в срок до 1 февраля года, следующего за отчетным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. Сроки представления предварительного отчета о выполнении государственного задания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 Иные требования к отчетности о выполнении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20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Иные показатели, связанные с выполнением государственно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10</w:t>
            </w:r>
          </w:p>
        </w:tc>
      </w:tr>
      <w:tr>
        <w:trPr>
          <w:trHeight w:val="327" w:hRule="atLeast"/>
        </w:trPr>
        <w:tc>
          <w:tcPr>
            <w:tcW w:w="1562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государственного задания</w:t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досрочного прекращения выполнения государственного задания</w:t>
            </w:r>
          </w:p>
        </w:tc>
      </w:tr>
      <w:tr>
        <w:trPr>
          <w:trHeight w:val="42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      </w:r>
          </w:p>
        </w:tc>
      </w:tr>
      <w:tr>
        <w:trPr>
          <w:trHeight w:val="26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показателями, характеризующими качество услуг (работ), установленными в базовом (отраслевом) перечне или региональном перечне, и единицами их измерения</w:t>
            </w:r>
          </w:p>
        </w:tc>
      </w:tr>
      <w:tr>
        <w:trPr>
          <w:trHeight w:val="249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базовым (отраслевым) перечнем или региональным перечнем</w:t>
            </w:r>
          </w:p>
        </w:tc>
      </w:tr>
      <w:tr>
        <w:trPr>
          <w:trHeight w:val="23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оответствии с кодом, указанным в базовом (отраслевом) перечне или региональном перечне (при наличии).</w:t>
            </w:r>
          </w:p>
        </w:tc>
      </w:tr>
      <w:tr>
        <w:trPr>
          <w:trHeight w:val="32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      </w:r>
          </w:p>
        </w:tc>
      </w:tr>
      <w:tr>
        <w:trPr>
          <w:trHeight w:val="29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егиональным законодательством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      </w:r>
          </w:p>
        </w:tc>
      </w:tr>
      <w:tr>
        <w:trPr>
          <w:trHeight w:val="22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полняется в целом по государственному заданию.</w:t>
            </w:r>
          </w:p>
        </w:tc>
      </w:tr>
      <w:tr>
        <w:trPr>
          <w:trHeight w:val="28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907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, при принятии главным распорядителем средств областного бюджета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государственного задания, принимают значения, равные установленному допустимому (возможному) отклонению от выполнения государственного задания (части государственного задания)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0:00Z</dcterms:created>
  <dc:creator>Keysystems.DWH2.ReportDesigner</dc:creator>
  <dc:description/>
  <dc:language>en-US</dc:language>
  <cp:lastModifiedBy>главный экономист</cp:lastModifiedBy>
  <dcterms:modified xsi:type="dcterms:W3CDTF">2023-02-13T10:30:00Z</dcterms:modified>
  <cp:revision>2</cp:revision>
  <dc:subject>РЎРѕР·РґР°РЅ: popov 09.11.2019 09:22:05; РР·РјРµРЅРµРЅ: popov 17.01.2023 16:23:58</dc:subject>
  <dc:title/>
</cp:coreProperties>
</file>