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>_______________ И.Б. Ивки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 января 2016  год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Главный врач ГУЗ «Хлевенская РБ»</w:t>
            </w:r>
          </w:p>
          <w:p>
            <w:pPr>
              <w:pStyle w:val="Normal"/>
              <w:rPr/>
            </w:pPr>
            <w:r>
              <w:rPr/>
              <w:t>_________________Е.С.Ляпи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20 января 2016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денежных средств, полученных от платных услуг в ГУЗ «Хлевенская РБ»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Постановлением Правительства РФ от 13.01.1996 г. №29 «Об утверждении правил предоставления платных медицинских услуг населению медицинскими учреждениями» и приказом УЗО администрации Липецкой области от 05.10.2005 года №486 «Об организации платных медицинских услуг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ее положение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более полного удовлетворения потребности населения в медицинской помощи, усиления экономической заинтересованности и ответственности работников здравоохранения за состояние здоровья населения, привлечения дополнительных  источников средств для развития районной больницы в условиях ограниченного бюджетного финансирования в учреждениях здравоохранения введена система оказания платных медицинских услуг. Источником получения финансовых средств-доходов при оказании платных медицинских услуг являются средства предприятий и организаций, личные средства граждан за оказанные медицинские услуги при: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sz w:val="26"/>
          <w:szCs w:val="26"/>
        </w:rPr>
        <w:t>Проведении периодических медицинских осмотров;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sz w:val="26"/>
          <w:szCs w:val="26"/>
        </w:rPr>
        <w:t>Проведении осмотра декретированных групп;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е осмотры, проводимые для получения справки на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правления транспортными средствам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я и владения оружие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поступлении в высшие и средние учебные завед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рейсовое медицинское освидетельствование водителей организаций и предприятий с. Хлев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  При  всех видах  медицинской  деятельности  согласно   перечня   платных                              медицинских услуг по желанию  пациент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   При оказании  медицинской  помощи  жителям  других территорий РФ и гражданам                            не имеющим страхового полиса находящимся на территории Липецкой области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    .Грязелеч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   . Суточное  Холтеровское мониторирование АД и ЭК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.   Медицинский массаж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ование средств осуществляется в соответствии с утвержденным ПЛАНОМ ФИНАНСОВО _ХОЗЯЙСТВЕННОЙ ДЕЯТЕЛЬНОСТИ согласно кодов экономической классификации в т.ч. на заработную плату, начисления на заработную плату и другие материальные затраты, а также в условиях недостаточного финансирования привлекать данные средства на укрепление материально-технической базы и капитального ремон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фонд оплаты труда можно направлять до 60% средств,но не более, полученных от предпринимательской деятельности, в том числе и на премирование работников и выплату материальной помощи. Порядок выплат премий осуществляется на основании Положения о премировании, утвержденного главным врачом и согласованного с уполномоченным орга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мии руководящему составу, разрешаются за счет средств от предпринимательской деятельности до двух должностных окладов в год с учетом компенсационного и стимулирующего характера,  но не более 9 %  от поступивших средств по платным услкгам, и не более среднемесячной заработной по учреждению за соответствующий период. Остальному персоналу – предельными размерами не ограничиваются и выплачиваются при условии экономии по фонду заработной пла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довлетворительного финансового положения учреждения, отчисления в фонд оплаты труда (з/п + начисления) можно уменьшить, или выплату дополнительной заработной платы совсем отменить, решением главного врача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лученной прибыли фонд оплаты труда – 60% распределяется следующим образом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работная плата – 47,5%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исления на заработную плату – 12,5%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расходов, определенных на заработную плату до 4% можно направлять на представительские расходы (согласно налогового кодекса ст.264 п.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основном распределение денежных средств между основным и вспомогательн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разделением осуществляется в процентном соотношении 70:30 , по предрейсовым осмотрам - -88:12 . за периодические медицинские осмотры( согласно приказа №302) врачу профпатологу с медицинской сестрой отдается 50% ,остальная сумма распределяется основному подразделению-60%..вспомогательной службе-25 %  прочему персоналу имеющее отношение  к оказанию платных услуг-15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специалистами распределение осуществляется пропорционально, в соответствии с объемом выполненных работ и  установленных условных единиц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. Каждой категории работников, участвующих в комиссиях, экспертным путем устанавливается трудоемкость, выражаемая в условных единицах. По каждому виду оказания платных услуг трудоемкость может меняться в зависимости от фактически выполненного объема работ. Но в основном определяется  следующим образом.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</w:t>
      </w:r>
      <w:r>
        <w:rPr/>
        <w:t>сновное подразделение</w:t>
      </w:r>
    </w:p>
    <w:tbl>
      <w:tblPr>
        <w:tblW w:w="4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ач -психиатр – 2,0 е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ач отоларинголог – 2,0 е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ач -офтальмолог – 2,0 е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ач -хирург – 2,0 е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ач-невролог – 2,0 е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пач- психиатр-нарколог – 2,0 е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ач-терапевт – 2,0 е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 -дерматовенеролог – 2,0 ед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–профпатолог-2,0 е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сестра врачей специалистов-1 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Вспомогательная служб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рентгенолог-0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нтгенлаборант – 1,5 е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ач-лаборант-2 е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нт -0,5 е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ка-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ономист – 1,0 е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хгалтер- 0,5 е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регистратор-08 е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ли  один врач ведет прием за двух специалистов (например, прием председателя комиссии и прием специалиста), оплата производится как за  три единиц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ходы полученные от других видов оказанных услуг( грязелечение , суточное мониторирование АД и ЭКГ,медицинский массаж, УЗИ –исследование) распределяются аналогичным способом,т.е. 60% направляется в ФОТ а 40% -на улучшение материально- технической базы   учреждения и на другие неотложные нуж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утри подразделения   распределение  заработной платы осуществляется следующим образом: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рязелеч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ач-           1,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дсестра-0,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нитарка- 2,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ст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хгалтер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того         -3,5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уточное мониторирование АД и ЭКГ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рач-           2,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дсестра-1,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ономис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хгалтер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того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ЗИ-исследован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рач-            2,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дсестра   1,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ономис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хгалтер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т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ссир ведет учет общей суммы по платным услугам, а медрегистратор – лиц принимавших участие в оказании услуг по каждому плательщику. Исходя из количества работников,  принимавших участие в оказании платных услуг и установленных для них условных единиц определяется общая сумма условных единиц по платным услугам по конкретному плательщи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лением суммы заработной платы, причитающейся за оказание платных услуг по данному плательщику на количество условных единиц определяется стоимость одной условной единицы за оказание платных услуг по данному плательщи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ножением стоимости  условной единицы на количество единиц, установленных для работника,  находится сумма заработной платы, причитающаяся конкретному работнику. Ведомость на выдачу заработной платы составляется на основании протокола собрания членов коллектива поликлин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ные услуги оказываются  во вне рабочее время и в рабочее время при выполнении плановых объемов работы, строгого контроля качества,  отсутствия жалоб, за счет повышения интенсивности тру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денежных средств, поступивших от всех видов  платных услуг,  осушествляет экономический отдел, начисление заработной платы по каждому физическому лицу- бухгалтер по расчетам с рабочими и служащими.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плату денежной премии за платные услуги производить 1 раз в квартал. Учет посещений по платным услугам должен осуществляться в специальном журнале по каждому кабинету и по видам оказываемых услу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 из средств, полученных от платных услуг,  разрешается ежемесячно производить денежные выплаты в виде стипендии, студентам, заключившие договора с ГУЗ «Хлевенская РБ» о целевом обучении в медицинском учреждении здравоохранения по целевому направлению от управления здравоохранения области в размере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енно п.3 а  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 обсуждено на собрании медицинских работников 20 января  2015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ного врач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экономическим вопросам                                Т.В.Плотникова</w:t>
      </w:r>
    </w:p>
    <w:sectPr>
      <w:type w:val="nextPage"/>
      <w:pgSz w:w="11906" w:h="16838"/>
      <w:pgMar w:left="1276" w:right="1134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34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41:00Z</dcterms:created>
  <dc:creator>User</dc:creator>
  <dc:description/>
  <cp:keywords/>
  <dc:language>en-US</dc:language>
  <cp:lastModifiedBy>user</cp:lastModifiedBy>
  <cp:lastPrinted>2014-12-02T16:08:00Z</cp:lastPrinted>
  <dcterms:modified xsi:type="dcterms:W3CDTF">2016-04-20T12:50:00Z</dcterms:modified>
  <cp:revision>31</cp:revision>
  <dc:subject/>
  <dc:title/>
</cp:coreProperties>
</file>