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ПРОФЕССИОНАЛЬНОЙ ПОДГОТОВКЕ СПЕЦИАЛИСТОВ ГУЗ «Липецкая ГБ №4 «Липецк-Мед»,</w:t>
      </w:r>
    </w:p>
    <w:p>
      <w:pPr>
        <w:pStyle w:val="Normal"/>
        <w:jc w:val="center"/>
        <w:rPr/>
      </w:pPr>
      <w:r>
        <w:rPr/>
        <w:t>ОСУЩЕСТВЛЯЮЩИХ ЛИЦЕНЗИРУЕМУЮ МЕДИЦИНСКУЮ ДЕЯТЕЛЬНОСЬ.</w:t>
      </w:r>
    </w:p>
    <w:p>
      <w:pPr>
        <w:pStyle w:val="Normal"/>
        <w:jc w:val="center"/>
        <w:rPr/>
      </w:pPr>
      <w:r>
        <w:rPr/>
        <w:t>ВРАЧИ по состоянию на 23.11.2016г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tbl>
      <w:tblPr>
        <w:tblW w:w="156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154"/>
        <w:gridCol w:w="2409"/>
        <w:gridCol w:w="3402"/>
        <w:gridCol w:w="5529"/>
        <w:gridCol w:w="6"/>
        <w:gridCol w:w="1620"/>
      </w:tblGrid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емая должность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учебное заведение и год его окончания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овышении квалификации и наличии квалификационной категори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и дата сертификата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БАСОВА ГЮЛЬТАКИН ВИДАДИ КЫЗЫ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ГМА ИМ.Н.Н.БУРДЕНКО "АНЕСТЕЗИОЛОГИЯ-РЕАНИМАТОЛОГИЯ", 26.08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3406, 26.08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АМОВА ОЛЬГА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 ПАВЛОВА, 200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1 МОСКОВСК.ГМУ "АКУШЕРСТВО И ГИНЕКОЛОГИЯ", 20.02.2013, В.КВ.К."АКУШ.И ГИНЕК.", 20.02.2014, Пр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17245, 20.02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УГАЛИЕВА МАРИНА РИНАТ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МЕД.УНИВЕРСИТЕТ, 201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ОУ ВПО РЯЗАНСКИЙ ГОС.МЕД УН.ИМ.ПАВЛОВА "АКУШЕРСТВО И ГИНЕКОЛ", 01.08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2180200404, 01.08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ЕНКО ЮРИЙ ЕГО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ГАНДИНСКИЙ ГОС МЕДИНСТИТУТ, 198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1 МГМУ "АНЕСТЕЗИОЛОГИЯ И  РЕАНИМАТОЛОГИЯ", 09.04.2013, В.КВ.К."АНЕСТЕЗ-РЕАНИМАТ.", 19.02.2016, Уд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08354, 09.04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ТЮНОВ РАФИК АЙКАС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.-ВРАЧ-ТРАВ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ГОС.МЕДИНСТ, 197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ТРАВМАТОГИЯ И ОРТОПЕДИЯ", 20.04.2013, В.КВ.К."ТРАВМ.И ОРТОП.", 20.02.2014, Пр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61390, 20.04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ОВА АНАСТАСИЯ ВЯЧЕ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0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СЕЧЕНОВА "НЕОНАТОЛОГИЯ", 31.03.2014, 2 КВ.К."НЕОНАТОЛОГИЯ", 07.10.2013, Пр.51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2818, 02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МАТОВА ЮЛИЯ ИГОР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.-ВРАЧ-У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"УРОЛОГИЯ", 05.04.2016, 2 КВ.К. "УРОЛОГИЯ", 04.06.2015, Пр.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377060177701, 05.04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АЕВА НАТАЛЬЯ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ОРДЕНА ТР.КР.ЗН.ГМИ, 198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ДПО ИПК ФМБА "НЕВРОЛОГИЯ", 17.05.2014, В.КВ.К."НЕВРОЛОГИЯ", 08.10.2014, Пр.345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140006928, 17.05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ОЧКА СЕРГЕЙ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.-ВРАЧ-ПАТОЛОГОАНАТОМ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9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ПО "ПАТОЛОГИЧИЧЕСКАЯ АНАТОМИЯ", 11.02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 11.0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ККЕР ГАЛИНА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ЭНДОКРИНОЛОГ ЭНДОКРИНОЛ.КАБ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 ПАВЛОВА, 200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ПО РМА ПО "ЭНДОКРИНОЛОГИЯ", 19.04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78699, 19.04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 СЕРГЕЙ АНАТО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199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ПО "НЕЙРОХИРУРГИЯ", 02.03.2015, В.КВ.К.НЕЙРОХИРУРГИЯ, 14.10.2016, Пр.39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02796, 02.03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НОВА ЕЛЕНА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1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КГМУ "НЕВРОЛОГИЯ", 29.10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180079807, 31.10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ЧУРИНА ГАЛИНА ФЕДО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ДЕТ.ПОЛИКЛИНИКОЙ- ВРАЧ-ПЕДИАТ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ОСКОВСКИЙ ГОС.МЕДИНСТИТУТ, 197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 СЕЧЕНОВА "ПЕДИАТРИЯ", 18.06.2016, В.КВ.К."ПЕДИАТРИЯ", 23.04.2012, Уд.2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15094, 21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ЛЬЧЕНКО ВЕР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1 МОСКОВСКИЙ ГМУ "АКУШЕРСТВО И ГИНЕКОЛОГИЯ", 20.0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07288, 20.02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АЛЕКСАНДРА ПАВЛ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"ОФТАЛЬМОЛОГИЯ", 31.08.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40004237, 21.05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А ИН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МО ГОУ ВПО ВГМА "ИЗБРАН.ВОПР.АКУШ. И ГИНЕКОЛОГ.", 11.06.2011, 2 КВ.К."АКУШ. И ГИНЕК.", 19.02.2013, Уд.67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111, 28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ДИНА ЕЛЕ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 ПАВЛОВА, 200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ЛУЧЕВАЯ ДИАГНОСТИКА", 14.06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8655, 15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ЧАРОВА МАРИЯ 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"АКУШЕРСТВО И ГИНЕКОЛОГИЯ", 31.03.2014, 2 КВ.К."АКУШ.И ГИНЕКОЛОГ.", 23.10.2012, Уд.52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177, 02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ВЕРОВА ЛИДИЯ ГРИГО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ПЕДИАТ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ВЕЩЕНСКИЙ ГОС.МЕДИНСТИТУТ, 196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ПЕДИАТРИЯ", 25.12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676434, 25.1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ОВ АЛЕКСЕЙ ВАЛЕРИ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"СТОМАТОЛОГИЯ - ХИРУРГИЧЕСКАЯ", 22.02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1386209, 22.0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ЬВАКОВ БОРИС МИХАЙЛ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НИЙ ГОС.МЕДИНСТИТУТ, 197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ПО "АНЕСТЕЗИОЛОГИЯ И РЕАНИМАТОЛОГИЯ", 30.09.2015, В.КВ.К."АНЕСТ.РЕАНИМАТОЛГ", 17.02.2012, Уд.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68371, 30.09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ЛАРИСА ЕВГЕН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ПРИЕМНОГО ОТДЕЛЕНИЯ-ВРАЧ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9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И.М.СЕЧЕНОВА "ТЕРАПИЯ", 12.10.2013, В.КВ.К."ТЕРАПИЯ", 14.10.2011, Уд.47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041366, 12.10.2013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РЕЦКАЯ ОЛЬГ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 ЖЕНСКОЙ КОНСУЛЬТАЦИИ, ВРАЧ-АКУШ.-ГИНЕК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ИМ.Н.Н.БУРДЕНКО "АКУШЕРСТВО И ГИНЕКОЛОГИЯ", 03.06.2013, В.КВ.К."АКУШЕР. И ГИНЕК", 04.12.2015, Уд.4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778020, 03.06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БЬЕВА НАТАЛИЯ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, 199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ВГМУ "ФУНКЦИОНАЛЬНАЯ ДИАГНОСТИКА", 16.06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40000766, 15.06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НОВА НАТАЛЬЯ АЛЕКС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0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 ИМ.СЕЧЕНОВА "АНЕСТЕЗИОЛОГИЯ  И РЕАНИМАТОЛОГИЯ", 31.05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49745, 02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НСКАЯ ОЛЬГА АЛЕКС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199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"НЕВРОЛОГИЯ", 09.02.2016, 1 КВ.К. "НЕВРОЛОГИЯ", 21.08.2013, Уд.35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74792, 09.02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ТМАНОВА Д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.СЕЧЕНОВА "ПЕДИАТРИЯ", 18.06.2016, 2 КВ.К. "ПЕДИАТРИЯ", 07.10.2013, Пр.5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15098, 21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ДОБИНА ОЛЬГА ИВАН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МЕДИНСТИТУТ, 198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ГМА "АКУШЕРСТВО И ГИНЕКОЛОГИЯ", 23.05.2015, В.КВ.К."АКУШЕР.И ГИНЕКОЛ.", 14.10.2011, Уд.52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287593, 23.05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ИН АЛЕКСАНДР 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БОУ ДПО РМА ПО "УРОЛОГИЯ", 05.04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77718, 05.04.2016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ИЦКАЯ ЕВГ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.УНИВЕРСИТЕТ, 200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КЛИНИЧЕСКАЯ ЛАБОРАТОРНАЯ ДИАГНОСТИКА", 08.06.2013, 1 КВ.К."КЛИН.ЛАБ.ДИАГН", 01.12.2014, Пр.51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038802, 08.06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ИНА НАДЕЖДА ЕГ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КЛИНИЧЕСКОЙ ЛАБ.ДИАГНОС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НИЙ ГОС. УНИВЕРСИТЕТ, 199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 "КЛ.ЛАБ.ДИАГНОСТИКА", 03.11.2011, В.КВ.К."КЛИН.ЛАБ.ДИАГНОСТ", 04.12.2015, Уд.4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038804, 03.11.2011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СВЕТЛА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О ЛЕЧЕБНОЙ ФИЗКУЛЬТУРЕ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ИНСТ ФИЗ КУЛЬТ, 199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"ЛЕЧЕБНАЯ ФИЗКУЛЬТУРА И СПОРТИВНАЯ МЕДИЦИНА", 20.11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ЕБЕНИК АНДРЕЙ ИГОР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200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ПО МИНСОЦЗДРАВРАЗВИТИЯ РОССИИ "НЕЙРОХИРУРГИЯ", 21.04.2012, 1 КВ.К."НЕЙРОХИРУРГИЯ", 25.12.2012, Уд.6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093975, 21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ПАЛОВ НИКОЛАЙ ИВА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ИНСТИТУТ, 197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ЕРВЫЙ МОСКОВСКИЙ ГМУ "ТЕРАПИЯ", 17.05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09999, 17.05.2013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РЕЧЕНСКАЯ НАДЕЖД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-ВРАЧ ПО ЛЕЧ.ФИЗКУЛЬТУ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ЕЦКИЙ ПЕДИНСТИТУТ, 198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"ЛЕЧЕБНАЯ ФИЗКУЛЬТУРА  И СПОРТИВНАЯ МЕДИЦИНА", 20.11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ВИЦКИЙ ПАВЕЛ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.СЕЧЕНОВА "АНЕСТЕЗИОЛОГИЯ И РЕАНИМАТОЛОГИЯ", 31.05.2016, 1 КВ.К. "АНЕСТ-РЕАНИМ", 05.02.2015, Пр.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49749, 02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ЕВЯНКО СВЕТЛАНА 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УНИВЕР., 198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У ДПО ЦПО "КЛИНИЧЕСКАЯ ЛАБОРАТОРНАЯ ДИАГНОСТИКА", 03.11.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В 888732, 03.11.2011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УЛИН СЕРГЕЙ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, 200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ХИРУРГИЯ", 06.02.2012, 1 КВ.К."ХИРУРГИЯ", 02.10.2015, Пр.2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349083, 06.0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МИТРУК ЕЛЕНА ЗАХА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КУТСКИЙ МЕД. ИНСТИТУТ, 199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ТЕРАПЕВТИЧЕСКАЯ СТОМАТОЛОГИЯ", 17.10.2015, 1 КВ.К."СТОМАТ.ТЕРАПЕВТ.", 21.06.2013, Уд.2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4209, 19.10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В ДМИТР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</w:t>
            </w:r>
            <w:r>
              <w:rPr>
                <w:sz w:val="18"/>
                <w:szCs w:val="18"/>
              </w:rPr>
              <w:t>ОТОРИНОЛАРИНГОЛОГ  ОТОРИН.КА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8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ИМ.Н.И.ПИРОГОВА "ОТОРИНОЛАРИНГОЛОГИЯ", 16.05.2014, В.КВ.К."ОТОРИНОЛАРИНГОЛ.", 02.10.2015, Уд.2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07787, 16.05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АНАСТАСИЯ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 ПРИЕМНОГО ОТДЕЛЕНИЯ-ВРАЧ-ТЕРАПЕВ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3631001033, 01.08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ВА ЕЛЕНА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ОБЩЕЙ ПРАКТИКИ (СЕМЕЙН.ВРА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.ГОС.МЕД.УНИВ.ИМ.ПАВЛОВА, 199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ОБЩАЯ ВРАЧЕБНАЯ ПРАКТИКА (СЕМЕЙНАЯ МЕДИЦИНА)", 29.12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839367, 29.1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ЛАКОВ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ХИРУР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НИЙ ГОС.МЕДИНСТИТУТ, 198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СТОМАТОЛОГИЯ ХИРУРГИЧЕСКАЯ", 01.06.2015, В.КВ.К."СТОМАТ.-ХИРУРГ", 27.10.2015, Пр.3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040001174, 02.07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МОЛОВА ЕЛЕ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ЗОР-ТЕХН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0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ПО БГУ "ФАРМАЦЕВТИЧЕСКАЯ  ТЕХНОЛОГИЯ", 04.04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1240476628, 09.04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ДАНОВА ИННА ДЕНИ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.-ВРАЧ-АНЕСТЕЗ.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ТАВСКИЙ ГОС.МЕД.СТОМАТ.ИНСТИТУТ, 199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РОС. ГОС.МЕД УНИВЕРС. "АНЕСТЕЗИОЛ.И РЕАНИМАТОЛОГ.", 22.04.2011, В.КВ.К."АНЕСТ.И РЕАН.", 24.10.2013, Пр.5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49755, 02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ДКОВА НАДЕЖДА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БЩЕЙ ПРАКТИКИ (СЕМЕЙН.ВРА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199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ГМА "ОБЩАЯ ВРАЧЕБНАЯ ПРАКТИКА", 16.07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261643, 16.07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ЯКОВА ЕЛЕНА 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ИМ.БУРДЕНКО "НЕВРОЛОГИЯ", 08.06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8535, 09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КОВА ЮЛИЯ 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ПРИЕМ.ОТД.-ВРАЧ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 ПАВЛОВА, 201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62310006218, 01.08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ЛИКОВА ЛИЛИЯ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"АНЕСТЕЗИОЛОГИЯ - РЕАНИМАТОЛОГИЯ", 26.08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37481, 30.08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ЛЮЕВА ЮЛИЯ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ФУНКЦИОНАЛЬНОЙ ДИАГНОС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1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ФУНКЦИОНАЛЬНАЯ ДИАГНОСТИКА", 03.02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86577, 03.02.2014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ЬЯЛОВ АЛЕКСЕЙ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СКАЯ ГМА, 199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И.М.СЕЧЕНОВА "АНЕСТЕЗИОЛОГИЯ И РЕАНИМАТОЛОГИЯ", 21.04.2014, В.КВ.К."АНЕСТ.И РЕАНИМ.", 20.02.2014, Пр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473, 23.04.2014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РОЖНЫЙ АЛЕКСАНДР ВАСИ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ФЛЕКСО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МЕДИНСТИТУТ, 197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"РЕФЛЕКСОТЕРАПИЯ", 11.12.2015, 1 КВ.К."РЕФЛЕКСОТЕРАПИЯ", 16.02.2012, Уд.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240590716, 11.12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ЕПИН СЕРГЕЙ БОРИС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НИЙ ГОС.МЕДИНСТИТУТ, 198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НМУ "ИЗБРАННЫЕ ВОПРОСЫ АНЕСТЕЗИОЛОГИИ И РЕАНИМАТОЛОГИИ", 23.12.2015, В.КВ.К."АНЕСТ.-РЕАНИМАТ.", 22.04.2016, Уд.1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5416, 24.12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В МАКСИМ ВАЛЕНТИ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, 199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.СЕЧЕНОВА "АНЕСТЕЗИОЛОГИЯ И   РЕАНИМАТОЛОГИЯ", 31.05.2016, В.КВ.К."АНЕСТЕЗ.-РЕАНИМАТ", 25.04.2012, Уд.2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7040049757, 02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ЕВА ТАТЬЯНА ФЕДОТ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НСТИТУТ, 197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УГМА "СКОРАЯ МЕДИЦИНСКАЯ ПОМОЩЬ", 19.05.20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261363, 19.05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ВАЛЕРИЯ ВЯЧЕСЛА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"ОФТАЛЬМОЛОГИЯ", 31.08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002348, 31.08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НАДЕЖДА ЛЕОНИД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КАБИНЕТА УЧЕТА И МЕД.СТ.-ВРАЧ-СТАТИСТИ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8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 ВИТАЛИЙ ТИМОФЕ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.-ВРАЧ-НЕВР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МА, 199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АКТУАЛЬН. ВОПРОСЫ НЕВРОЛОГИИ", 26.04.2016, В.КВ.К."НЕВРОЛОГИЯ", 23.04.2012, Уд.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7538, 27.04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ЕВА РАИС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ИЙ САН-ГИГ.МЕДИНСТ, 197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ЗГМУ "ЭПИДЕМИОЛОГИЯ", 25.05.2013, В.КВ.К."ЭПИДЕМИОЛОГИЯ", 27.08.2014, Пр.28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40008167, 25.05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А ОЛЬГА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 НЕВРОЛОГИЧ.КАБИН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НИЙ ГОС.МЕДИНСТИТУТ, 198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"НЕВРОЛОГИЯ", 11.03.2016, В.КВ.К."НЕВРОЛОГИЯ", 15.02.2013, Уд.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76458, 11.03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МАКСИМ ОЛЕГ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 БУРДЕНКО, 200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1 МОСК. ГМУ "АКУШЕРСТВО И ГИНЕКОЛОГИЯ", 09.04.2012, 1 КВ.К. "АКУШ.И ГИНЕКОЛ", 20.02.2014, Пр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У0005470, 09.04.2012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МИН ОЛЕГ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8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.ГОС.МЕДИКО-СТОМАТОЛОГ.УНИВЕР. "АКУШЕРСТВО И ГИНЕКОЛОГИЯ", 25.03.2014, В.КВ.К."АКУШ-ГИНЕКОЛОГИЯ", 20.09.2012, Уд.4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111854, 25.03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ТУР ТАТЬЯ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201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МУ "АКУШЕРСТВО И ГИНЕКОЛОГИЯ, 30.08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040005816, 30.08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НАТАЛЬЯ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АК. ПАВЛОВА, 199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ЗГМУ "ЭПИДЕМИОЛОГИЯ", 25.05.2013, В.КВ.К."ЭПИДЕМИОЛОГИЯ", 14.04.2016, Уд.1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140008168, 25.05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МАЗОВ ИГОРЬ ВАЛИКО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.ГОСУД.МЕД.ИНСТ., 198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ДПО РМА ТРАВМАТОЛОГ-ОРТОПЕД РМА № 151680, 27.04.2013, В.КВ.К."ТРАВМАТ.-ОРТОП.", 10.04.2014, Уд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№151680, 27.04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ЩЕЕВ АНДРЕЙ ЮР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МА "ТРАВМАТОЛОГИЯ И ОРТОПЕДИЯ", 02.04.2014, 2 КВ.К."ТРАВМАТ.И ОРТОПЕД", 25.12.2012, Уд.63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87309, 02.04.2014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А ВЕРА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ИЗОР-ТЕХ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У ДПО ЦПО "СОВР.АСПЕКТЫ РАБОТЫ ФАРМАЦЕВТОВ", 25.11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8180003348, 25.11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ОВ ВЛАДИМИР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.ИНСТИТУТ, 198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"ТРАВМАТОЛОГИЯ И ОРТОПЕДИЯ", 02.07.2012, В.КВ.К."ТРАВМ.И ОРТОПЕД.", 15.04.2016, Уд.1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96220, 02.07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ОКОВА АН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ОФТАЛЬМ.КАБ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ПАВЛОВА, 2010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У "ОФТАЛЬМОЛОГИЯ", 31.10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64040001865, 02.11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УХАРИНА ИРИНА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НСТИТУТ, 199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РАТОВСКИЙ ГМУ "СТОМАТОЛОГИЯ ТЕРАПЕВТИЧЕСКАЯ ", 14.12.2013, В.КВ.К."СТОМАТОЛ.-ТЕРАПЕВ", 22.10.2014, Уд.3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098982, 14.12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ОДАВЛЕВ ПАВЕЛ ЛЕОНИД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НСТИТУТ, 199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 "СТОМАТОЛОГИЯ  ОРТОПЕДИЧЕСКАЯ", 05.04.2012, В.КВ.К."СТОМАТ.ОРТОП.", 29.08.2013, Пр.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571373, 05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ИКОВА ТАТЬЯ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ОСКОВСКИЙ ГОС.МЕДИНСТИТУТ, 199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УШЕРСТВО И ГИНЕКОЛОГИЯ", 11.06.2012, В.КВ.К."АКУШЕР.И ГИНЕК.", 06.12.2012, Уд.6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586397, 11.06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СОВА ИРИНА ВЕНИАМИН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.ИНСТИТУТ, 199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ИМИ ИМ.ПИРОГОВА "КАРДИОЛОГИЯ", 25.04.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06971, 25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ЫЛОВА ОЛЬГА 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9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"ЭНДОКРИНОЛОГИЯ", 29.03.2016, В.КВ.К."ЭНДОКРИНОЛОГИЯ", 17.05.2013, Уд.2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77240591539, 29.03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ТИНА ТАТЬЯ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АПТЕКОЙ-ПРОВИЗО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ИГОРСКИЙ ФАРМ ИНСТИТУТ, 198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 И.М.СЕЧЕНОВА УПРАВЛЕНИЕ И ЭКОНОМИКА ФАРМАЦИИ, 02.06.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038931, 02.06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ТИНА ЛЮБОВЬ 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КАРДИОЛОГ КАРДИОЛ. КАБИН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МЕД.УНИВЕРСИТЕТ, 199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"РНИМУ ИМЕНИ ПИРОГОВА" "КАРДИОЛОГИЯ", 28.04.2014, 1 КВ.К."КАРДИОЛОГИЯ", 27.04.2016, Пр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06974, 25.04.2014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ИКОВ ПЕТР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7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МИНЗДРАВСОЦРАЗВИТИЯ РОССИИ "НЕЙРОХИРУРГИЯ", 21.04.2012, В.КВ.К."НЕЙРОХИРУРГИЯ", 15.10.2014, Уд.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94001, 21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МАНОВ МИХАИЛ ФЕДО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МЕДИНСТИТУТ, 198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 ФГБУ ФМБЦ ФМБА  "РЕНТГЕНОЛОГИЯ", 14.04.2012, В.КВ.К."РЕНТГЕНОЛОГИЯ", 03.04.2014, Пр.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61090, 14.04.2012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БОКОВ АЛЕКСАНДР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-ВРАЧ-НЕЙРОХИРУРГ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.МЕДУНИВЕРСИТЕТ, 199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ЯЗАНСКИЙ ГОС.МЕД.УНИВЕР. "АКТУАЛЬНЫЕ ВОПРОСЫ В НЕЙРОХИРУРГИИ", 28.03.2015, В.КВ.К."НЕЙРОХИРУРГИЯ", 15.04.2016, Пр.1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180307577, 28.03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ЧИНИН КИРИЛЛ ВАДИМ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 ПАВЛОВА, 201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231000591301.08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ЕНКОВА АННА 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, 201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 "НЕВРОЛОГИЯ", 27.08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60084921, 27.08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ЮЧЕНКОВ ЕВГЕН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 Н.Н. БУРДЕНКО, 20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 "ТРАВМАТ.И ОРТОПЕДИЯ", 27.08.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60085272, 27.08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ЕЕВ СЕРГ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.АКАДЕМИЯ, 197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.МЕД.АКАДЕМИЯ "ТРАВМАТОЛОГИЯ И ОРТОПЕДИЯ", 06.02.2012, В.КВ.К. "ТРАВМ.И ОРТ", 27.06.2012, Уд.3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88908, 06.0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 АЛЕКСЕЙ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 ПАВЛОВА, 201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КАРДИОЛОГИЯ", 29.12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№ 0001692, 29.1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РИНА ОКСА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КАРД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 БУРДЕНКО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КАРДИОЛОГИЯ", 26.12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6023, 26.12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 АЛЕКСЕЙ 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.-ВРАЧ-АНЕСТЕЗ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АЯ ГМА ИМ. И.П. ПАВЛОВА, 199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И.М.СЕЧЕНОВА "АНЕСТЕЗИОЛОГИЯ И РЕАНИМАТОЛОГИЯ", 21.04.2014, В.КВ.К."АНЕСТЕЗ.И РЕАНИМ", 25.12.2012, Уд.6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481, 23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 ЕЛЕ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 МЕД.ПРОФИЛАКТИКИВРАЧ-ПРОФПА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ПРОФЕССИОНАЛЬНАЯ  ПАТОЛОГИЯ", 23.12.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85902, 23.12.2013</w:t>
            </w:r>
          </w:p>
        </w:tc>
      </w:tr>
      <w:tr>
        <w:trPr>
          <w:trHeight w:val="9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ШОВА СВЕТЛАНА ИГОР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СКОВСКИЙ МЕД СТОМАТ.ИНСТИТУТ, 199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НОВЫЕ ТЕХНОЛОГИИ ИЗГОТОВЛЕНИЯ ЗУБНЫХ ПРОТЕЗОВ", 21.02.2013, В.КВ.К. "СТОМАТ.ОРТП", 11.12.2015, Пр.44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822132, 21.02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ДЮКОВА Н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НСТИТУТ, 197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СТОМАТОЛОГИЯ ОРТОПЕДИЧЕСКАЯ", 05.04.2012, В.КВ.К."СТОМАТ.ОРТОП.", 29.08.2013, Пр.43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571375, 05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ИЛОВ ПАВЕЛ ВАЛЕРИ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ОСКОВСКИЙ МЕДИНСТИТУТ, 198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ХИРУРГИЯ", 12.11.2012, В.КВ.К."ХИРУРГИЯ", 12.04.2013, Уд.13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/Н РЕГ. № 592, 12.11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СТОВА ЮЛИЯ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МУ, 200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СЕЧЕНОВА "ТЕРАПИЯ", 07.06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172288, 11.06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УКИНА РИММ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ЦЕНТРОМ-ВРАЧ-РЕНТГЕ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9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 ФГБУ ФМБЦ ФМБА "РЕНТГЕНОЛОГИЯ", 14.04.2012, В.КВ.К."РЕНТГЕНОЛОГИЯ", 16.03.2015, Пр.5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0655322, 14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МОНОВ АНАТОЛИЙ ЮР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НСТИТУТ, 200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ПбГМУ МИНЗДРАВА РОССИИ "НЕОТЛОЖНАЯ УРОЛОГИЯ", 15.12.2012, 1 КВ.К."УРОЛОГИЯ", 25.04.2012, Уд.2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254129, 15.1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ИНА НАТАЛЬЯ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, 200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" ЭНДОКРИНОЛОГИЯ", 29.09.2012, 2 КВ.К. "ЭНДОКРИНОЛОГИЯ", 22.12.2015, Уд.5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3388112, 29.09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ВЕНЧУК ВАСИЛИЙ АЛЕКС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ВГМА ИМ.БУРДЕНКО "ХИРУРГИЯ", 23.06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238216, 24.06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ЛИКОВ ДМИТРИЙ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И.П.ПАВЛОВА, 200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ГМУ ИМ.И.П.ПАВЛОВА ЭНДОСКОПИЯ, 20.12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240156780, 20.12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ОНОВА ОЛЬГА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ГОГРАДСКИЙ ГМУ, 200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УШЕРСТВО И ГИНЕКОЛОГИЯ", 03.06.2013, 1 КВ.К."АКУШ.И ГИНЕК.", 24.06.2016, Уд.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 2571038, 03.06.2013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УНОВА ОЛЬГА АНАТО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-ВРАЧ ФУНКЦИОНАЛЬНОЙ. ДИАГНОС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9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МУ ИМ.В.И.РАЗУМОВСКОГО "ФУНКЦИОНАЛЬНАЯ ДИАГНОСТИКА", 24.05.2014, 1 КВ.К."ФУНКЦ.ДИАГН", 15.06.2015, Пр.1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164180100961, 24.05.2014</w:t>
            </w:r>
          </w:p>
        </w:tc>
      </w:tr>
      <w:tr>
        <w:trPr>
          <w:trHeight w:val="10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ХТИН ЕВГЕНИЙ ВИКТО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-ВРАЧ-АНЕСТЕЗ-РЕАНИМА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КТ-ПЕТЕРБУРГСКАЯ ГОС.МЕД АК, 200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И.М.СЕЧЕНОВА "АНЕСТЕЗИОЛОГИЯ И РЕАНИМАТОЛОГИЯ", 09.04.2013, В.КВ.К."АНЕСТ.РЕАНИМ", 15.10.2014, Пр.37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08369, 09.04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КОВА ИРИН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ТЕРАПЕВТИЧЕСКИМ ОТДЕЛЕНИЕМ, ВРАЧ-ТЕРАПЕВ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ИЙ ГОС.МЕДИНСТИТУТ, 198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"ТЕРАПИЯ", 12.10.2013, В.КВ.К."ТЕРАПИЯ", 22.02.2012, Уд.1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041386, 12.10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ИН АЛЕКСАНДР 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8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АРАТ. ГОС.МЕД.УНИВ. "ЭНДОСКОПИЯ", 20.06.2015, В.КВ.К."ЭНДОСКОПИЯ", 14.10.2011, Уд.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288455, 20.06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ШКИНА ЕЛЕН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СКОРОЙ МЕДИЦИНСКОЙ ПОМОЩИ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Й МОСКОВСКИЙ МЕДИНСТИТУТ, 199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УГМА "АКТУАЛЬНЫЕ ВОПРОСЫ СКОРОЙ МЕДИЦИНСКОЙ ПОМОЩИ", 09.11.2011, В.КВ.К."СКОРАЯ МЕДИЦ. ПОМ.", 30.08.2012, Уд.4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109810, 09.11.2011</w:t>
            </w:r>
          </w:p>
        </w:tc>
      </w:tr>
      <w:tr>
        <w:trPr>
          <w:trHeight w:val="108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ФАТТАХ МИХАНДУХТ МИРЯХИЯ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ОС.МЕДИНСТИТУТ, 197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СЕЧЕНОВА "АКУШЕРСТВО И ГИНЕКОЛОГИЯ", 31.03.2014, В.КВ.К."АКУШ.И ГИНЕКОЛОГ", 04.06.2015, Уд.14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195, 02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АЙЛОВА ИР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.-ВРАЧ-КАРДИ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8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ИМ.Н.И.ПИРОГОВА КАРДИОЛОГИЯ, 28.04.2014, В КВ.К."КАРДИОЛОГИЯ", 27.04.2016, Пр.1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06977, 25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ГУНОВ СЕРГЕЙ ИВА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9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ТУАЛЬНЫЕ ВОПРОСЫ НЕВРОЛОГИИ", 02.11.2013, В.КВ.К."НЕВРОЛОГИЯ", 14.02.2014, Пр.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38799, 02.11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АКОВА ЛЮБОВЬ АНДР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ДЕРМАТОВЕНЕ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7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"АКТУАЛЬНЫЕ ВОПРОСЫ ДЕРМАТОВЕНЕРОЛОГИИ", 10.06.2015, В КВ.К."ДЕРМАТОВЕНЕРОЛОГИЯ", 19.10.2012, Уд.45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180370572, 10.06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АЧЕВ ВАДИМ НИКОЛА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И.П.ПАВЛОВА, 199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ИМ.Н.Н.БУРДЕНКО "ХИРУРГИЯ", 21.03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87210, 21.03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ГОЕВ ОЛЕГ ЭЛЬБРУС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ГОС.МЕДИНСТ., 198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ТУАЛЬНЫЕ ВОПРОСЫ ХИРУРГИИ", 18.02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613533, 18.02.2013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АЛЬКОВ АЛЕКСАНДР СЕМЕ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-ВРАЧ-ПУЛЬМОНО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7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ПУЛЬМОНОЛОГИЯ", 26.12.2015, В.КВ.К."ПУЛЬМОНОЛОГИЯ", 22.02.2012, Уд.179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5957, 28.12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ХАМЕТОВА ЕКАТЕРИНА ГЕННАД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4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У "АКУШ. И ГИНЕКОЛОГИЯ", 26.08.20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3403, 26.08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ЛА ВЯЧЕСЛАВ АЛЕКС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.-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НСТИТУТ, 199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ИМ.БУРДЕНКО "АКТУАЛЬНЫЕ ВОПРОСЫ ПО ХИРУРГИИ", 11.05.2016, В.КВ.К."ХИРУРГИЯ", 20.09.2012, Уд.36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7985, 12.05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ОЛА ИГОРЬ ВЯЧЕСЛАВ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-ЗАП.ГМУ С-ПЕТЕРБУРГ, 201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591797, 29.08.2016</w:t>
            </w:r>
          </w:p>
        </w:tc>
      </w:tr>
      <w:tr>
        <w:trPr>
          <w:trHeight w:val="7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ИМАНЯН АСМИК КАРЛЕ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ЕВАНСКИЙ ГМУ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СТОМАТОЛОГИЯ ТЕРАПЕВТИЧЕСКАЯ", 22.12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5507, 23.12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ХОВА ЕВГЕН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.СЕЧЕНОВА "АНЕСТЕЗИОЛОГИЯ И РЕАНИМАТОЛОГИЯ", 31.05.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49775, 02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ТЕРОВА ТАТЬЯНА ЮР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.МЕД.АК.ИМ.Н.Н.БУРДЕНКО, 201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 Н.Н.БУРДЕНКО "ПЕДИАТРИЯ", 31.08.20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37917, 31.08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ЧИПОРОВА НАТАЛЬЯ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8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ТЕРАПЕВТИЧЕСКАЯ СТОМАТОЛОГИЯ", 17.10.2015, В.КВ.К."СТОМАТ.ТЕРАПЕВТ.", 21.06.2013, Уд.2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4230, 19.10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 АНТОНИНА БОРИС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КЛИНИКО-ДИАГН.ЛАБОРАТ.-ВРАЧ КЛ.Л.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УНИВЕРСИТЕТ, 197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У "КЛИНИЧЕСКАЯ ЛАБОРАТОРНАЯ ДИАГНОСТИКА", 03.10.2015, В.КВ.К."КЛИН.ЛАБ.ДИАГНОСТ", 14.10.2011, Уд.49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ЧИННИКОВА АЛЕКСАНДРА 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ПИДЕМ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ЗАП.ГУ МЕЧНИКОВА С.ПЕТРЕРБ, 201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270037977, 31.08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ЧЕ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ДНЕВНЫМ СТАЦИОНАРОМ.-ВРАЧ ТЕРАПЕВ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АЯ ГМА, 199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ЕРВЫЙ МОСКОВСКИЙ ГМУ "ТЕРАПИЯ", 17.05.2013, В.КВ.К."ТЕРАПИЯ", 20.02.2012, Уд.16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10013, 17.05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ЬНИЧЕВА ОЛЬГ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-ВРАЧ-ОФТАЛЬМ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.МЕДИНСТИТУТ, 199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ОФТАЛЬМОЛОГИЯ", 25.03.2013, В.КВ.К."ОФТАЛЬМОЛОГИЯ", 19.03.2014, Уд.8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1435382, 25.03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ОВА СВЕТЛА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.ГМИ ИМ.ЛУНАЧАРСКОГО, 198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Пб ГПМУ " НЕОНАТОЛОГИЯ", 28.05.2013, В.КВ.К."НЕОНАТОЛОГИЯ", 22.02.2012, Уд.1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68791, 28.05.2013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ЛЮДМИЛА 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БЩЕЙ ПРАКТ.(СЕМЕ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8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ОБЩАЯ ВРАЧЕБНАЯ ПРАКТИКА (СЕМЕЙНАЯ МЕДИЦИНА)", 26.10.2013, 1 КВ.К."ОБЩ.ВРАЧ.ПРАКТ", 18.02.2015, Пр.3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38642, 26.10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ИПОВА ТАТЬЯНА 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МУ, 200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"ПЕДИАТРИЯ", 15.04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26817, 17.04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ЕР ГАЛИНА ИГОР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ГАСТРОЭНТЕРОЛОГ ГАСТРОЛЭНТ.КАБИН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АК.ПАВЛОВА, 200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ВПО ВГМА ГАСТРОЭНТЕРОЛОГИЯ, 29.10.20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548469, 29.10.2011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ИМЕНКО ИРИНА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ЕБСКИЙ ГОС.МЕД. УНИВЕРСИТЕТ, 200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НЕСТЕЗИОЛОГИЯ И РЕАНИМАТОЛОГИЯ", 28.06.2012, 1 КВ.К."АНЕСТЕЗ-РЕАНИМ", 27.11.2014, Пр.5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310678, 28.06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ОВА ЕЛЕН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, 201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ЗГМУ ИМ.МЕЧНИКОВА "ЭНДОСКОПИЯ", 22.11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8040003375, 22.11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ЕРЕВ ВЛАДИМИР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 И.М.СЕЧЕНОВА "АНЕСТЕЗИОЛОГИЯ И РЕАНИМАТОЛОГИЯ", 21.04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491, 23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РЯКОВА СВЕТЛАНА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ВОСТОКСКИЙ ГОС.МЕД УНИВЕР, 200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"АКУШЕРСТВО И ГИНЕКОЛОГИЯ", 23.05.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287610, 23.05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АРЕНКО ВЕ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ПЕДИАТ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7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И.М.СЕЧЕНОВА "ПЕДИАТРИЯ", 11.06.2014, В.КВ.К."ПЕДИАТРИЯ", 12.03.2014, Уд.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172458, 11.06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АЛЛА АРТАШЕС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ВГМА "АКУШЕРСТВО И ГИНЕКОЛОГИЯ", 26.08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37464, 26.08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ОЛЬГА ПАВЛ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НСТИТУТ, 198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"ТЕРАПИЯ", 07.06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172306, 11.06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А ТАТЬЯ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- ПЕДИАТР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ЯБИНСКИЙ ГОС.МЕДИНСТИТУТ, 198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.СЕЧЕНОВА "ПЕДИАТРИЯ", 18.06.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15113, 21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ДМИТРИЙ ЮР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 КЛИНИЧЕСКОЙ ЛАБ.ДИАГНОСТИК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БУРДЕНКО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ГМУ "КЛИНИЧ.ЛАБ.ДИАГНОСТИКА", 30.04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180373403, 30.04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НИКОВА ТАТЬЯНА ЭДУАРД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БУРДЕНКО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ПУЛЬМОНОЛОГИЯ", 04.12.2013, 1 КВ.К. "ПУЛЬМОНОЛОГИЯ", 19.08.2015, Пр.2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85653, 04.12.2013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ЬЕВА ЮЛИЯ ВАЛЕР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 МЕД.АКАДЕМИЯ, 199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СЛЕДИП.     ОБРАЗ.МИНЗДРАВ."ЭНДОКРИНОЛОГИЯ", 15.04.2013, В.КВ.К."ЭНДОКРИНОЛОГИЯ", 17.05.2013, Уд.21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61279, 15.04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ИН КОНСТАНТИН ВАДИМ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0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ТУАЛЬНЫЕ ВОПРОСЫ ХИРУРГИИ", 21.03.2015, В.КВ.К. "ХИРУРГИЯ", 12.03.2013, Уд.1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60088050, 23.03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КУРЯКОВ ЕВГЕНИЙ ИГОР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ГМУ "АКТУАЛЬНЫЕ ВОПРОСЫ НЕЙРОХИРУРГИИ", 26.03.2016, 1 КВ.К."НЕЙРОХИРУРГИЯ", 25.12.2012, Уд.6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2180373103, 26.03.2016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РОВА ТАТЬЯНА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МУ, 200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ПЕНЗИНСКИЙ ИУВ   "СТОМАТОЛОГИ  ТЕРАПЕВТИЧЕСКАЯ", 10.05.2012, 2 КВ.К."СТОМАТОЛОГИЯ ТЕР.", 31.08.2016, Уд.28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509656, 10.05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УСКОВЦОВ ВАДИМ ПАВЛ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НСТИТУТ, 198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 "ТЕРАПИЯ", 18.04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29149, 21.04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ИН МИХАИЛ МИХАЙЛ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.-ВРАЧ СКОР.МЕД ПОМОЩИ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0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У  ВПО ВГМА "СКОРАЯ  МЕДИЦИНСКАЯ ПОМОЩЬ", 24.12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86030, 24.12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ЖКИН ВЛАДИМИР АЛЕКСАНД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.-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НСТИТУТ, 199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У "АКУШЕРСТВО И ГИНЕКОЛОГИЯ", 23.05.2015, В.КВ.К."АКУШЕР.И ГИНЕК.", 20.02.2014, Пр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287615, 23.05.2015</w:t>
            </w:r>
          </w:p>
        </w:tc>
      </w:tr>
      <w:tr>
        <w:trPr>
          <w:trHeight w:val="8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ОНОВА НАТАЛЬЯ ИЛЬИНИЧ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 ВРАЧ-СТОМАТОЛОГ-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. МЕДИНСТИТУТ, 197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ТЕРАПЕВТИЧЕСКАЯ СТОМАТОЛОГИЯ", 17.10.2015, 1.КВ.К."СТОМАТ.ТЕРАПЕВТИЧ.", 26.10.2012, Уд.4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4236, 19.10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АТАЛЬЯ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РОПОЛЬСКИЙ ГОС.МЕДИНСТИТУТ, 1982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 ВГМА "АКУШЕРСТВО И ГИНЕКОЛОГИЯ", 11.06.2012, В.КВ.К."АКУШЕР.И ГИНЕКОЛ.", 19.06.2014, Уд.2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.1018, 11.06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ЛЯКОВ ЕВГЕНИЙ ВЯЧЕСЛАВО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СКИЙ ВОЕННО-МЕД.ИНСТИТУТ, 199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 ОУ ДПО РО.МЕД.АК. "УРОЛОГИЯ", 11.02.2012, В.КВ.К. "УРОЛОГИЯ", 07.08.2015, Пр.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№ 189733, 11.0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ЕВА ЕЛЕН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БАРОВСКИЙ МЕДИНСТИТУТ, 198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ПО МИНЗДРАВА РОССИИ "ПУЛЬМОНОЛОГИЯ", 04.12.2012, 1 КВ.К. "ПУЛЬМОНОЛОГИЯ", 16.04.2015, Пр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98903, 04.1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НЕВ АЛЕКСАНДР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ХИРУРГИЯ", 30.06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349088, 30.06.2012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НКОВ ЮРИЙ ВАЛЕРЬ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МЕДИНСТИТУТ, 1995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ПО МИНЗДРАВА РОССИИ "ТРАВМАТОЛОГИЯ И ОРТОПЕДИЯ", 03.12.2012, В.КВ.К."ТРАВМ.И ОРТОП", 02.10.2015, Пр.26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388223, 03.1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ЯТИНСКАЯ ТАТЬЯНА 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ДЛОВСКИЙ ГОС.МЕДИНСТИТУТ, 198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ИМ.СЕЧЕНОВА "АКУШЕРСТВО И ГИНЕКОЛОГИЯ", 31.03.2014, В.КВ.К."АКУШЕР.И ГИНЕКОЛ.", 19.06.2014, Уд.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203, 02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Й СЕРГЕЙ ВИКТО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ЙРО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НИЦКИЙ МЕДИНСТИТУТ, 200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ХИРУРГИЯ, 03.09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241091920, 10.10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Н ИГОРЬ АНАТОЛЬ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ТРАВМАТОЛОГ-ОРТОПЕД КАБ.ТРАВМ.И ОРТОП.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НСТИТУТ, 198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"ТРАВМАТОЛОГИЯ И ОРТОПЕДИЯ", 02.07.2012, В.КВ.К."ТРАВМ.И ОРТОПЕД.", 23.05.2014, Уд.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№  196231, 02.07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РОНОВА ВАЛЕНТИНА ИВ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ИНСТИТУТ, 197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"ЭНДОКРИНОЛОГИЯ", 29.03.2016, В.КВ.К."ЭНДОКРИНОЛОГИЯ", 25.04.2014, Уд.14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240591551, 29.03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ГУК ЕЛЕ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.ГОС.МЕД.УНИВЕР.ИМ.ПАВЛОВА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ЕРВЫЙ МОСКОВСКИЙ ГМУ "ТЕРАПИЯ", 17.05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0010023, 17.05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ПАВЕЛ ВЕНИАМИ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 Н.Н.БУРДЕНКО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У ИМ. Н.Н.БУРДЕНКО "ХИРУРГИЯ", 26.08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3913, 26.08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 РОМАН АЛЕКС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 УНИВЕРСИТЕТ, 200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ОССИЙСКАЯ МЕДИЦИНСКАЯ АКАДЕМИЯ  "УРОЛОГИЯ", 07.04.2012, 2 КВ.КАТ.ПО СП-ТИ"УРОЛОГИЯ", 10.04.2014, Уд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91639, 07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РИКОВА НИНА ВАЛЕНТИ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ИЙ МЕДИНСТИТУТ, 197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А  "АКУШЕРСТВО И ГИНЕКОЛОГИЯ", 23.04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67001787, 23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КОЛЕНОВА ЕЛЕН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ЕРАПЕВТ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.ГОС.МЕД.УНИВЕР.ИМ.ПАВЛОВА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ТЕРАПИЯ", 09.02.2013, 2 КВ.К."ТЕРАПИЯ", 28.02.2013, Уд.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711068, 09.02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БИРСКИХ МАРИН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9321, 29.08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ИНА СВЕТЛАНА ВАЛЕ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.-ЗАП.ГМУ ИМ.МЕЧНИКОВА С-ПЕ, 20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7240731616, 01.08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ЬЯНИНОВА ВЕРА ВЯЧЕСЛАВ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КРИН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"ЭНДОКРИНОЛОГИЯ", 19.04.2016, 2 КВ.К. "ЭНДОКРИНОЛОГИЯ", 25.08.2016, Уд.27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78700, 19.04.2016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 ЕКАТЕРИН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УНИВЕРСИТЕТ, 200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КЛИНИКЛ-ДИАГН. ЗНАЧЕН.ЛАБОЛАТОРНЫХ ИССЕДОВАНИЙ", 19.12.2015, 2 КВ.К."КЛИН.ЛАБ.ДИАГ.", 29.03.2013, Пр.1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111, 28.06.2016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 ДМИТРИЙ ЛЕОНИД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МУ ИМ. И.П. ПАВЛОВА, 199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ПО МИНЗДРАВСОЦРАЗВИТИЯ "ТРАВМАТОЛОГИЯ И ОРТОПЕДИЯ", 02.07.2012, В.КВ.К."ТРАВМАТ.И ОРТО", 10.04.2014, Пр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 3145041, 02.07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ЁВА НАДЕЖД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СКИЙ ГМИ, 1978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МГМУ ИМ.СЕЧЕНОВА "ПЕДИАТРИЯ", 18.06.201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15117, 21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АНОВА СВЕТЛАНА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.МЕДИНСТИТУТ, 198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МО ГОУ ВПО ВГМА"ИЗБРАН.ВОПР. АКУШ. И ГИНЕКОЛОГИИ", 11.06.2011, В.КВ.К."АКУШЕР-ГИНЕК", 19.06.2014, Пр.2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40004270, 21.05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АНОВА ОЛЬГА МИТРОФА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ФИЗИОТЕРАПЕВ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8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У ИМ.В.И.РАЗУМОВСКОГО "ФИЗИОТЕРАПИЯ", 24.05.2014, В.КВ.К."ФИЗИОТЕРАПИЯ", 13.10.2015, Пр.28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101026, 24.05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КАНОВ ИВАН СЕРГЕЕ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ЭНДОСКОПИСТ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81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" ЭНДОСКОПИЯ", 08.06.2013, 1 КВ.К. "ЭНДОСКОПИЯ", 07.08.2015, Пр.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240028806, 08.06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А СВЕТЛАН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МОС.ОР.ЛЕНИНА ГМИ ИМ.ПИРОГОВА, 198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БУРДЕНКО "НЕОНАТОЛОГИЯ", 31.05.2014, В.КВ.К."НЕОНАТОЛОГИЯ", 20.12.2012, Уд.60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2838, 02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РОВА ЕКАТЕРИН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0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ВГМА "НЕВРОЛОГИЯ", 31.08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0002495, 31.08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ШИНОВА ЕЛЕНА СЕРГЕ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У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МЕД.УНИВЕРСИТЕТ, 201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КИЙ ГОС.УНИВЕРСИТЕТ "УРОЛОГИЯ", 30.08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6040005151, 30.08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ЩЕНКО АЛЕКСАНДР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СТО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Н.БУРДЕНКО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5663, 23.12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КИНА ТАТЬЯНА ТИХОН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УЛЬМО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МЕДИНСТИТУТ, 198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 ПУЛЬМОНОЛОГИЯ", 03.04.2014, В.КВ.К."ПУЛЬМОНОЛОГИЯ", 05.02.2015, Пр.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236452, 03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А ИРИНА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ГМА, 2007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И.М.СЕЧЕНОВА "ПЕДИАТРИЯ", 11.06.201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180172071, 11.06.2014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ЧЕВ ДЕНИС 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ОЛЕНСКАЯ ГОС.МЕД.АКАДЕМИЯ, 200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И.М.СЕЧЕНОВА "АНЕСТЕЗИОЛОГИЯ И РЕАНИМАТОЛОГИЯ", 21.04.2014, 1 КВ.К."АНЕСТЕЗ.-РЕАНИМ", 19.02.2016, Уд.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501, 23.04.2014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КАРЕВ ЕВГЕНИЙ ЛЕОНИДОВИЧ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8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ИМ.Н.Н.БУРДЕНКО "ТРАВМАТОЛОГИИ И ОРТОПЕДИИ", 11.11.2014, В.КВ.К."ТРАВМ.И ОРТОПЕД.", 15.04.2016, Пр.10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60086032, 12.11.2014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 ИРИ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УНИВЕРСИТЕТ, 200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У "КЛИНИЧЕСКАЯ ЛАБОРАТОРНАЯ ДИАГНОСТИКА", 03.10.2015, 1 КВ.К."КЛИН.ЛАБОР.ДИАГН.", 30.06.2016, Уд.2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111, 28.06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ШОВА ЛЮДМИЛА 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РАЧ-ИНФЕКЦИОНИСТ ИНФЕКЦИОНОГО КАБ.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 МЕДИНСТИТУТ, 197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ИНФЕКЦИОННЫЕ БОЛЕЗНИ, 05.04.20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91684, 05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ШКОВА ЛЮДМИЛА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 УНИВЕРСИТЕТ, 200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У "КЛИНИЧЕСКАЯ ЛАБОРАТОРНАЯ ДИАГНОСТИКА", 03.10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111111111, 28.06.2016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ЕЛЕНА ПЕТ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ГОС.МЕД УНИВЕРСИТЕТ, 1997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МОГОУ ВПО ВГМА "АКТУАЛЬН. ВОПР. АКУШЕРСТВА И ГИНЕКОЛОГИИ", 11.06.2011, В.КВ.К. "АКУШЕР.И ГИНЕК.", 07.08.2015, Уд.2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040004271, 21.05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 ЮРИЙ ВЛАДИМИР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 ВРАЧ-ЭНДОСКОПИСТ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ЗАНСКИЙ МЕД.ИНСТИТУТ, 1978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СГМУ "ЭНДОСКОПИЯ", 20.06.2015, В.КВ.К."ЭНДОСКОПИЯ", 20.02.2014, Пр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288465, 20.06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А ОЛЬГА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ТОВСКИЙ ГОС. МЕД.УНИВЕРСИТ, 200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ПО "НЕВРОЛОГИЯ", 09.02.201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060174820, 09.02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А СВЕТЛА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ФТАЛЬМОЛОГ ОФТАЛЬМ.КАБИН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АХАНСКИЙ ГОС.МЕДИНСТИТУТ, 198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 ГБОУ ВПО ВГМА "ОФТАЛЬМОЛЬГИЯ", 04.07.2012, В.КВ.К."ОФТАЛЬМОЛОГИЯ", 20.02.2014, Пр.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461470, 04.07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РСОВ ЕВГЕНИЙ ИВА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.ОТДЕЛЕНИЕМ-ВРАЧ-У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ЕРО-ОСЕТИНСКИЙ МЕДИНСТИТУТ, 199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ПбГМУ МИНЗДРАВА РОССИИ "НЕОТЛОЖНАЯ УРОЛОГИЯ", 15.12.2012, В.КВ.К."УРОЛОГИЯ", 10.04.2014, Пр.12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А 108129, 15.12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ЕЕВ СЕРГЕЙ ТИХОНО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ТРАВМАТОЛОГ-ОРТОПЕД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1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ВГМА "ТРАВМАТОЛОГИЯ И ОРТОПЕДИЯ", 27.08.20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240038157, 27.08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ЮКИН ЮРИЙ АЛЕКС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ПЕР.БЛОКОМ 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МЕДИНСТИТУТ, 198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ТУАЛЬНЫЕ ВОПРОСЫ ХИРУРГИИ", 07.05.2015, В.КВ.К."ХИРУРГИЯ", 20.02.2014, Пр.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60089049, 08.05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УРКОВА АННА Ю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ОБЩЕЙ ПРАКТ.(СЕМЕЙ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)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ЕЦКИЙ ГОСУД.МЕД.УНИВЕРСИТЕТ, 201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90060142607, 10.11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ШНИКОВА МАРГАРИТА ЛЬВ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РЕНТГЕ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ЕРОВСКИЙ ГОС. МЕДИНСТИТУТ, 1972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 ФГБУ ФМБЦ ФМБА " РЕНТГЕНОЛОГИЯ", 14.04.2012, В.КВ.К."РЕНТГЕНОЛОГИЯ", 21.08.2015, Пр.21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2086406, 14.04.201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НЦОВА НАДЕЖДА КОНСТАНТИ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 БУРДЕНКО, 2006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МО ГОУ ВПО ВГМА ИМ. Н.Н.БУРДЕНКО "АНЕСТЕЗИОЛОГИЯ  И РЕАНИМАТОЛОГИЯ", 08.06.20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0003396, 08.06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ЛЮБОВЬ СЕРГЕ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ПРИЕМНОГО ОТДЕЕНИЯ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.ГОС.МЕД.АКАД.ИМ.БУРДЕНКО, 2013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.ГОС.МЕД.АКАДЕМИЯ ИМ.БУРДЕНКО "ХИРУРГИЯ", 27.08.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60085361, 27.08.2014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ЫШОВА СВЕТЛАН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УНИВЕРСИТЕТ, 2006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 КЛИНИЧЕСКАЯ ЛАБОРАТОРНАЯ ДИАГНОСТИКА, 29.10.2011, 1 КВ.К."КЛИН.ЛАБ.ДИАГН", 13.02.2015, Пр.2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038824, 29.10.2011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ТКОВ ДМИТРИЙ ВАСИЛЬ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 ХИРУРГИЧ.КАБИНЕТА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Н.Н. БУРДЕНКО, 200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У "АКТУАЛЬНЫЕ ВОПРОСЫ ХИРУРГИИ", 28.09.2015, 1 КВ.КАТ."ХИРУРГИЯ", 19.02.2016, Пр.5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3960, 29.09.2015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ОРАКАЕВА ЛИДИЯ ВАСИ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Й ЛЕНИНГРАДСКИЙ МЕДИНСТИТУТ, 197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СЕЧЕНОВА "АКУШЕРСТВО И ГИНЕКОЛОГИЯ", 31.03.2014, В.КВ.К."АКУШ.И ГИНЕКОЛ", 04.06.2015, Пр.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213, 02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ДИНОВА ВАЛЕНТИНА ПЕТ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.-ВРАЧ-АКУШЕР-ГИНЕК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ДНЕНСКИЙ ГМУ, 197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СГМУ "АКУШЕРСТВО И ГИНЕКОЛОГИЯ", 23.05.2015, В.КВ.К."АКУШЕР.И ГИНЕКОЛ", 04.06.2015, Уд.14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4180287626, 23.05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СИНА ЛИЛ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199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ТУАЛЬНЫЕ ВОПРОСЫ ПЕДИАТРИИ", 20.12.201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6060086527, 22.12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АРОВА ЕЛЕНА АЛЕКСАНД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ДЖИКСКИЙ ГОС. МЕДИНСТИТУТ, 1989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ДПО РМА "НЕОНАТОЛОГИЯ", 06.11.2013, В.КВ.К."НЕОНАТОЛОГИЯ", 29.10.2014, Уд.39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7240090439, 06.11.2013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ОШНИКОВ СЕРГЕЙ АЛЕКСЕЕВИЧ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ХИРУР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1995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АКТУАЛЬНЫЕ ВОПРОСЫ ХИРУРГИИ", 28.09.2015, В КВ.К. "ХИРУРГИЯ", 24.06.2016, Уд.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3961, 29.09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</w:t>
            </w:r>
          </w:p>
        </w:tc>
        <w:tc>
          <w:tcPr>
            <w:tcW w:w="2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А МАРГАРИТ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1989</w:t>
            </w:r>
          </w:p>
        </w:tc>
        <w:tc>
          <w:tcPr>
            <w:tcW w:w="5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"НЕОНАТОЛОГИЯ", 16.02.2015, В.КВ.К. "НЕОНАТОЛОГИЯ", 06.07.2015, Пр.1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40025800, 18.02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ЛО НАТАЛЬЯ ВЛАДИМИ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.ОТДЕЛЕНИЕМ-ВРАЧ-ЭНДОКРИН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ИЙ ГОС.МЕДИНСТИТУТ, 199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РНИМУ ИМ.ПИРОГОВА "ЭНДОКРИНОЛОГИЯ", 29.03.2016, В.КВ.К."ЭНДОКРИНОЛОГИЯ", 16.04.2015, Пр.9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240591561, 29.03.2016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Н ЛЮДМИЛА ВИКТОРО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ОН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КАНДСКИЙ ГМИ, 1973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ВПО ПМГМУ ИМ.СЕЧЕНОВА "НЕОНАТОЛОГИЯ", 31.05.2014, В.КВ.К."НЕОНАТОЛОГИЯ", 22.02.2012, Уд.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2846, 02.04.201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ИЛОВА ИРИНА ВАЛЕР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НЕВР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А ИМ. Н.Н.БУРДЕНКО, 201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ГМУ "НЕВРОЛОГИЯ", 26.08.201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6180433534, 26.08.2015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ЯЕВА ТАТЬЯНА НИКОЛА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АНЕСТЕЗИОЛОГ-РЕАНИМАТОЛОГ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ОНЕЖСКАЯ ГОС.МЕД.АКАДЕМИЯ, 2001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АУ ДПО ЦПО "АНЕСТЕЗИОЛОГИЯ  И РЕАНИМАТОЛОГИЯ", 21.04.2014, 1 КВ.К. "АНЕСТ.-РЕАН", 20.04.2015, Пр.9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7060023506, 21.04.2014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НА ЛАРИСА ВИТАЛЬЕВНА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Ч-ПЕДИАТР УЧАСТКОВЫЙ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АЗИАТСКИЙ МЕД.ПЕД.ИНСТ., 1984</w:t>
            </w:r>
          </w:p>
        </w:tc>
        <w:tc>
          <w:tcPr>
            <w:tcW w:w="55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ПО ГБОУ ВПО ВГМА "ПЕДИАТРИЯ", 29.12.2012, 1 КВ.К. "ПЕДИАТРИЯ", 21.01.2015, Пр.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3568852, 29.12.20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10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8:00Z</dcterms:created>
  <dc:creator>Admin</dc:creator>
  <dc:description/>
  <cp:keywords/>
  <dc:language>en-US</dc:language>
  <cp:lastModifiedBy>Admin</cp:lastModifiedBy>
  <dcterms:modified xsi:type="dcterms:W3CDTF">2016-11-23T11:31:00Z</dcterms:modified>
  <cp:revision>15</cp:revision>
  <dc:subject/>
  <dc:title>NOMPP</dc:title>
</cp:coreProperties>
</file>