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</w:rPr>
        <w:t>Вакансии в ГУЗ «Липецкая городская больница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пецк-Мед» по состоянию на 01.12.2016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20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уемых ста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ПУ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месячная заработная 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без квалификационной катег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</w:t>
            </w:r>
          </w:p>
          <w:p>
            <w:pPr>
              <w:pStyle w:val="Normal"/>
              <w:ind w:left="43" w:firstLine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</w:rPr>
              <w:t>Примеча-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ведующий отделением для новорожденных детей- врач- неонатолог ГПЦ стационара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2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ведующий педиатрическим отделением врач- педиатр детской поликлиники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29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Врач- неонатолог отделения для новорожденных детей ГПЦ стационара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29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Врач-анестезиолог-реаниматолог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9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firstLine="29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Врач- онколог поликлиники 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12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рач по лечебной физкультуре-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рач-терапевт пункта медицинской помощи на дому 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33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Врач- физиотерапевт-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5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Врач скорой медицинской помощи отделения скорой медицинской помощи краткосрочного пребывания стационара-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Врач терапевт участковый –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26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Врач общей практики (семейный врач)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 д.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 Врач – педиатр участковый -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8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Врач- педиатр педиатрического отделения детской поликлиники 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Врач-пульмонолог 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Врач-кардиолог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Врач-терапевт приемного отделения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Врач- эндокринолог эндокринологического отделения стационара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З «Липецкая ГБ №4 «Липецк-Мед» </w:t>
            </w:r>
            <w:r>
              <w:rPr>
                <w:sz w:val="24"/>
              </w:rPr>
              <w:t xml:space="preserve">у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мунистическая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9:00Z</dcterms:created>
  <dc:creator>Admin</dc:creator>
  <dc:description/>
  <cp:keywords/>
  <dc:language>en-US</dc:language>
  <cp:lastModifiedBy>Admin</cp:lastModifiedBy>
  <dcterms:modified xsi:type="dcterms:W3CDTF">2016-11-23T12:11:00Z</dcterms:modified>
  <cp:revision>1</cp:revision>
  <dc:subject/>
  <dc:title/>
</cp:coreProperties>
</file>