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Аутоиммунный тиреоидит</w:t>
      </w:r>
      <w:r>
        <w:rPr/>
        <w:t xml:space="preserve"> </w:t>
      </w:r>
    </w:p>
    <w:p>
      <w:pPr>
        <w:pStyle w:val="Normal"/>
        <w:rPr/>
      </w:pPr>
      <w:r>
        <w:rPr/>
        <w:t xml:space="preserve">Аутоиммунный тиреоидит – это одно из самых распространенных заболеваний щитовидной железы (каждая 6-10 женщина старше 60 лет страдает этим заболеванием).  </w:t>
      </w:r>
    </w:p>
    <w:p>
      <w:pPr>
        <w:pStyle w:val="Normal"/>
        <w:rPr/>
      </w:pPr>
      <w:r>
        <w:rPr/>
        <w:t xml:space="preserve">Важнейшая система нашего с вами организма – это иммунная система. Именно она отвечает за распознавание чужеродных агентов, в том числе микроорганизмов, и не допускает их проникновение и развитие в организме человека. В результате стрессов, при имеющейся генетической предрасположенности, в ряде других причин происходит сбой в иммунной системе: она начинает путать «свое» и «чужое». И начинает атаковать «свое». Такие заболевания называются аутоиммунными. Это большая группа заболеваний. В организме клетки иммунной системы – лимфоциты вырабатывают так называемые антитела – это белки, которые вырабатываются в организме и направлены против своего же органа. В случае аутоиммунного тиреоидита, вырабатываются антитела к клеткам щитовидной железы – антитиреоидные аутоантитела. Они вызывают разрушение клеток щитовидной железы и, вследствие этого, затем может развиться гипотиреоз – снижение функции щитовидной железы. </w:t>
      </w:r>
    </w:p>
    <w:p>
      <w:pPr>
        <w:pStyle w:val="Normal"/>
        <w:rPr>
          <w:b/>
          <w:b/>
          <w:u w:val="single"/>
        </w:rPr>
      </w:pPr>
      <w:r>
        <w:rPr>
          <w:b/>
          <w:u w:val="single"/>
        </w:rPr>
        <w:t>Симптомы аутоиммунного тиреоидита</w:t>
      </w:r>
    </w:p>
    <w:p>
      <w:pPr>
        <w:pStyle w:val="Normal"/>
        <w:rPr/>
      </w:pPr>
      <w:r>
        <w:rPr/>
        <w:t xml:space="preserve">аутоиммунный тиреоидит часто протекает бессимптомно и выявляется только при проведении обследования щитовидной железы. </w:t>
      </w:r>
    </w:p>
    <w:p>
      <w:pPr>
        <w:pStyle w:val="Normal"/>
        <w:rPr/>
      </w:pPr>
      <w:r>
        <w:rPr/>
        <w:t xml:space="preserve">В начале заболевания может сохранятся нормальная функция щитовидной железы, так называемый </w:t>
      </w:r>
      <w:r>
        <w:rPr>
          <w:b/>
          <w:u w:val="single"/>
        </w:rPr>
        <w:t>эутиреоз</w:t>
      </w:r>
      <w:r>
        <w:rPr/>
        <w:t xml:space="preserve"> – состояние, когда щитовидная железа вырабатывает нормальное количество гормонов. Это состояние не опасно и является нормой, только требует дальнейшего динамического наблюдения.</w:t>
      </w:r>
    </w:p>
    <w:p>
      <w:pPr>
        <w:pStyle w:val="Normal"/>
        <w:rPr/>
      </w:pPr>
      <w:r>
        <w:rPr/>
        <w:t xml:space="preserve">Симптомы заболевания возникают, если в результате разрушения клеток щитовидной железы возникает снижение ее функции – </w:t>
      </w:r>
      <w:r>
        <w:rPr>
          <w:b/>
          <w:u w:val="single"/>
        </w:rPr>
        <w:t>гипотиреоз.</w:t>
      </w:r>
    </w:p>
    <w:p>
      <w:pPr>
        <w:pStyle w:val="Normal"/>
        <w:rPr/>
      </w:pPr>
      <w:r>
        <w:rPr/>
        <w:t>  </w:t>
      </w:r>
      <w:r>
        <w:rPr/>
        <w:t xml:space="preserve">Часто в самом начале аутоиммунного тиреоидита возникает усиление функции щитовидной железы, она вырабатывает больше, чем в норме гормонов. Такое состояние называется </w:t>
      </w:r>
      <w:r>
        <w:rPr>
          <w:b/>
          <w:u w:val="single"/>
        </w:rPr>
        <w:t>тиреотоксикоз.</w:t>
      </w:r>
      <w:r>
        <w:rPr/>
        <w:t xml:space="preserve"> Тиреотоксикоз может сохраняться, а может перейти в гипотиреоз. Симптомы гипотиреоза и тиреотоксикоза различны.</w:t>
      </w:r>
    </w:p>
    <w:p>
      <w:pPr>
        <w:pStyle w:val="Normal"/>
        <w:rPr/>
      </w:pPr>
      <w:r>
        <w:rPr>
          <w:b/>
          <w:u w:val="single"/>
        </w:rPr>
        <w:t xml:space="preserve">Симптомами гипотиреоза </w:t>
      </w:r>
      <w:r>
        <w:rPr/>
        <w:t>являются:</w:t>
      </w:r>
    </w:p>
    <w:p>
      <w:pPr>
        <w:pStyle w:val="Normal"/>
        <w:rPr/>
      </w:pPr>
      <w:r>
        <w:rPr/>
        <w:t>Слабость, снижение памяти, апатия, депрессии, сниженное настроение, бледная сухая и холодная кожа, грубая кожа на ладонях и локтях, замедленная речь, отечность лица, век, наличие избыточной массы тела или ожирения, зябкость, непереносимость холода, уменьшение потоотделение, увеличение, отечность языка, усиление выпадения волос, ломкость ногтей, отеки на ногах,  охриплость голоса, нервозность, нарушения менструального цикла,  запоры, боли в суставах.</w:t>
      </w:r>
    </w:p>
    <w:p>
      <w:pPr>
        <w:pStyle w:val="Normal"/>
        <w:rPr/>
      </w:pPr>
      <w:r>
        <w:rPr>
          <w:b/>
          <w:u w:val="single"/>
        </w:rPr>
        <w:t>Симптомами тиреотоксикоза</w:t>
      </w:r>
      <w:r>
        <w:rPr/>
        <w:t xml:space="preserve"> являются:</w:t>
      </w:r>
    </w:p>
    <w:p>
      <w:pPr>
        <w:pStyle w:val="Normal"/>
        <w:rPr/>
      </w:pPr>
      <w:r>
        <w:rPr/>
        <w:t>Повышенная раздражительность, похудание, перепады настроения, плаксивость, учащенное сердцебиение, ощущение перебоев в работе сердца, повышение артериального давления, диарея (жидкий стул), слабость, склонность к переломам (снижается прочность костной ткани),  ощущение жара, непереносимость жаркого климата, потливость, усиленное выпадение волос, нарушение менструального цикла, снижение либидо (полового влечения).</w:t>
      </w:r>
    </w:p>
    <w:p>
      <w:pPr>
        <w:pStyle w:val="Normal"/>
        <w:rPr/>
      </w:pPr>
      <w:r>
        <w:rPr/>
        <w:t>Аутоиммунный тиреоидит является относительно безобидным заболеванием только при условии поддержания нормального количества гормонов в крови.Гипотиреоз и тиреотоксикоз – опасные состояния, которые требуют лечения. Нелеченный  тиреотоксикоз может стать причиной тяжелых аритмий, приводить к тяжелой сердечной недостаточности и провоцировать возникнование инфаркта миокарда. Тяжелый нелеченный гипотиреоз может привести к деменции (слабоумию), распространенному атеросклерозу и другим осложнениям.</w:t>
      </w:r>
    </w:p>
    <w:p>
      <w:pPr>
        <w:pStyle w:val="Normal"/>
        <w:rPr/>
      </w:pPr>
      <w:r>
        <w:rPr/>
        <w:t>Диагностика аутоиммунного тиреоидита</w:t>
      </w:r>
    </w:p>
    <w:p>
      <w:pPr>
        <w:pStyle w:val="Normal"/>
        <w:rPr/>
      </w:pPr>
      <w:r>
        <w:rPr/>
        <w:t>1. </w:t>
      </w:r>
      <w:hyperlink r:id="rId2">
        <w:r>
          <w:rPr>
            <w:rStyle w:val="InternetLink"/>
            <w:color w:val="000000"/>
          </w:rPr>
          <w:t>Гормональное исследование: определение ТТГ, свободных фракций Т3, Т4</w:t>
        </w:r>
      </w:hyperlink>
      <w:r>
        <w:rPr/>
        <w:t>,</w:t>
        <w:br/>
        <w:t xml:space="preserve">2. Определение уровня аутоантител: (АТ-ТПО) </w:t>
      </w:r>
    </w:p>
    <w:p>
      <w:pPr>
        <w:pStyle w:val="Normal"/>
        <w:rPr/>
      </w:pPr>
      <w:r>
        <w:rPr/>
        <w:t>3. Необходимо выполнить УЗИ щитовидной железы. </w:t>
      </w:r>
    </w:p>
    <w:p>
      <w:pPr>
        <w:pStyle w:val="Normal"/>
        <w:rPr>
          <w:b/>
          <w:b/>
          <w:u w:val="single"/>
        </w:rPr>
      </w:pPr>
      <w:r>
        <w:rPr>
          <w:b/>
          <w:u w:val="single"/>
        </w:rPr>
        <w:t>Лечение аутоиммунного тиреоидита</w:t>
      </w:r>
    </w:p>
    <w:p>
      <w:pPr>
        <w:pStyle w:val="Normal"/>
        <w:rPr/>
      </w:pPr>
      <w:r>
        <w:rPr/>
        <w:t>Основная цель лечения – поддержание стойкого нормального количества гормонов щитовидной железы в крови.</w:t>
        <w:br/>
        <w:t>При наличие эутиреоза лечение не проводится. Показано регулярное обследование: гормональное обследование Т3 св, Т4 св, ТТГ контроль 1 раз в 6 месяцев.</w:t>
      </w:r>
    </w:p>
    <w:p>
      <w:pPr>
        <w:pStyle w:val="Normal"/>
        <w:rPr/>
      </w:pPr>
      <w:r>
        <w:rPr/>
        <w:t>В стадии гипотиреоза назначаются (L-тироксин, Эутирокс) – это гормон щитовидной железы.  Этот препарат назначается для того, чтобы восполнить количество недостающих организму гормонов щитовидной железы, так как для гипотиреоза характерно снижение собственной продукции гормонов железой. Дозировка подбирается индивидуально врачом эндокринологом. Такая терапия в поддерживающей дозе, обычно, принимается пожизненно.</w:t>
      </w:r>
    </w:p>
    <w:p>
      <w:pPr>
        <w:pStyle w:val="Normal"/>
        <w:rPr/>
      </w:pPr>
      <w:r>
        <w:rPr/>
        <w:t>При аутоиммунном тиреоидите не рекомендуется использовать иммуностимуляторы и иммуномодуляторы, в том числе и природного происхождения. Важно соблюдать принципы здорового питания: есть больше овощей и фруктов. При необходимости, в период стресса, физических и эмоциональных нагрузок, во время болезни, можно принимать поливитаминные препараты, например, Витрум, Центрум, Супрадин и др. А еще лучше и вовсе избегать стрессов и инфекций. Прогноз выздоровления</w:t>
      </w:r>
    </w:p>
    <w:p>
      <w:pPr>
        <w:pStyle w:val="Normal"/>
        <w:rPr/>
      </w:pPr>
      <w:r>
        <w:rPr/>
        <w:t xml:space="preserve">Прогноз, в целом, благоприятный. </w:t>
        <w:br/>
      </w:r>
    </w:p>
    <w:p>
      <w:pPr>
        <w:pStyle w:val="Normal"/>
        <w:rPr/>
      </w:pPr>
      <w:r>
        <w:rPr/>
      </w:r>
    </w:p>
    <w:p>
      <w:pPr>
        <w:pStyle w:val="Normal"/>
        <w:rPr/>
      </w:pPr>
      <w:r>
        <w:rPr/>
        <w:t xml:space="preserve">                                                                                    </w:t>
      </w:r>
      <w:r>
        <w:rPr/>
        <w:t>Участковый терапевт Шестопалов Д.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j.ru/diacrisis/hormone-analysis/499-thyroid-hormon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44:00Z</dcterms:created>
  <dc:creator>User</dc:creator>
  <dc:description/>
  <cp:keywords/>
  <dc:language>en-US</dc:language>
  <cp:lastModifiedBy>User</cp:lastModifiedBy>
  <dcterms:modified xsi:type="dcterms:W3CDTF">2015-08-11T05:34:00Z</dcterms:modified>
  <cp:revision>2</cp:revision>
  <dc:subject/>
  <dc:title>Аутоиммунный тиреоидит </dc:title>
</cp:coreProperties>
</file>