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 приказами: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2 от 31.03.2017г., №370а от 20.07.2017г.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62 от 02.11.2017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ЕЙСКУРАНТ</w:t>
      </w:r>
    </w:p>
    <w:p>
      <w:pPr>
        <w:pStyle w:val="Normal"/>
        <w:tabs>
          <w:tab w:val="clear" w:pos="708"/>
          <w:tab w:val="left" w:pos="3765" w:leader="none"/>
        </w:tabs>
        <w:ind w:right="-492" w:hanging="0"/>
        <w:jc w:val="center"/>
        <w:rPr>
          <w:b/>
          <w:b/>
        </w:rPr>
      </w:pPr>
      <w:r>
        <w:rPr>
          <w:b/>
        </w:rPr>
        <w:t xml:space="preserve">цен на платные медицинские услуги, </w:t>
      </w:r>
    </w:p>
    <w:p>
      <w:pPr>
        <w:pStyle w:val="Normal"/>
        <w:tabs>
          <w:tab w:val="clear" w:pos="708"/>
          <w:tab w:val="left" w:pos="3765" w:leader="none"/>
        </w:tabs>
        <w:ind w:right="-492" w:hanging="0"/>
        <w:jc w:val="center"/>
        <w:rPr>
          <w:b/>
          <w:b/>
        </w:rPr>
      </w:pPr>
      <w:r>
        <w:rPr>
          <w:b/>
        </w:rPr>
        <w:t>оказываемые населению в ГУЗ «Елецкая РБ»</w:t>
      </w:r>
    </w:p>
    <w:p>
      <w:pPr>
        <w:pStyle w:val="Normal"/>
        <w:tabs>
          <w:tab w:val="clear" w:pos="708"/>
          <w:tab w:val="left" w:pos="3765" w:leader="none"/>
        </w:tabs>
        <w:ind w:right="-492" w:hanging="0"/>
        <w:jc w:val="center"/>
        <w:rPr>
          <w:b/>
          <w:b/>
        </w:rPr>
      </w:pPr>
      <w:r>
        <w:rPr/>
        <w:t xml:space="preserve">          </w:t>
      </w:r>
      <w:r>
        <w:rPr/>
        <w:t>в редакции от  « 02 »  ноября 2017 года</w:t>
      </w:r>
    </w:p>
    <w:p>
      <w:pPr>
        <w:pStyle w:val="Normal"/>
        <w:tabs>
          <w:tab w:val="clear" w:pos="708"/>
          <w:tab w:val="left" w:pos="3765" w:leader="none"/>
        </w:tabs>
        <w:ind w:right="-492" w:hanging="0"/>
        <w:jc w:val="center"/>
        <w:rPr>
          <w:b/>
          <w:b/>
        </w:rPr>
      </w:pPr>
      <w:r>
        <w:rPr>
          <w:b/>
        </w:rPr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842"/>
        <w:gridCol w:w="1923"/>
      </w:tblGrid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. Пос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(осмотр, консультация) врача  терапевта            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осещ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,9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невроло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осещ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,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 хирур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осещ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,3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 оториноларинголо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осещ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,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 офтальмоло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осещ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,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 дерматовенероло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осещ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,9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 гинеколо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осещ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,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 травматоло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осещ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7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фтизиатра участков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осещ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,6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эндокриноло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осещ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,7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 педиа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ещ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9,3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. Ультразвуковая диагнос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И печени, желчного пузы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И желчного пузыря с определением его сократим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4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И поджелудочной желез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И селезен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И почек и надпочеч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,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И брюшной полости (комплексно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3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И брюшной полости и поч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,6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И серд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4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И печени и поджелудочной желез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2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И мочевого пузыр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И простаты+органы мошон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И молочной желез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И молочной железы+ лимфатических уз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2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И матки и придатков трансабдоминаль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И матки и придатков трансвагиналь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И щитовидной желез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И мягких тканей (одна анатомическая зон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,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И лимфатических узлов (одна анатомическая зон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,16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лексное сканирование сосудов (артерий и вен) нижних конечнос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7,36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уплексное сканирование сосудов (артерий и вен) верхних конечнос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7,36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лексное сканирование брахиоцефальных артерий с цветным допплеровским картированием кровото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7,3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плексное сканирование ао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7,36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лексное сканирование транскраниальное артерий и в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7,3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ΙΙ. Клинико-диагностическая лаборатор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рови на РОЭ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H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8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 лейкоформул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1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билируб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1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тромбоци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эритроциты ретикулоци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4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глюкоз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щелочную фосфатоз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ала на яйца глис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8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маляр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9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мочи методом Нечипоренк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коб на энтеробио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ок на онкоцитолог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уппы крови и   резус-фак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7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АЛТ, А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некологический мазок по Романовском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8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некологический мазок  на хламид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2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некологический мазок  на гонорею и трихо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РВ и МК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амилаз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5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на креатин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на мочевую кисло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триглицери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5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на липопротеи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3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белок кров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холестер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9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на лямбл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4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комаркер специфический СА (специфический антиге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комаркер специфический ПСА (простатспецифический антиге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7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на гормоны щитовидной железы ТТГ (тереотропный горм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ГГ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7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р крови на общий анали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р крови на биохимический анали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Рентгенолог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м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2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  диагностическ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6,9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 профилактическ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,5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льная внутриротовая контактная рентген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,42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люорография профилактическая (на передвижном флюорограф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26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нтгеноскопия желудка и двенадцатиперстной киш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00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ригоскоп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Эндоскопическое исслед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тосигмоидоскоп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7,6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тосигмоидоколоноскопия с применением нарко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7,8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нхоскоп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7,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ГД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исслед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,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Функциональная диагнос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невмотахометр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1,4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и внешнего дых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7,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оэргометр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8,6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хоэнцефалоскоп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1,7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теровское мониторирование сердечного ритма (ХМ-ЭКГ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7,1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сометр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8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оваз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9,9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оэнцефалоскоп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7,3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токография пл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,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энцефал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1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метр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Стоматолог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БОЛЬНЫХ ТЕРАПЕВТИЧЕСКОГО ПРОФИ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рача-стоматоло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3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больн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,7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мотр полости рта первичного больн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7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ломбы при поверхностном и среднем кариес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ломбы при глубоком кариесе (без материал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Лечение пульпита в 1 пос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днокорневого зуба             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8,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двухкорневого зу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,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-трехкорневого зу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,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ние пульпита в 2-3 пос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ние периодонтита в 1 посещени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днокорневого зуба             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,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двухкорневого зу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,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-трехкорневого зу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,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Кариес депульпированного зуба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днокорневого зуба             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4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-многокорневого зу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,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ЛОМБИРОВАНИЕ  КОРНЕВЫХ КАНАЛОВ ЗУБ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корневой зу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канал  пломбирован пастой на окись-цинковой основ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8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анал  пломбирован пастой полимеризующихся фор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канал  пломбирован цемент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ухкорневой зу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канал  пломбирован пастой на окись-цинковой основ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8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анал  пломбирован пастой полимеризующихся фор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9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канал  пломбирован пастой фосфат цемент и д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,8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ородного те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из канала  фронтального зу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из канала корневого зу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,8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 разрушенной коронки с помощью проволочного  каркаса  фиксированного в парапуль-парных  каналах пластмассы или композитных матери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однокорневого зу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двухкорневого зу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,9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ятие плом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дефекта плом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льтевой вкладки при отсутствии ½ твёрдой ткани зу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в однокорневом зубе (1-5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8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в двухкорневом зубе (6-7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ного камня ручным способ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6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ного камня ультразвуковым скалером в 1-2 посещения 1 челю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ного камня ультразвуковым скалером 1 зу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БОЛЬНЫХ ХИРУРГИЧЕСКОГО ПРОФИ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мотр полости 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ервичного больн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при удалении зуба (без расходных материалов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3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а (без анестез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рост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3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слож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крытие абсцессов, дренир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ние альвеолита с керютажем  лун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ние периостита (промывание ран, дренир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90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ТКАНЕЙ ПАРОДО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мотр полости 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ервичного больн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игиенических индек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ного камня ручным способом (2-4 посеще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6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каментозная обработка патолого-десневых карманов (орошение и аппликации. повязки и др.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ютаж парадонтальных карманов в области двух зуб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крытие парадонтального абсцесса (без анестез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ние заболевания тканей парадо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легк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6,6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средня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6,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тяжел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6,1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слизистой полости 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,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ъекция  при лечении зу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СХОДНЫХ МАТЕРИ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истез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мпул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дока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ампул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ац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доз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-фай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-фай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доксорг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доза (5мл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де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доз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ексдент (с йодоформо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грам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ексдент (без йодоформ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грам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фторэ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доз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П пласт антимикроб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Масса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голов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ли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ше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воротниковой зо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верхней конеч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верхней конечности, надплечья и области лоп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плечевого суста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локтевого суста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лучезапястного суста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кисти и предплеч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области грудной клетки (область передней поверхности грудной клетки и область спин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спи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мышц передней брюшной стен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пояснично-крестцов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гментарный массаж пояснично-крестцов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спины и поясниц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шейно-грудного отдела позвоноч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гментарный массаж шейно-грудного отдела позвоноч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области позвоноч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нижней конеч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нижней конечности и поясниц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тазобедренного суста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коленного суста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голеностопного суста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 стопы и голе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массаж (у детей грудного и младшего дошкольного возраст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Прочие услуг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ый осмотр води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рейсовый осмотр води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зитоксикационная терапия при алкогольном абстинентном синдро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,6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терапевтическое блокирование тяги к алкоголю с использованием психофармакотерап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1,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рывание беременности в поликлинических услов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,2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рывание беременности (до 12 недель) в условиях стациона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0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метр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идетельствование врачом психиатром-наркологом с  проведением ХТИ слю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идетельствование врачом психиатром-наркологом с  проведением ХТИ моч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идетельствование врачом психиатром-наркологом с  проведением ХТИ мочи с использованием иммунохроматографического анализат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ом психиатром-наркологом при проведении обязательных предварительных и периодических медицинских осмот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идетельствование врачом психиатр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врачом психиатром-наркологом с анализом крови на CD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,6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прививки (без стоимости вакцин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ое прерывание беременности (медикаментозным методо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0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сихиатрическое освидетельствование работников, осуществляющих отдельные виды деятельности, в том числе деятельность, связанную с источниками повышенной опасности, а также работающими в условиях повышенной 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 главного врача  по экономическим вопросам</w:t>
        <w:tab/>
        <w:tab/>
        <w:tab/>
        <w:tab/>
        <w:tab/>
        <w:t>Г.Н.Свин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4:00Z</dcterms:created>
  <dc:creator>Бухгалтер</dc:creator>
  <dc:description/>
  <cp:keywords/>
  <dc:language>en-US</dc:language>
  <cp:lastModifiedBy>User</cp:lastModifiedBy>
  <cp:lastPrinted>2017-11-21T14:52:00Z</cp:lastPrinted>
  <dcterms:modified xsi:type="dcterms:W3CDTF">2017-11-21T11:52:00Z</dcterms:modified>
  <cp:revision>35</cp:revision>
  <dc:subject/>
  <dc:title>СОГЛАСОВАНО</dc:title>
</cp:coreProperties>
</file>