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испансеризации определенных групп взрослого и профилактического осмотр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2021г. – 17241 (ДВН – 11953, ПО – 5288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4561 (ДВН – 3853, ПО – 708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  <w:tab/>
        <w:t>26,5% от годов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3% от запланирован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Н:  </w:t>
        <w:tab/>
        <w:t>32,2% от годов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8% от запланирован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: </w:t>
        <w:tab/>
        <w:t>13,4% от годов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12% от запланированн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ам здоровь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594(13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871(19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3096(68%)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1874(60,5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1222(39,5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Н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282(7,3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656(179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2915(75,7%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1770(60,7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1145(39,3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312(44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215(30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81(26%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104(57,5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77(42,5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щие – 2153 человека – 47%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– 2387 человек – 52%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– 21 человек – 1%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– 2109 человек – 46%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– 2452 человека – 54%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факторов риска – 601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олестеринемия – 18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 – 25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табака – 49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– 178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масса тела – 226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– 9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зическая активность – 62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агубного влияния алкоголя –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агубного влияния наркотиков – 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: инфаркт – 58, инсульт – 3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 ЗНО: колоректальная область – 5, другие локализации – 3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 хроническим заболеваниям органов дыхания – 4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 сахарному диабету – 3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 очень высокий СС риск (абсолютный) – 59, (относительный) – 1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ская астения –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заболеваний (впервые) – 213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кровообращения – 156 (ГБ – 51, ИБС – 73, ЦВБ – 3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эндокринной системы – 18 (СД – 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 – 50 (бронх. – 32, ХОБЛ – 1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органов пищеварения – 40 (язва – 1, гастрит – 3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моче-половой системы –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кология – 7 (трах. – 1, м-ж – 5, ш.матки – 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хват профилактическим консультированием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– 100%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хват углубленным консультированием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) – 100%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о: 27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 27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9:00Z</dcterms:created>
  <dc:creator/>
  <dc:description/>
  <cp:keywords/>
  <dc:language>en-US</dc:language>
  <cp:lastModifiedBy>АСУ</cp:lastModifiedBy>
  <dcterms:modified xsi:type="dcterms:W3CDTF">2021-04-19T13:59:00Z</dcterms:modified>
  <cp:revision>2</cp:revision>
  <dc:subject/>
  <dc:title>Анализ диспансеризации определенных групп взрослого и профилактического осмотра за I квартал 2021г</dc:title>
</cp:coreProperties>
</file>