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испансеризации определенных групп взрослого и профилактического осмотра за 6 месяцев 2021г.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2021г. – 17241 (ДВН – 11953, ПО – 5288)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о 9035 (ДВН – 6895, ПО – 2140)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  <w:tab/>
        <w:t>52,4% от годового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05,9% от запланированного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ВН:  </w:t>
        <w:tab/>
        <w:t>57,7% от годового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11,4% от запланированного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: </w:t>
        <w:tab/>
        <w:t>40,5% от годового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91,5% от запланированного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ппам здоровья: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: 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1097(12%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1535(17%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6403(71%)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а – 3187(49%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б – 3216(51%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Н: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492(7%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1140(16,5%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5263(76,5%)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а – 2578(48%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б – 2685(52%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:</w:t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605(28%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 – 395(18,5%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а – 1140(53,5%)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а – 560(49%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б – 580(51%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ющие – 4497 человека – 49,5%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– 4498 человек – 49,5%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– 40 человек – 0,5%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– 4174 человек – 46%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– 4861 человека – 54%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факторов риска – 1096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холестеринемия – 30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ергликемия – 40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табака – 877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питание – 336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чная масса тела – 424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рение – 19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физическая активность – 101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агубного влияния алкоголя – 9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агубного влияния наркотиков – 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ощенная наследственность по: инфаркт – 97, инсульт – 6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ощенная наследственность по ЗНО: колоректальная область – 11, другие локализации – 6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ощенная наследственность по хроническим заболеваниям органов дыхания – 78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ощенная наследственность по сахарному диабету – 75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и очень высокий СС риск (абсолютный) – 90, (относительный) – 3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ческая астения – 33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заболеваний (впервые) – 484  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и кровообращения – 283 (ГБ – 105, ИБС – 118, ЦВБ – 60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и эндокринной системы – 30 (СД – 1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и органов дыхания – 93 (бронх. – 60, ХОБЛ – 33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и органов пищеварения – 60 (язва – 3, гастрит – 57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езни моче-половой системы – 7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нкология – 11 (трах. – 2, м-ж – 7, ш.матки – 2)</w:t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hd w:fill="FFFFFF" w:val="clear"/>
        <w:spacing w:lineRule="atLeast" w:line="10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01:00Z</dcterms:created>
  <dc:creator>User</dc:creator>
  <dc:description/>
  <dc:language>en-US</dc:language>
  <cp:lastModifiedBy>User</cp:lastModifiedBy>
  <dcterms:modified xsi:type="dcterms:W3CDTF">2021-07-12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