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t xml:space="preserve">Постановление от 31 декабря 2010 г.  №1234 </w:t>
      </w:r>
    </w:p>
    <w:p>
      <w:pPr>
        <w:pStyle w:val="Style16"/>
        <w:rPr/>
      </w:pPr>
      <w:r>
        <w:rPr/>
        <w:t>О порядке предоставления субсидий из бюджета Федерального фонда обязательного медицинского страхования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</w:t>
      </w:r>
    </w:p>
    <w:p>
      <w:pPr>
        <w:pStyle w:val="Style16"/>
        <w:rPr/>
      </w:pPr>
      <w:r>
        <w:rPr/>
        <w:t xml:space="preserve">Правительство Российской Федерации </w:t>
      </w:r>
      <w:r>
        <w:rPr>
          <w:rStyle w:val="StrongEmphasis"/>
        </w:rPr>
        <w:t>постановляет:</w:t>
      </w:r>
    </w:p>
    <w:p>
      <w:pPr>
        <w:pStyle w:val="Style16"/>
        <w:rPr/>
      </w:pPr>
      <w:r>
        <w:rPr/>
        <w:t>1. Утвердить прилагаемые:</w:t>
      </w:r>
    </w:p>
    <w:p>
      <w:pPr>
        <w:pStyle w:val="Style16"/>
        <w:rPr/>
      </w:pPr>
      <w:r>
        <w:rPr/>
        <w:t>Правила предоставления субсидий из бюджета Федерального фонда обязательного медицинского страхования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;</w:t>
      </w:r>
    </w:p>
    <w:p>
      <w:pPr>
        <w:pStyle w:val="Style16"/>
        <w:rPr/>
      </w:pPr>
      <w:r>
        <w:rPr/>
        <w:t>типовую форму договора о финансировании территориальным фондом обязательного медицинского страхования расходов на проведение диспансеризации пребывающих в стационарных учреждениях детей-сирот и детей, находящихся в трудной жизненной ситуации.</w:t>
      </w:r>
    </w:p>
    <w:p>
      <w:pPr>
        <w:pStyle w:val="Style16"/>
        <w:rPr/>
      </w:pPr>
      <w:r>
        <w:rPr/>
        <w:t>2. Министерству здравоохранения и социального развития Российской Федерации:</w:t>
      </w:r>
    </w:p>
    <w:p>
      <w:pPr>
        <w:pStyle w:val="Style16"/>
        <w:rPr/>
      </w:pPr>
      <w:r>
        <w:rPr/>
        <w:t>а) по согласованию с Министерством образования и науки Российской Федерации утвердить порядок проведения диспансеризации пребывающих в стационарных учреждениях детей-сирот и детей, находящихся в трудной жизненной ситуации, а также перечень стационарных учреждений, в которых воспитываются дети-сироты и дети, находящиеся в трудной жизненной ситуации;</w:t>
      </w:r>
    </w:p>
    <w:p>
      <w:pPr>
        <w:pStyle w:val="Style16"/>
        <w:rPr/>
      </w:pPr>
      <w:r>
        <w:rPr/>
        <w:t>б) по согласованию с Министерством образования и науки Российской Федерации, Министерством финансов Российской Федерации и Федеральным фондом обязательного медицинского страхования определять норматив затрат на проведение диспансеризации одного ребенка на соответствующий год;</w:t>
      </w:r>
    </w:p>
    <w:p>
      <w:pPr>
        <w:pStyle w:val="Style16"/>
        <w:rPr/>
      </w:pPr>
      <w:r>
        <w:rPr/>
        <w:t>в) с участием Федерального фонда обязательного медицинского страхования и органов исполнительной власти субъектов Российской Федерации организовать заключение договоров в соответствии с типовой формой, утвержденной настоящим постановлением;</w:t>
      </w:r>
    </w:p>
    <w:p>
      <w:pPr>
        <w:pStyle w:val="Style16"/>
        <w:rPr/>
      </w:pPr>
      <w:r>
        <w:rPr/>
        <w:t>г) давать разъяснения по порядку проведения диспансеризации пребывающих в стационарных учреждениях детей-сирот и детей, находящихся в трудной жизненной ситуации.</w:t>
      </w:r>
    </w:p>
    <w:p>
      <w:pPr>
        <w:pStyle w:val="Style16"/>
        <w:rPr/>
      </w:pPr>
      <w:r>
        <w:rPr/>
        <w:t>3. Настоящее постановление вступает в силу с 1 января 2011 г.</w:t>
      </w:r>
    </w:p>
    <w:p>
      <w:pPr>
        <w:pStyle w:val="Style16"/>
        <w:rPr/>
      </w:pPr>
      <w:r>
        <w:rPr/>
        <w:t> </w:t>
      </w:r>
      <w:r>
        <w:rPr/>
        <w:t>Председатель Правительства</w:t>
        <w:br/>
        <w:t>Российской Федерации         В.Путин</w:t>
      </w:r>
    </w:p>
    <w:p>
      <w:pPr>
        <w:pStyle w:val="Normal"/>
        <w:widowControl/>
        <w:spacing w:lineRule="atLeast" w:line="360"/>
        <w:ind w:left="49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Normal"/>
        <w:widowControl/>
        <w:spacing w:lineRule="atLeast" w:line="360"/>
        <w:ind w:left="49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Правительства</w:t>
      </w:r>
    </w:p>
    <w:p>
      <w:pPr>
        <w:pStyle w:val="Normal"/>
        <w:widowControl/>
        <w:spacing w:lineRule="atLeast" w:line="240"/>
        <w:ind w:left="49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Normal"/>
        <w:widowControl/>
        <w:spacing w:lineRule="atLeast" w:line="240"/>
        <w:ind w:left="49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1 декабря 2010 г. № 1234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exact" w:line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Р А В И Л А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оставления субсидий из бюджета Федерального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нда обязательного медицинского страхования бюджетам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ых фондов обязательного медицинского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ахования на проведение диспансеризации пребывающих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стационарных учреждениях детей-сирот и детей, находящихся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трудной жизненной ситуации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Настоящие Правила определяют порядок предоставления субсидий из бюджета Федерального фонда обязательного медицинского страхования (далее - Фонд) бюджетам территориальных фондов обязательного медицинского страхования (далее - территориальные фонды) на проведение диспансеризации пребывающих в стационарных учреждениях детей-сирот и детей, находящихся в трудной жизненной ситуации (далее соответственно - диспансеризация детей, субсидии)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Предоставление субсидий осуществляется в пределах бюджетных ассигнований, предусмотренных федеральным законом о бюджете Федерального фонда обязательного медицинского страхования на соответствующий финансовый год и плановый период на проведение диспансеризации детей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Диспансеризация детей проводится медицинскими организациями, участвующими в реализации территориальных программ государственных гарантий оказания гражданам Российской Федерации бесплатной медицинской помощи (далее - медицинские организации)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Субсидия предоставляется на основании заявки территориального фонда ежемесячно исходя из численности пребывающих в стационарных учреждениях детей-сирот и детей, находящихся в трудной жизненной ситуации, подлежащих диспансеризации, согласно плану-графику проведения диспансеризации в субъекте Российской Федерации на соответствующий финансовый год и нормативу затрат на проведение диспансеризации одного ребенка при соблюдении следующих условий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) территориальный фонд ежегодно заключает с медицинскими организациями,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ми лицензию на осуществление медицинской деятельности, включая работы (услуги) по специальностям "педиатрия", "неврология", "офтальмология", "детская хирургия", "психиатрия", "оториноларингология", "акушерство и гинекология", "стоматология детская", "травматология и ортопедия", "детская урология-андрология", "детская эндокринология", "лабораторная диагностика", "функциональная диагностика", "ультразвуковая диагностика", договоры в соответствии с типовой формой, утвержденной постановлением Правительства Российской Федерации от 31 декабря 2010 г. № 1234;</w:t>
      </w:r>
    </w:p>
    <w:p>
      <w:pPr>
        <w:pStyle w:val="Normal"/>
        <w:widowControl/>
        <w:shd w:fill="FFFFFF" w:val="clear"/>
        <w:tabs>
          <w:tab w:val="clear" w:pos="708"/>
          <w:tab w:val="left" w:pos="85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открывается в установленном порядке отдельный счет территориального фонда в подразделении расчетной сети Центрального банка Российской Федерации для перечисления субсидии;</w:t>
      </w:r>
    </w:p>
    <w:p>
      <w:pPr>
        <w:pStyle w:val="Normal"/>
        <w:widowControl/>
        <w:shd w:fill="FFFFFF" w:val="clear"/>
        <w:tabs>
          <w:tab w:val="clear" w:pos="708"/>
          <w:tab w:val="left" w:pos="850" w:leader="none"/>
          <w:tab w:val="left" w:pos="9691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 территориальный фонд ежемесячно, до 20-го числа, представляет заявки на предоставление субсидии в порядке и по форме, которые устанавливаются Фондом; </w:t>
      </w:r>
    </w:p>
    <w:p>
      <w:pPr>
        <w:pStyle w:val="Normal"/>
        <w:widowControl/>
        <w:shd w:fill="FFFFFF" w:val="clear"/>
        <w:tabs>
          <w:tab w:val="clear" w:pos="708"/>
          <w:tab w:val="left" w:pos="792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 территориальный фонд представляет утвержденный субъектом Российской Федерации план-график проведения диспансеризации детей на соответствующий финансовый год по форме, утвержденной Министерством здравоохранения и социального развития Российской Федерации;</w:t>
      </w:r>
    </w:p>
    <w:p>
      <w:pPr>
        <w:pStyle w:val="Normal"/>
        <w:widowControl/>
        <w:shd w:fill="FFFFFF" w:val="clear"/>
        <w:tabs>
          <w:tab w:val="clear" w:pos="708"/>
          <w:tab w:val="left" w:pos="792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 территориальный фонд ежемесячно, до 20-го числа месяца, следующего за отчетным, представляет отчетность об использовании субсидий в порядке и по формам, которые устанавливаются Фондом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Фонд ежемесячно, до 25-го числа, перечисляет субсидии с  отдельного счета, открытого в установленном порядке в подразделении расчетной сети Центрального банка Российской Федерации на балансовом счете по учету средств Фонда, на отдельные счета, открытые территориальным фондам для финансирования расходов по проведению диспансеризации детей в подразделениях расчетной сети Центрального банка Российской Федерации на балансовом счете по учету средств территориальных фондов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Территориальный фонд перечисляет средства, поступившие в виде субсидий, медицинской организации на следующих условиях: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медицинская организация заключает с территориальным фондом договор в соответствии с типовой формой, утвержденной постановлением Правительства Российской Федерации от 31 декабря 2010 г. № 1234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 медицинская организация использует перечисленные территориальным фондом средства на проведение диспансеризации детей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 медицинская организация ведет реестры счетов на оплату расходов по проведенной диспансеризации детей в порядке, который устанавливается Фондом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 медицинская организация ежемесячно, до 10-го числа месяца, следующего за отчетным, представляет в территориальный фонд реестры счетов за отчетный период в порядке и по форме, которые устанавливаются Фондом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 медицинская организация осуществляет учет пребывающих в стационарных учреждениях детей-сирот и детей, находящихся в трудной жизненной ситуации, прошедших диспансеризацию, в порядке, устанавливаемом Министерством здравоохранения и социального развития Российской Федерации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 Территориальные фонды проводят медико-экономическую экспертизу представленных медицинскими организациями счетов на оплату расходов, связанных с проведением диспансеризации детей, в порядке, устанавливаемом Фондом, и производят их оплату в установленном порядке ежемесячно, до 25-го числа месяца, следующего за отчетным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Средства, полученные медицинскими организациями на проведение диспансеризации детей, направляются на оплату труда медицинских работников этих организаций, участвующих в проведении диспансеризации детей (за исключением врачей-педиатров участковых, врачей общей практики (семейных врачей), медицинских сестер участковых врачей-педиатров участковых, медицинских сестер врачей общей (семейной) практики), на приобретение расходных материалов, необходимых для проведения диспансеризации детей, и на оплату труда медицинских работников, привлекаемых для проведения диспансеризации детей в соответствии с договорами, заключаемыми медицинскими организациями с имеющими лицензию на осуществление требуемых видов работ (услуг) медицинскими организациями, медицинские работники которых привлекаются для проведения указанной диспансеризации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Субсидии, не израсходованные в отчетном месяце, засчитываются территориальным фондам при последующем финансировании и считаются авансовым платежом на проведение диспансеризации детей в следующем отчетном месяце в пределах финансового года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к средств, необходимых согласно реестру счетов на оплату расходов по проведенной  диспансеризации детей в предыдущем месяце, возмещается территориальным фондам в текущем месяце в пределах субсидий, засчитанных в предыдущих месяцах в виде авансовых платежей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 Фондом расходов по проведенной в предыдущем году диспансеризации детей осуществляется в первом квартале текущего года на основании сведений для завершения расчетов по финансовому обеспечению проведенной диспансеризации детей, представленных территориальным фондом, и реестров счетов, представленных в отчетном году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Субсидии, подлежащие перечислению в пределах бюджетных ассигнований, предусмотренных в бюджете Фонда на текущий год территориальным фондам на проведение диспансеризации детей, подлежат уменьшению на сумму остатков средств, образовавшихся в результате неполного использования медицинскими организациями в предыдущем году бюджетных ассигнований на проведение диспансеризации детей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 Медицинские организации ведут раздельный учет средств, поступающих и израсходованных на проведение диспансеризации детей, и представляют в территориальные фонды отчетность в порядке и по форме, которые установлены Фондом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 Контроль за целевым использованием субсидий, направляемых на проведение диспансеризации детей, осуществляется в соответствии с законодательством Российской Федерации.</w:t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декабря 2010 г. № 123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 ДОГОВОР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территориальным фондом обязательного медицинского страхования расходов на проведение диспансериз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бывающих в стационарных учреждениях детей-сирот и детей, находящихся в трудной жизненной ситуации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4"/>
      </w:tblGrid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_______20__г.</w:t>
            </w:r>
          </w:p>
        </w:tc>
      </w:tr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место заключения договора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 заключения договора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071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территориального фонда обязательного медицинского страхования)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фондом, в лице</w:t>
      </w:r>
    </w:p>
    <w:p>
      <w:pPr>
        <w:pStyle w:val="Normal"/>
        <w:tabs>
          <w:tab w:val="clear" w:pos="708"/>
          <w:tab w:val="left" w:pos="0" w:leader="none"/>
          <w:tab w:val="right" w:pos="9100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должностного лица, его должность)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 о территориальном фонде обязательного медицинского страхования, с одной стороны, 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медицинской организации субъекта Российской Федерации)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медицинской организацией, в лице</w:t>
      </w:r>
    </w:p>
    <w:p>
      <w:pPr>
        <w:pStyle w:val="Normal"/>
        <w:tabs>
          <w:tab w:val="clear" w:pos="708"/>
          <w:tab w:val="left" w:pos="0" w:leader="none"/>
          <w:tab w:val="right" w:pos="9100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должностного лица, его должность)</w:t>
      </w:r>
    </w:p>
    <w:p>
      <w:pPr>
        <w:pStyle w:val="Normal"/>
        <w:tabs>
          <w:tab w:val="clear" w:pos="708"/>
          <w:tab w:val="left" w:pos="0" w:leader="none"/>
          <w:tab w:val="right" w:pos="9100" w:leader="none"/>
        </w:tabs>
        <w:spacing w:lineRule="atLeast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заключили настоящий договор о нижеследующем.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Предмет договора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договора является финансовое обеспечение фондом осуществляемых медицинской организацией расходов по проведению диспансеризации пребывающих в стационарных учреждениях детей-сирот и детей, находящихся в трудной жизненной ситуации, в порядке и на условиях, которые определены Правилами предоставления субсидий из бюджета Федерального фонда обязательного медицинского страхования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, утвержденными постановлением Правительства Российской Федерации от 31 декабря  2010 г. № 1234.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 Обязанности сторон и порядок расчетов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онд: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существляет медико-экономическую экспертизу предоставленных медицинской организацией счетов на оплату расходов, связанных с проведением диспансеризации пребывающих в стационарных учреждениях детей-сирот и детей, находящихся в трудной жизненной ситуации, в порядке, устанавливаемом Федеральным фондом обязательного медицинского страхования;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плачивает ежемесячно, до 25-го числа месяца, следующего за отчетным, осуществляемые медицинской организацией расходы по проведению диспансеризации пребывающих в стационарных учреждениях детей-сирот и детей, находящихся в трудной жизненной ситуации, на основании  представленных реестров счетов.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едицинская организация: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беспечивает в соответствии с планом-графиком проведение диспансеризации пребывающих в стационарных учреждениях детей-сирот и детей, находящихся в трудной жизненной ситуации, в период действия настоящего договора;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беспечивает в порядке, определяемом Министерством здравоохранения и социального развития Российской Федерации, учет прошедших диспансеризацию пребывающих в стационарных учреждениях детей-сирот и детей, находящихся в трудной жизненной ситуации, а в случае возникновения обстоятельств, препятствующих проведению диспансеризации детей-сирот и детей, находящихся в трудной жизненной ситуации, в 3-дневный срок в письменной форме информирует об этом фонд;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едет реестры счетов на оплату расходов по проведенной диспансеризации пребывающих в стационарных учреждениях детей-сирот и детей, находящихся в трудной жизненной ситуации;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представляет в фонд ежемесячно, до 10-го числа месяца, следующего за отчетным, реестры счетов на оплату расходов по </w:t>
        <w:br/>
        <w:t>проведенной диспансеризации пребывающих в стационарных учреждениях детей-сирот и детей, находящихся в трудной жизненной ситуации;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едет раздельный учет средств, поступивших и израсходованных на проведение диспансеризации пребывающих в стационарных учреждениях детей-сирот и детей, находящихся в трудной жизненной ситуации;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представляет в фонд отчетность по установленной форме и создает условия, необходимые для ознакомления с документами, связанными с деятельностью медицинской организации во исполнение настоящего договора;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возвращает в соответствии в законодательством Российской Федерации в бюджет фонда использованные не по целевому назначению средства, выделенные на проведение диспансеризации пребывающих в стационарных учреждениях детей-сирот и детей, находящихся в трудной жизненной ситуации.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Уведомления и сообщения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се уведомления и сообщения, связанные с исполнением настоящего договора, должны направляться в письменной форме.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тороны обязуются незамедлительно извещать друг друга обо всех изменениях своего места нахождения и банковских реквизитов.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 Порядок прекращения и расторжения договора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договор прекращает свое действие в следующих случаях: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истечение срока действия (приостановление, отзыв) лицензии на осуществление медицинской организацией медицинской деятельности;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стечение срока действия настоящего договора;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ликвидация одной из сторон настоящего договора.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ий договор может быть расторгнут любой из сторон в одностороннем порядке в случае систематического (более 3 месяцев) неисполнения одной стороной своих обязательств.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расторжении настоящего договора в одностороннем порядке сторона - инициатор расторжения извещает об этом другую сторону за 30 дней до даты расторжения в письменной форме с указанием причин.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 Срок действия договора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о дня его подписания и действует по ______________20___ г. включительно.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 Прочие условия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тороны принимают все меры к разрешению спорных вопросов путем переговоров. Все не урегулированные сторонами споры по выполнению положений настоящего договора рассматривают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ий договор составлен в 2 экземплярах, имеющих одинаковую юридическую силу, на ____ листах. Один экземпляр находится у медицинской организации, второй - у фонда.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 Место нахождения и реквизиты сторон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4"/>
      </w:tblGrid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1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1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организация:</w:t>
            </w:r>
          </w:p>
        </w:tc>
      </w:tr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1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1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1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банковские реквизиты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1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банковские реквизиты)</w:t>
            </w:r>
          </w:p>
        </w:tc>
      </w:tr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1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1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_________________________</w:t>
            </w:r>
          </w:p>
        </w:tc>
      </w:tr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1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место нахождения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1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место нахождения)</w:t>
            </w:r>
          </w:p>
        </w:tc>
      </w:tr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1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______20__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1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______20__г.</w:t>
            </w:r>
          </w:p>
        </w:tc>
      </w:tr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1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1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1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онда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1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медицинской организации:</w:t>
            </w:r>
          </w:p>
        </w:tc>
      </w:tr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1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1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1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1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1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 должностного лица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1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 должностного лиц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  <w:color w:val="000000"/>
      </w:rPr>
      <w:t>4</w:t>
    </w:r>
    <w:r>
      <w:rPr>
        <w:rStyle w:val="PageNumber"/>
        <w:sz w:val="28"/>
        <w:szCs w:val="28"/>
        <w:rFonts w:cs="Times New Roman" w:ascii="Times New Roman" w:hAnsi="Times New Roman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rFonts w:ascii="Times New Roman" w:hAnsi="Times New Roman" w:cs="Times New Roman"/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28:00Z</dcterms:created>
  <dc:creator>sverchkova</dc:creator>
  <dc:description/>
  <dc:language>en-US</dc:language>
  <cp:lastModifiedBy>Шуршуков Ю.Ю.</cp:lastModifiedBy>
  <dcterms:modified xsi:type="dcterms:W3CDTF">2011-01-12T08:28:00Z</dcterms:modified>
  <cp:revision>2</cp:revision>
  <dc:subject/>
  <dc:title>УТВЕРЖДЕНЫ</dc:title>
</cp:coreProperties>
</file>