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проводимой в Липецкой области  диспансеризации определённых групп взрослого на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о исполнение приказа Минздрава РФ от 19.03.2013г. № 1006н от 03.12.2012г. «Об утверждении порядка проведения диспансеризации определённых групп взрослого населения»  и  приказом управления здравоохранения области  от 25.12.2013 года № 1409 «О проведении в 2014 году диспансеризации определённых групп взрослого населения» с января 2014 года продолжается проведение в области диспансеризации определённых групп взрослого на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4 год приказом управления здравоохранения утверждено и запланировано осмотру в рамках диспансеризации 184 117 человек (план 2013 года 185 971 человек).</w:t>
      </w:r>
      <w:r>
        <w:rPr>
          <w:rFonts w:eastAsia="Calibri"/>
          <w:sz w:val="28"/>
          <w:szCs w:val="28"/>
          <w:lang w:eastAsia="en-US"/>
        </w:rPr>
        <w:t xml:space="preserve"> Цель диспансеризации оценка состояния здоровья пациента и раннее выявление факторов риска развития хронических неинфекционных заболеваний сердечно-сосудистой системы, онкопатологии, сахарного диабет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управления здравоохранения в Липецкой области участвуют в проведении диспансеризации 34 медицинских организаций, 4 из которых не государственные учреждения (НУЗ «Отделенческая больница на станции Елец ОАО «РЖД», НУЗ «Узловая больница на станции Грязи-Воронежские ОАО «РЖД», НП  «Новолипецкий медицинский центр», ЧУ «Медицинский центр «Матырский»)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критериями эффективности диспансеризации взрослого населения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диспансеризацией населения, находящегося на медицинском обслуживании в медицинской орган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 24.12.2014г.  осмотрено   185 088 человек, что составляет 100,5 % от годового плана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 – 70 654 человека или 38, 2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 – 25 273 человека или 13,7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 – 89 161 человек или 48,2 %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4.12.2014г. направлены 38 129 человек  на дообследование в рамках второго этапа диспансеризации, что составило 20%, из них уже закончили 33 418 человек.  Всем прошедшим пациентам второй этап,  по результатам обследований были установлены диагнозы, было назначено амбулаторно-поликлиническое лечение, специализированное в условиях стационара и санаторно-курортно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активно в настоящем году организовано проведение диспансеризации, осуществляя выезд для проведения обследований с помощью мобильных медицинских комплексов или создавая выездные бригады медицинских работников, которыми было осмотрено 9 811челове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ласти в рамках диспансеризации осмотрено 5 049  инвалидов, участников ВОВ и приравненных к ним лица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ры риска развития неинфекционной патологии выявлены у каждого из осмотренных, в среднем выявлено у осмотренных от 2 до 3 факторов риска (самые распространённые избыточная масса тела, низкая физическая активность, нерациональное питание, курение табака, повышенный уровень артериального давления). В рамках проводимой диспансеризации выявлено 264 619 факторов р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ространённости факторов риска развития хронических неинфекционных заболе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431"/>
        <w:gridCol w:w="1417"/>
        <w:gridCol w:w="1167"/>
      </w:tblGrid>
      <w:tr>
        <w:trPr>
          <w:trHeight w:val="37" w:hRule="atLeast"/>
        </w:trPr>
        <w:tc>
          <w:tcPr>
            <w:tcW w:w="5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 риска развития заболеваний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5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36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– 60 л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60 лет</w:t>
            </w:r>
          </w:p>
        </w:tc>
      </w:tr>
      <w:tr>
        <w:trPr>
          <w:trHeight w:val="32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 уровень артериального давления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7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липидем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9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 уровень глюкозы в кров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ие таба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 пагубного потребления алкогол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</w:tr>
      <w:tr>
        <w:trPr>
          <w:trHeight w:val="69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циональное пит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9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физическая актив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ая масса тела (ожирение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9</w:t>
            </w:r>
          </w:p>
        </w:tc>
      </w:tr>
      <w:tr>
        <w:trPr>
          <w:trHeight w:val="79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ягощенная наследственность по хроническим неинфекционным заболева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</w:t>
            </w:r>
          </w:p>
        </w:tc>
      </w:tr>
      <w:tr>
        <w:trPr>
          <w:trHeight w:val="38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стресс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44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енный суммарный сердечно-сосудистый рис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</w:t>
            </w:r>
          </w:p>
        </w:tc>
      </w:tr>
      <w:tr>
        <w:trPr>
          <w:trHeight w:val="44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суммарный сердечно-сосудистый рис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</w:tr>
      <w:tr>
        <w:trPr>
          <w:trHeight w:val="44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высокий суммарный сердечно-сосудистый рис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</w:tr>
      <w:tr>
        <w:trPr>
          <w:trHeight w:val="116" w:hRule="atLeast"/>
        </w:trPr>
        <w:tc>
          <w:tcPr>
            <w:tcW w:w="5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6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ом проведенной диспансеризации на 01.12.2014г. стало выя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920  заболе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 -  болезни системы кровообращения 6030  или  40,4%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болезни эндокринной системы 4 960  или  33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 болезни органов пищеварения  1 128 или  7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- болезни мочеполовой системы 1 008  или 6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сто - болезни органов дыхания 300 или 2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испансеризации  11 месяцев 2014 года выявлено 147 случаев  онкологического заболевания, из них 33 с доброкачественными новообразованиями и 114 случаев – злокачестве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ные злокачественные новообразования имеют различную локализацию:  пищевод, желудок, прямая кишка, поджелудочная железа, трахеи, бронхи и лёгкие, молочная железа, шейка и тело матки, яичник, предстательная железа, поч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114 впервые выявленных злокачественных новообразований в 86 случаях установлен диагноз на ранних стадиях, что составило 75 %. Своевременность выявления заболевания позволяет врачам вылечить пациента от злокачественных новообразова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ой диспансеризации  16 377 человек взяты к врачам-специалистам на диспансерный учёт, что позволит провести профилактические мероприятия с целью предупреждения дальнейшего развития заболевания, или увеличения по срокам периода ремиссии хронического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11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1:00Z</dcterms:created>
  <dc:creator>user</dc:creator>
  <dc:description/>
  <cp:keywords/>
  <dc:language>en-US</dc:language>
  <cp:lastModifiedBy>scoric</cp:lastModifiedBy>
  <cp:lastPrinted>2014-03-06T18:30:00Z</cp:lastPrinted>
  <dcterms:modified xsi:type="dcterms:W3CDTF">2015-01-12T13:21:00Z</dcterms:modified>
  <cp:revision>66</cp:revision>
  <dc:subject/>
  <dc:title/>
</cp:coreProperties>
</file>