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государственных гарантий оказания бесплатной медицинской помощи гражданам РФ на 2013год внесено применение вспомогательных репродуктивных технологий (ВРТ или ЭКО) при изолированном трубном факторе. Порядки оказания данного вида медицинской помощи в настоящее время находятся на утверждении в Министерстве юстиции РФ. В управлении здравоохранения Липецкой области ведется предварительная работа по определению процедуры и путей направления жителей области на ЭКО по полисам ОМС. Очевидно, что для определения показаний и путей получения медицинской помощи в разделе вспомогательных репродуктивных технологий необходимо полное обследование семейной пары по проблеме бесплод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необходимости применения вспомогательных репродуктивных технологий (ЭКО) семейной паре необходимо обратиться (желательно с направлением из женской консультации по месту жительства) в консультативно-диспансерное отделение ГУЗ «Липецкий областной перинатальный центр», где имеются высококвалифицированные специалисты, которые проведут необходимое обследование и дадут обоснованные рекомендации по оформлению медицинских документов для представления в комиссию УЗО по направлению за пределы области по квотам Липец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-диспансерное отделение ГУЗ «ЛОПЦ» расположено на 4 этаже Областной консультативной поликлиники (г. Липецк, ул. Московская, д. 6-а), часы работы 08.00. – 19.00., кроме субботы, воскресенья и праздничных дней, телефоны регистратуры (4742) 31 – 40 – 85, 31 – 40 – 88, имеется возможность электронной записи к врач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можно обратиться к главному внештатному специалисту УЗО по акушерству – гинекологии Захряпиной Ларисе Вячеславовне. Рабочий телефон (4742) 31 – 45 – 96, e-mail: lpcentr@rambler.ru Главный внештатный акушер-гинеколог УЗО Захряп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9:00Z</dcterms:created>
  <dc:creator>.</dc:creator>
  <dc:description/>
  <cp:keywords/>
  <dc:language>en-US</dc:language>
  <cp:lastModifiedBy>.</cp:lastModifiedBy>
  <dcterms:modified xsi:type="dcterms:W3CDTF">2013-04-04T13:06:00Z</dcterms:modified>
  <cp:revision>2</cp:revision>
  <dc:subject/>
  <dc:title/>
</cp:coreProperties>
</file>