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600200" cy="153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ПРАВЛЕНИЕ ЗДРАВООХРАНЕНИЯ ЛИПЕЦКОЙ ОБЛ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УЗОТ «ЦЕНТР МЕДИЦИНСКОЙ ПРОФИЛАКТИКИ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ФОРМАЦИОННЫЙ БЮЛЛЕТЕНЬ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офилактике онкологических заболеваний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</w:rPr>
        <w:t>«Этого можно избежать»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color w:val="FF6600"/>
        </w:rPr>
      </w:pPr>
      <w:r>
        <w:rPr>
          <w:b/>
          <w:bCs/>
        </w:rPr>
        <w:t>(для населения)</w:t>
      </w:r>
    </w:p>
    <w:p>
      <w:pPr>
        <w:pStyle w:val="Normal"/>
        <w:widowControl w:val="false"/>
        <w:jc w:val="center"/>
        <w:rPr>
          <w:b/>
          <w:b/>
          <w:bCs/>
          <w:color w:val="FF6600"/>
          <w:sz w:val="44"/>
          <w:szCs w:val="44"/>
          <w:lang w:val="en-US" w:eastAsia="en-US"/>
        </w:rPr>
      </w:pPr>
      <w:r>
        <w:rPr>
          <w:b/>
          <w:bCs/>
          <w:color w:val="FF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55955</wp:posOffset>
            </wp:positionV>
            <wp:extent cx="5829300" cy="3516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color w:val="FF6600"/>
          <w:sz w:val="44"/>
          <w:szCs w:val="44"/>
        </w:rPr>
      </w:pPr>
      <w:r>
        <w:rPr>
          <w:b/>
          <w:bCs/>
          <w:color w:val="FF6600"/>
          <w:sz w:val="44"/>
          <w:szCs w:val="44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0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По прогнозам ВОЗ за период с 1999 года по 2020 год заболеваемость и смертность от онкологических заболеваний во всем мире возрастет в 2 раза: с 10 до 20 млн. новых случаев заболеваний и с 6 до 12 млн. регистрируемых смер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более частыми являются опухоли легкого, желудка, молочной желез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мните: рак – это не смертельный приговор! Злокачественная опухоль, выявленная на ранних стадиях, - это излечимое заболевание, на более поздних – хроническая болезнь, требующая длительного леч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 выявить злокачественную опухоль – не просто важно. Это жизненно важно! Вот почему так необходимо участие самих пациентов, которые могут отметить первые признаки ухудшения самочувствия и вовремя забить тревогу. В большинстве случаев выявление опухоли на ранних стадиях позволяет добиться полного излеч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удно поддаются лечению злокачественные опухоли больших размеров с многочисленными метастазами в другие органы. Спасение от рака – это борьба с факторами риска развития болезни и ранняя диагностика злокачественных опухо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990099"/>
          <w:sz w:val="27"/>
          <w:szCs w:val="27"/>
        </w:rPr>
      </w:pPr>
      <w:r>
        <w:rPr>
          <w:color w:val="990099"/>
          <w:sz w:val="27"/>
          <w:szCs w:val="27"/>
        </w:rPr>
        <w:t>ФАКТОРЫ РИСКА РАЗВИТИЯ ЗЛОКАЧЕСТВЕННЫХ ОПУХОЛЕЙ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точная причина развития злокачественных опухолей у человека неизвестна. Тем не менее, уже сейчас выявлены многие факторы риска развития  опухолей и предраковых заболеваний. Избавление от факторов риска  и правильное лечение предраковых заболеваний позволяют в большинстве случаев избежать опухо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казано, что к предотвратимым заболеваниям относятся злокачественные опухоли легкого, гортани, желудочно-кишечного тракта и печени. Выявленные на ранних стадиях опухоли молочных желез, шейки матки, эндометрия (внутреннего слоя матки), а также самая злокачественная опухоль человека – меланома – полностью излечим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ные факторы риска возникновения опухолей: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рение: многократно повышается вероятность рака легкого, гортани, пищевода.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потребление алкоголя: может привести к развитию рака печени и пищевода.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лучаи злокачественных заболеваний у кровных родственников.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жилой возраст: в 60 лет риск заболеть раком в 10 раз выше, чем в 40 лет, и в 50 раз выше, чем в 20 лет.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здействие канцерогенных веществ (асбест, формальдегид и др.) и радиоактивного излучения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озникновению злокачественных опухолей способствуют некоторые бактерии и виру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7"/>
          <w:szCs w:val="27"/>
        </w:rPr>
      </w:pPr>
      <w:r>
        <w:rPr>
          <w:sz w:val="27"/>
          <w:szCs w:val="27"/>
        </w:rPr>
        <w:t>Вирус папилломы человека, передающийся половым путем, увеличивает риск развития рака шейки ма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7"/>
          <w:szCs w:val="27"/>
        </w:rPr>
      </w:pPr>
      <w:r>
        <w:rPr>
          <w:sz w:val="27"/>
          <w:szCs w:val="27"/>
        </w:rPr>
        <w:t>Хеликобактер пилори – бактериальная инфекция, которая, по современным представлениям, лежит в основе гастрита и язвенной болезни, увеличивает риск появления рака желу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7"/>
          <w:szCs w:val="27"/>
        </w:rPr>
      </w:pPr>
      <w:r>
        <w:rPr>
          <w:sz w:val="27"/>
          <w:szCs w:val="27"/>
        </w:rPr>
        <w:t>Вирусы гепатитов В и С могут вызвать рак печени.</w:t>
      </w:r>
    </w:p>
    <w:p>
      <w:pPr>
        <w:pStyle w:val="Normal"/>
        <w:ind w:left="540" w:hanging="0"/>
        <w:jc w:val="center"/>
        <w:rPr/>
      </w:pPr>
      <w:r>
        <w:rPr>
          <w:color w:val="990099"/>
          <w:sz w:val="27"/>
          <w:szCs w:val="27"/>
        </w:rPr>
        <w:t xml:space="preserve">КАК ВЫЯВИТЬ ОПУХОЛЬ В </w:t>
      </w:r>
      <w:r>
        <w:rPr>
          <w:color w:val="9900CC"/>
          <w:sz w:val="27"/>
          <w:szCs w:val="27"/>
        </w:rPr>
        <w:t>РАННИХ</w:t>
      </w:r>
      <w:r>
        <w:rPr>
          <w:color w:val="990099"/>
          <w:sz w:val="27"/>
          <w:szCs w:val="27"/>
        </w:rPr>
        <w:t xml:space="preserve"> СТАД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наружить предраковое заболевание, выявить опухоль на ранней стадии можно только в одном случае – если регулярно проходить профилактические обслед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таблице представлен перечень диагностических исследований, которые позволят обнаружить злокачественную опухол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color w:val="9900CC"/>
          <w:sz w:val="27"/>
          <w:szCs w:val="27"/>
          <w:u w:val="single"/>
        </w:rPr>
      </w:pPr>
      <w:r>
        <w:rPr>
          <w:b/>
          <w:color w:val="9900CC"/>
          <w:sz w:val="27"/>
          <w:szCs w:val="27"/>
          <w:u w:val="single"/>
        </w:rPr>
        <w:t>Обследование для раннего выявления злокачественных опухолей</w:t>
      </w:r>
    </w:p>
    <w:p>
      <w:pPr>
        <w:pStyle w:val="Normal"/>
        <w:ind w:firstLine="540"/>
        <w:jc w:val="both"/>
        <w:rPr>
          <w:b/>
          <w:b/>
          <w:color w:val="9900CC"/>
          <w:sz w:val="28"/>
          <w:szCs w:val="28"/>
          <w:u w:val="single"/>
        </w:rPr>
      </w:pPr>
      <w:r>
        <w:rPr>
          <w:b/>
          <w:color w:val="9900CC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73"/>
        <w:gridCol w:w="1664"/>
        <w:gridCol w:w="2187"/>
        <w:gridCol w:w="1729"/>
      </w:tblGrid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Рекомендуемое исследование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-39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-49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 лет и старше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аннее выявление рака молочной железы</w:t>
            </w:r>
          </w:p>
        </w:tc>
      </w:tr>
      <w:tr>
        <w:trPr>
          <w:trHeight w:val="93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ое обследование молочных желез (ищем уплот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жно выполнять всем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Осмотр и обследование молочных желез врачо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еред каждой маммографией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Рентгенологическое исследование – маммограф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е рекомендуется при отсутствии жало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аннее выявление рака кишечника (колоректального рака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е рекомендуется при отсутствии жалоб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Пальцевое исследование прямой кишки</w:t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Сигмоскопия</w:t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Колоноскопия</w:t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1 раз в 10 ле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аннее выявление рака предстательной железы</w:t>
            </w:r>
          </w:p>
        </w:tc>
      </w:tr>
      <w:tr>
        <w:trPr>
          <w:trHeight w:val="10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Пальцевое исследование простаты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е рекомендуется при отсутствии  жало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Исследование концентрации простатоспецифического антигена в крови (ПСА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е рекомендуется без специального на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анее выявление рака шейки матк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гинеколога 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Мазок на онкоцитологию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аннее выявление рака лёгкого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jc w:val="both"/>
              <w:rPr/>
            </w:pPr>
            <w:r>
              <w:rPr/>
              <w:t>(флюорограф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год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* Если у кровных родственников (родители, братья, сестры) выявлен рак этой локализации, необходимо начать профилактические исследования, рекомендуемые для людей 50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990099"/>
          <w:sz w:val="27"/>
          <w:szCs w:val="27"/>
          <w:u w:val="single"/>
        </w:rPr>
      </w:pPr>
      <w:r>
        <w:rPr>
          <w:b/>
          <w:bCs/>
          <w:color w:val="990099"/>
          <w:sz w:val="27"/>
          <w:szCs w:val="27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990099"/>
          <w:sz w:val="27"/>
          <w:szCs w:val="27"/>
          <w:u w:val="single"/>
        </w:rPr>
      </w:pPr>
      <w:r>
        <w:rPr>
          <w:b/>
          <w:bCs/>
          <w:color w:val="990099"/>
          <w:sz w:val="27"/>
          <w:szCs w:val="27"/>
          <w:u w:val="single"/>
        </w:rPr>
      </w:r>
    </w:p>
    <w:p>
      <w:pPr>
        <w:pStyle w:val="Normal"/>
        <w:ind w:firstLine="540"/>
        <w:jc w:val="center"/>
        <w:rPr>
          <w:color w:val="990099"/>
          <w:sz w:val="27"/>
          <w:szCs w:val="27"/>
          <w:u w:val="single"/>
        </w:rPr>
      </w:pPr>
      <w:r>
        <w:rPr>
          <w:b/>
          <w:bCs/>
          <w:color w:val="990099"/>
          <w:sz w:val="27"/>
          <w:szCs w:val="27"/>
          <w:u w:val="single"/>
        </w:rPr>
        <w:t>Риск возникновения рака можно снизить, если выполнять простейшие профилактические приемы:</w:t>
      </w:r>
    </w:p>
    <w:p>
      <w:pPr>
        <w:pStyle w:val="Normal"/>
        <w:ind w:firstLine="540"/>
        <w:jc w:val="both"/>
        <w:rPr>
          <w:color w:val="990099"/>
          <w:sz w:val="27"/>
          <w:szCs w:val="27"/>
          <w:u w:val="single"/>
        </w:rPr>
      </w:pPr>
      <w:r>
        <w:rPr>
          <w:color w:val="990099"/>
          <w:sz w:val="27"/>
          <w:szCs w:val="27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е находиться в полуденное время  под прямыми лучами солнца;</w:t>
      </w:r>
    </w:p>
    <w:p>
      <w:pPr>
        <w:pStyle w:val="Normal"/>
        <w:numPr>
          <w:ilvl w:val="0"/>
          <w:numId w:val="1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щищать открытые участки кожи, подвергающиеся воздействию солнечной радиации, особенно пожилым людям и людям со светлой кожей;</w:t>
      </w:r>
    </w:p>
    <w:p>
      <w:pPr>
        <w:pStyle w:val="Normal"/>
        <w:numPr>
          <w:ilvl w:val="0"/>
          <w:numId w:val="1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льзоваться солнцезащитными кремами;</w:t>
      </w:r>
      <w:r>
        <w:rPr>
          <w:color w:val="000000"/>
          <w:w w:val="100"/>
          <w:sz w:val="27"/>
          <w:szCs w:val="27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язательно излечивать хронические язвы, свищи, опрелости;</w:t>
      </w:r>
    </w:p>
    <w:p>
      <w:pPr>
        <w:pStyle w:val="Normal"/>
        <w:numPr>
          <w:ilvl w:val="0"/>
          <w:numId w:val="15"/>
        </w:numPr>
        <w:jc w:val="both"/>
        <w:rPr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39395</wp:posOffset>
            </wp:positionV>
            <wp:extent cx="1993265" cy="1445895"/>
            <wp:effectExtent l="0" t="0" r="0" b="0"/>
            <wp:wrapTight wrapText="bothSides">
              <wp:wrapPolygon edited="0">
                <wp:start x="-23" y="0"/>
                <wp:lineTo x="-23" y="21544"/>
                <wp:lineTo x="21575" y="21544"/>
                <wp:lineTo x="21575" y="0"/>
                <wp:lineTo x="-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7"/>
          <w:szCs w:val="27"/>
        </w:rPr>
        <w:t>удалять родинки, родимые пятна, бородавки, роговые утолщения на коже только в лечебных учреждениях, не перевязывать основание родинки ниткой и вообще не лечить домашними способами или у «специалистов», не имеющих диплома врача;</w:t>
      </w:r>
    </w:p>
    <w:p>
      <w:pPr>
        <w:pStyle w:val="Normal"/>
        <w:numPr>
          <w:ilvl w:val="0"/>
          <w:numId w:val="15"/>
        </w:numPr>
        <w:jc w:val="both"/>
        <w:rPr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55575</wp:posOffset>
            </wp:positionV>
            <wp:extent cx="1828800" cy="1386205"/>
            <wp:effectExtent l="0" t="0" r="0" b="0"/>
            <wp:wrapTight wrapText="bothSides">
              <wp:wrapPolygon edited="0">
                <wp:start x="-174" y="0"/>
                <wp:lineTo x="-174" y="21466"/>
                <wp:lineTo x="21600" y="21466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7"/>
          <w:szCs w:val="27"/>
        </w:rPr>
        <w:t>своевременно санировать полость рта;</w:t>
      </w:r>
    </w:p>
    <w:p>
      <w:pPr>
        <w:pStyle w:val="Normal"/>
        <w:numPr>
          <w:ilvl w:val="0"/>
          <w:numId w:val="1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казаться от курения, злоупотребления алкоголем;</w:t>
      </w:r>
    </w:p>
    <w:p>
      <w:pPr>
        <w:pStyle w:val="Normal"/>
        <w:numPr>
          <w:ilvl w:val="0"/>
          <w:numId w:val="1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одить самообследование молочных желез;</w:t>
      </w:r>
      <w:r>
        <w:rPr>
          <w:color w:val="000000"/>
          <w:w w:val="100"/>
          <w:sz w:val="27"/>
          <w:szCs w:val="27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потреблять в пищу свежую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зелень, фрукты, овощи,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йод- содержащие продукты (йодированная соль, курага, грецкие орехи). Ограничить потребление жареных, соленых, копченых продуктов;</w:t>
      </w:r>
    </w:p>
    <w:p>
      <w:pPr>
        <w:pStyle w:val="Normal"/>
        <w:numPr>
          <w:ilvl w:val="0"/>
          <w:numId w:val="1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жегодно посещать гинеколога (женщинам), уролога (мужчинам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у Вас обнаружили злокачественную опухоль, не отчаивайтесь. Помните: современный уровень медицины позволяет добиться излечения или приостановить прогрессирование заболевания у большинства пациентов. Врачи-онкологи помогут Вам. Не теряйте драгоценного времени на долгие  раздумья и походы к «народным целителям»: опухоль растет, и это с каждым днем уменьшает шансы выздорове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олее подробная информация по профилактике наиболее часто встречаемых злокачественных новообразований последует ниже.</w:t>
      </w:r>
    </w:p>
    <w:p>
      <w:pPr>
        <w:pStyle w:val="Normal"/>
        <w:ind w:firstLine="54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</w:r>
    </w:p>
    <w:p>
      <w:pPr>
        <w:pStyle w:val="Normal"/>
        <w:ind w:firstLine="54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РАК КОЖ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к кожи – злокачественная опухоль, развивающаяся из эпителиальной  (покровной) ткани кожи, одно из самых распространенных онкологических заболеваний, которое регистрируется почти повсеместно, хотя заболеваемость может существенно отличаться  в разных регионах. Рак кожи в большинстве случаев развивается на открытых солнцу участках (волосистой части головы, лице, шее, плечах, предплечьях и кистях). Меланома у мужчин чаще локализована на коже груди, плеч и спины, у женщин – на ногах. Несмотря на визуальную доступность, удельный вес запущенных форм рака кожи у впервые обратившихся к врачам пациентов высок среди детей и взрослых.</w:t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993300"/>
          <w:sz w:val="27"/>
          <w:szCs w:val="27"/>
          <w:u w:val="single"/>
        </w:rPr>
        <w:t>Факторы рис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родственников с раком кож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7"/>
          <w:szCs w:val="27"/>
        </w:rPr>
      </w:pPr>
      <w:r>
        <w:rPr>
          <w:sz w:val="27"/>
          <w:szCs w:val="27"/>
        </w:rPr>
        <w:t>Обладатели светлого фенотипа: блондины или рыжие с голубыми глазами, трудно загорающие и легко обгорающ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7"/>
          <w:szCs w:val="27"/>
        </w:rPr>
      </w:pPr>
      <w:r>
        <w:rPr>
          <w:sz w:val="27"/>
          <w:szCs w:val="27"/>
        </w:rPr>
        <w:t>Лица, часто находящиеся на солн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врожденные родимые пятна или большое количество доброкачественных пигментированных пятен (невусов - родинок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7"/>
          <w:szCs w:val="27"/>
        </w:rPr>
      </w:pPr>
      <w:r>
        <w:rPr>
          <w:sz w:val="27"/>
          <w:szCs w:val="27"/>
        </w:rPr>
        <w:t>Пациенты с перенесенным ранее раком кож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365760</wp:posOffset>
            </wp:positionV>
            <wp:extent cx="2936240" cy="2348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Лица, находящиеся в контакте с химическими канцерогенами (углеводами нефти и каменного угля, соединениями мышьяка и т.д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7"/>
          <w:szCs w:val="27"/>
        </w:rPr>
      </w:pPr>
      <w:r>
        <w:rPr>
          <w:sz w:val="27"/>
          <w:szCs w:val="27"/>
        </w:rPr>
        <w:t>Пациенты с длительно заживающими хроническими язв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7"/>
          <w:szCs w:val="27"/>
        </w:rPr>
      </w:pPr>
      <w:r>
        <w:rPr>
          <w:sz w:val="27"/>
          <w:szCs w:val="27"/>
        </w:rPr>
        <w:t>Пациенты с рубцами, вызванными ожогами и механическими повреждения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7"/>
          <w:szCs w:val="27"/>
        </w:rPr>
      </w:pPr>
      <w:r>
        <w:rPr>
          <w:sz w:val="27"/>
          <w:szCs w:val="27"/>
        </w:rPr>
        <w:t>Лица послелучевой терап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80" w:firstLine="180"/>
        <w:jc w:val="both"/>
        <w:rPr/>
      </w:pPr>
      <w:r>
        <w:rPr>
          <w:sz w:val="27"/>
          <w:szCs w:val="27"/>
        </w:rPr>
        <w:t>Люди, ежедневно длительное время пребывающие на солнце или подвергающиеся периодическому, но интенсивному воздействию солнца, входят в группу высокого риска развития немеланомного рака кожи.</w:t>
      </w:r>
    </w:p>
    <w:p>
      <w:pPr>
        <w:pStyle w:val="Normal"/>
        <w:ind w:left="1080" w:hanging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крининг:</w:t>
      </w:r>
      <w:r>
        <w:rPr>
          <w:sz w:val="27"/>
          <w:szCs w:val="27"/>
        </w:rPr>
        <w:t xml:space="preserve"> клиническое обследование кожи.</w:t>
      </w:r>
    </w:p>
    <w:p>
      <w:pPr>
        <w:pStyle w:val="Normal"/>
        <w:ind w:left="1080" w:hanging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офилактика:</w:t>
      </w:r>
    </w:p>
    <w:p>
      <w:pPr>
        <w:pStyle w:val="Normal"/>
        <w:numPr>
          <w:ilvl w:val="0"/>
          <w:numId w:val="12"/>
        </w:numPr>
        <w:ind w:left="180" w:firstLine="900"/>
        <w:jc w:val="both"/>
        <w:rPr>
          <w:sz w:val="27"/>
          <w:szCs w:val="27"/>
        </w:rPr>
      </w:pPr>
      <w:r>
        <w:rPr>
          <w:sz w:val="27"/>
          <w:szCs w:val="27"/>
        </w:rPr>
        <w:t>Ношение защитной одежды: использование специальную защитную одежду, в том числе головные уборы, широкополые шляпы, а также  солнечные очки, защищающие от ультрафиолетового излучения.</w:t>
      </w:r>
    </w:p>
    <w:p>
      <w:pPr>
        <w:pStyle w:val="Normal"/>
        <w:numPr>
          <w:ilvl w:val="0"/>
          <w:numId w:val="12"/>
        </w:numPr>
        <w:ind w:left="180" w:firstLine="900"/>
        <w:jc w:val="both"/>
        <w:rPr/>
      </w:pPr>
      <w:r>
        <w:rPr>
          <w:sz w:val="27"/>
          <w:szCs w:val="27"/>
        </w:rPr>
        <w:t>Пребывание в тени или в помещении – эффективный метод: рекомендуют проводить время с 11 до 15 ч. дня вне солнечных лучей, особенно в тропических и субтропических зон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firstLine="900"/>
        <w:jc w:val="both"/>
        <w:rPr>
          <w:sz w:val="27"/>
          <w:szCs w:val="27"/>
        </w:rPr>
      </w:pPr>
      <w:r>
        <w:rPr>
          <w:sz w:val="27"/>
          <w:szCs w:val="27"/>
        </w:rPr>
        <w:t>Ежедневное использование солнцезащитного крема на руках и лице снижает частоту заболеваний раком. Помимо кремов, используют также защитные лосьоны, пасты и гели.</w:t>
      </w:r>
      <w:r>
        <w:rPr>
          <w:color w:val="000000"/>
          <w:w w:val="100"/>
          <w:sz w:val="27"/>
          <w:szCs w:val="27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firstLine="900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208915</wp:posOffset>
            </wp:positionV>
            <wp:extent cx="2743200" cy="1735455"/>
            <wp:effectExtent l="0" t="0" r="0" b="0"/>
            <wp:wrapTight wrapText="bothSides">
              <wp:wrapPolygon edited="0">
                <wp:start x="-30" y="0"/>
                <wp:lineTo x="-30" y="21521"/>
                <wp:lineTo x="21600" y="21521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Уменьшение воздействия канцерогенных веществ: необходимо строго соблюдать технику безопасности на производстве с такими веществ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Защита от лучевых повреждений: защитные мероприятия (экранирование) при применении лучевой терапии и других лучевых воздействиях позволяют снизить риск развития рака кожи.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54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</w:r>
    </w:p>
    <w:p>
      <w:pPr>
        <w:pStyle w:val="Normal"/>
        <w:ind w:left="1080" w:hanging="54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РАК ЛЕГКОГО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к легкого – злокачественная опухоль, развивающаяся из эпителиальной ткани бронхиального дерева. Это заболевание одно из наиболее распространенных онкологических болезней, для которого характерен высокий уровень смертности. В большинстве случаев диагностируется поздно, когда уже имеются метастазы.</w:t>
      </w:r>
      <w:r>
        <w:rPr>
          <w:color w:val="000000"/>
          <w:w w:val="100"/>
          <w:sz w:val="27"/>
          <w:szCs w:val="27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1908175" cy="1593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Относительный риск развития рака легкого значительно выше у курильщиков сигарет, особенно у тех, кто глубоко затягивается. Курение трубки, сигар, марихуаны также может привести к развитию рака легкого. Пассивное курение также повышает риск рака легкого у никогда не куривших сигарет людей на 17-20%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single"/>
        </w:rPr>
        <w:t>Скрининг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жегодное флюорографическое обследова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офилактика</w:t>
      </w:r>
      <w:r>
        <w:rPr>
          <w:sz w:val="27"/>
          <w:szCs w:val="27"/>
        </w:rPr>
        <w:t xml:space="preserve"> рака легкого состоит в отказе от курения и от пребывания около курящих; снижении контакта с материалами, воздействие которых повышает вероятность развития заболе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РАК МОЛОЧНОЙ ЖЕЛЕЗЫ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к молочной железы – злокачественная опухоль, развивающаяся из эпителиальной (покровной) ткани молочной железы. Занимает первое место среди всех злокачественных заболеваний у женщин. Обнаружение рака на начальной стадии может предотвратить развитие высокой степени рака, который рассматривают как основную причину летального исхода. Смертность от рака молочной железы у женщин занимает второе место, уступая только раку легког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смотре и при ощупывании груди обращайте внимание на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980" w:hanging="1440"/>
        <w:jc w:val="both"/>
        <w:rPr>
          <w:sz w:val="27"/>
          <w:szCs w:val="27"/>
        </w:rPr>
      </w:pPr>
      <w:r>
        <w:rPr>
          <w:sz w:val="27"/>
          <w:szCs w:val="27"/>
        </w:rPr>
        <w:t>изменения формы и размера гру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980" w:hanging="1440"/>
        <w:jc w:val="both"/>
        <w:rPr>
          <w:sz w:val="27"/>
          <w:szCs w:val="27"/>
        </w:rPr>
      </w:pPr>
      <w:r>
        <w:rPr>
          <w:sz w:val="27"/>
          <w:szCs w:val="27"/>
        </w:rPr>
        <w:t>втягивание кожи или сос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980" w:hanging="1440"/>
        <w:jc w:val="both"/>
        <w:rPr>
          <w:sz w:val="27"/>
          <w:szCs w:val="27"/>
        </w:rPr>
      </w:pPr>
      <w:r>
        <w:rPr>
          <w:sz w:val="27"/>
          <w:szCs w:val="27"/>
        </w:rPr>
        <w:t>огрубение кожи в области груди и сос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/>
      </w:pPr>
      <w:r>
        <w:rPr>
          <w:spacing w:val="-10"/>
          <w:sz w:val="27"/>
          <w:szCs w:val="27"/>
        </w:rPr>
        <w:t>появление узелков или уплотнений в груди, даже если они не причиняют боль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980" w:hanging="1440"/>
        <w:jc w:val="both"/>
        <w:rPr>
          <w:sz w:val="27"/>
          <w:szCs w:val="27"/>
        </w:rPr>
      </w:pPr>
      <w:r>
        <w:rPr>
          <w:sz w:val="27"/>
          <w:szCs w:val="27"/>
        </w:rPr>
        <w:t>выделение жидкости из с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980" w:hanging="1440"/>
        <w:jc w:val="both"/>
        <w:rPr>
          <w:sz w:val="27"/>
          <w:szCs w:val="27"/>
        </w:rPr>
      </w:pPr>
      <w:r>
        <w:rPr>
          <w:sz w:val="27"/>
          <w:szCs w:val="27"/>
        </w:rPr>
        <w:t>прощупывание (лимфатических) узлов в области подмышечной впад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980" w:hanging="1440"/>
        <w:jc w:val="both"/>
        <w:rPr>
          <w:sz w:val="27"/>
          <w:szCs w:val="27"/>
        </w:rPr>
      </w:pPr>
      <w:r>
        <w:rPr>
          <w:sz w:val="27"/>
          <w:szCs w:val="27"/>
        </w:rPr>
        <w:t>покраснение, шелушение или воспалительные изменения груди.</w:t>
      </w:r>
    </w:p>
    <w:p>
      <w:pPr>
        <w:pStyle w:val="Normal"/>
        <w:ind w:firstLine="540"/>
        <w:jc w:val="both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1267460" cy="1485900"/>
            <wp:effectExtent l="0" t="0" r="0" b="0"/>
            <wp:wrapTight wrapText="bothSides">
              <wp:wrapPolygon edited="0">
                <wp:start x="-372" y="0"/>
                <wp:lineTo x="-372" y="21275"/>
                <wp:lineTo x="21584" y="21275"/>
                <wp:lineTo x="21584" y="0"/>
                <wp:lineTo x="-3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72390</wp:posOffset>
            </wp:positionV>
            <wp:extent cx="1938655" cy="12922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6465570" cy="8600440"/>
            <wp:effectExtent l="0" t="0" r="0" b="0"/>
            <wp:wrapTight wrapText="bothSides">
              <wp:wrapPolygon edited="0">
                <wp:start x="-55" y="0"/>
                <wp:lineTo x="-55" y="22353"/>
                <wp:lineTo x="21600" y="22353"/>
                <wp:lineTo x="21600" y="0"/>
                <wp:lineTo x="-5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0099"/>
          <w:sz w:val="27"/>
          <w:szCs w:val="27"/>
        </w:rPr>
      </w:pPr>
      <w:r>
        <w:rPr>
          <w:b/>
          <w:color w:val="990099"/>
          <w:sz w:val="27"/>
          <w:szCs w:val="27"/>
        </w:rPr>
        <w:t>Самостоятельное обследование молочных желез</w:t>
      </w:r>
    </w:p>
    <w:p>
      <w:pPr>
        <w:pStyle w:val="Normal"/>
        <w:ind w:firstLine="540"/>
        <w:jc w:val="both"/>
        <w:rPr>
          <w:b/>
          <w:b/>
          <w:color w:val="990099"/>
          <w:sz w:val="27"/>
          <w:szCs w:val="27"/>
          <w:u w:val="single"/>
        </w:rPr>
      </w:pPr>
      <w:r>
        <w:rPr>
          <w:b/>
          <w:color w:val="990099"/>
          <w:sz w:val="27"/>
          <w:szCs w:val="27"/>
          <w:u w:val="single"/>
        </w:rPr>
      </w:r>
    </w:p>
    <w:p>
      <w:pPr>
        <w:pStyle w:val="Normal"/>
        <w:ind w:firstLine="540"/>
        <w:jc w:val="both"/>
        <w:rPr>
          <w:color w:val="993300"/>
          <w:sz w:val="27"/>
          <w:szCs w:val="27"/>
          <w:u w:val="single"/>
        </w:rPr>
      </w:pPr>
      <w:r>
        <w:rPr>
          <w:color w:val="993300"/>
          <w:sz w:val="27"/>
          <w:szCs w:val="27"/>
          <w:u w:val="single"/>
        </w:rPr>
        <w:t>Факторы риска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типичная гиперплазия, подтвержденная диагностически (состояние, при котором отмечается так называемая атипия клеток, в результате которой они развиваются и растут быстрее нормальных клеток)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ледственные факторы риска: наличие близких родственников с раком молочной железы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ождение 1-го ребенка после 30 лет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сутствие  родов и /или грудного вскармливания после родов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ннее начало менструаций (до 12 лет) и поздняя менопауза (после 55 лет)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рение.</w:t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крининг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амостоятельное обследование молочных желез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линическое обследование молочных желез (физикальное исследование или пальпация - ощупывание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маммограф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РАК ПРОСТАТЫ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к простаты – злокачественная опухоль, развивающаяся из эпителиальных клеток предстательной железы. Распространенность рака простаты высока и непрерывно увеличивается, особенно в старших возрастных группах. В большинстве случаев рак простаты диагностируется случайно. Симптомы рака простаты, как правило, возникают на поздней стадии с прорастанием капсулы и окружающих из тканей. Прогноз при этом неблагоприятный.</w:t>
      </w:r>
    </w:p>
    <w:p>
      <w:pPr>
        <w:pStyle w:val="Normal"/>
        <w:ind w:firstLine="540"/>
        <w:jc w:val="both"/>
        <w:rPr>
          <w:color w:val="993300"/>
          <w:sz w:val="27"/>
          <w:szCs w:val="27"/>
          <w:u w:val="single"/>
        </w:rPr>
      </w:pPr>
      <w:r>
        <w:rPr>
          <w:color w:val="993300"/>
          <w:sz w:val="27"/>
          <w:szCs w:val="27"/>
          <w:u w:val="single"/>
        </w:rPr>
        <w:t>Факторы риска: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личие родственников с этим заболеванием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зраст (риск развития рака простаты начинает повышаться с 40 лет)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потребление высококалорийной пищи, с высоким содержанием жиров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личные факторы внешней среды (ультрафиолетовое облучение)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ые вредности (работа с кадмием, в резиновой промышленности).</w:t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крининг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пальцевое ректальное исследование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концентрации простатоспецифического антигена в кров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офилактика:</w:t>
      </w:r>
      <w:r>
        <w:rPr>
          <w:sz w:val="27"/>
          <w:szCs w:val="27"/>
        </w:rPr>
        <w:t xml:space="preserve"> фитоэстрогены, содержащиеся во многих продуктах растительного происхождения, особенно в сое, понижают содержание мужских половых гормонов в организме мужчин и тем самым могут снижать вероятность возникновения рака простаты; ограничение калорийности питания служит средством профилактики рака простаты.</w:t>
      </w:r>
    </w:p>
    <w:p>
      <w:pPr>
        <w:pStyle w:val="Normal"/>
        <w:ind w:firstLine="54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</w:r>
    </w:p>
    <w:p>
      <w:pPr>
        <w:pStyle w:val="Normal"/>
        <w:ind w:firstLine="54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РАК ПРЯМОЙ И ОБОДОЧНОЙ КИШК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к прямой и ободочной кишки (рак толстой кишки, колоректальный рак) – злокачественная опухоль, развивающаяся из эпителиальных клеток толстой (прямой или ободочной) кишк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ность заболевания выше в развитых странах, что связывают с преобладанием в пищевом рационе жиров и животных белков при одновременном дефиците растительной клетчатки (в результате чего происходит продукция канцерогенных веществ бактериальной микрофлоры толстой кишки), а также с высокой частотой ожирения среди населения. Отличается высокой частотой обнаружения и выживаемости.</w:t>
      </w:r>
    </w:p>
    <w:p>
      <w:pPr>
        <w:pStyle w:val="Normal"/>
        <w:ind w:firstLine="540"/>
        <w:jc w:val="both"/>
        <w:rPr>
          <w:color w:val="993300"/>
          <w:sz w:val="27"/>
          <w:szCs w:val="27"/>
          <w:u w:val="single"/>
        </w:rPr>
      </w:pPr>
      <w:r>
        <w:rPr>
          <w:color w:val="993300"/>
          <w:sz w:val="27"/>
          <w:szCs w:val="27"/>
          <w:u w:val="single"/>
        </w:rPr>
        <w:t>Факторы риска:</w:t>
      </w:r>
    </w:p>
    <w:p>
      <w:pPr>
        <w:pStyle w:val="Normal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хронические воспалительные заболевания кишечника (язвенный колит, болезнь Крона), полипы толстой кишки (особенно семейный полипоз);</w:t>
      </w:r>
    </w:p>
    <w:p>
      <w:pPr>
        <w:pStyle w:val="Normal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к толстой кишки у близких родственников в возрасте до 60 лет;</w:t>
      </w:r>
    </w:p>
    <w:p>
      <w:pPr>
        <w:pStyle w:val="Normal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ажный фактор риска заболевания – возраст: заболеваемость в возрасте 40 лет составляет 8 случаев на 100 000 населения, 60 лет – 150 случаев на 100 000 человек.</w:t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крининг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ба на скрытую кровь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игмоскопия, колоноскопия, рентгенологическое исследование толстой кишки.</w:t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офилакти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73990</wp:posOffset>
            </wp:positionV>
            <wp:extent cx="1737995" cy="15220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рациональное питание, включающее в себя высокое потребление с пищей овощей и фруктов, хлебных злаков с высоким содержанием клетчатки и неочищенных злаков, а также, ограничение употребления высококалорийной пищи, с высоким содержанием жиров;</w:t>
      </w:r>
      <w:r>
        <w:rPr>
          <w:color w:val="000000"/>
          <w:w w:val="100"/>
          <w:sz w:val="27"/>
          <w:szCs w:val="27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граничение потребления или полный отказ от алкого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оррекция массы т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РАК ШЕЙКИ МАТК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к шейки матки – злокачественная опухоль, развивающаяся из эпителиальных клеток шейки матки. Этот одно из самых распространенных онкологических заболеваний: на его долю приходится около 25% от всех опухолей у женщин.</w:t>
      </w:r>
    </w:p>
    <w:p>
      <w:pPr>
        <w:pStyle w:val="Normal"/>
        <w:ind w:firstLine="540"/>
        <w:jc w:val="both"/>
        <w:rPr>
          <w:color w:val="993300"/>
          <w:sz w:val="27"/>
          <w:szCs w:val="27"/>
          <w:u w:val="single"/>
        </w:rPr>
      </w:pPr>
      <w:r>
        <w:rPr>
          <w:color w:val="993300"/>
          <w:sz w:val="27"/>
          <w:szCs w:val="27"/>
          <w:u w:val="single"/>
        </w:rPr>
        <w:t>Факторы риска: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ицирование штамма вируса папилломы человека, которое обычно передается половым путем;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ннее начало половой жизни и наступление первой беременности, большое число половых партнеров в течение жизни, СПИД, частые беременности, регулярное использование оральных контрацептивов, случаи заболеваемости раком шейки матки у близких родственников;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рение – независимый фактор риска, повышающий риск развития болезни в 2-4 раза.</w:t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крининг: </w:t>
      </w:r>
      <w:r>
        <w:rPr>
          <w:sz w:val="27"/>
          <w:szCs w:val="27"/>
        </w:rPr>
        <w:t>цитологическое исследование.</w:t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офилактик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980" w:hanging="900"/>
        <w:jc w:val="both"/>
        <w:rPr>
          <w:sz w:val="27"/>
          <w:szCs w:val="27"/>
        </w:rPr>
      </w:pPr>
      <w:r>
        <w:rPr>
          <w:sz w:val="27"/>
          <w:szCs w:val="27"/>
        </w:rPr>
        <w:t>предупреждение заболеваний, передающихся половым путе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аз от раннего начала половой жизни, использование с целью контрацепции барьерных средств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7"/>
          <w:szCs w:val="27"/>
        </w:rPr>
      </w:pPr>
      <w:r>
        <w:rPr>
          <w:sz w:val="27"/>
          <w:szCs w:val="27"/>
        </w:rPr>
        <w:t>отказ от кур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лноценное восстановление травм шейки матки после родов.</w:t>
      </w:r>
    </w:p>
    <w:p>
      <w:pPr>
        <w:pStyle w:val="Normal"/>
        <w:ind w:firstLine="54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</w:r>
    </w:p>
    <w:p>
      <w:pPr>
        <w:pStyle w:val="Normal"/>
        <w:ind w:firstLine="54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РАК ЩИТОВИДНОЙ ЖЕЛЕЗЫ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к щитовидной железы – злокачественная опухоль, развивающаяся из ткани щитовидной железы. Заболевание связано с обусловленностью радиационного воздействия.</w:t>
      </w:r>
    </w:p>
    <w:p>
      <w:pPr>
        <w:pStyle w:val="Normal"/>
        <w:ind w:firstLine="540"/>
        <w:jc w:val="both"/>
        <w:rPr/>
      </w:pPr>
      <w:r>
        <w:rPr>
          <w:color w:val="993300"/>
          <w:sz w:val="27"/>
          <w:szCs w:val="27"/>
          <w:u w:val="single"/>
        </w:rPr>
        <w:t>Факторы риска</w:t>
      </w:r>
      <w:r>
        <w:rPr>
          <w:color w:val="993300"/>
          <w:sz w:val="27"/>
          <w:szCs w:val="27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иск развития рака щитовидной железы существенно выше у лиц, подвергавшихся воздействию ионизирующего излучения верхней части тела (особенно головы и шеи) в детском возрасте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ледственный фактор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7"/>
          <w:szCs w:val="27"/>
        </w:rPr>
        <w:t>вероятность возникновения рака щитовидной железы повышается при низком содержании йода в пище.</w:t>
      </w:r>
    </w:p>
    <w:p>
      <w:pPr>
        <w:pStyle w:val="Normal"/>
        <w:ind w:left="180" w:firstLine="360"/>
        <w:jc w:val="both"/>
        <w:rPr/>
      </w:pPr>
      <w:r>
        <w:rPr>
          <w:sz w:val="27"/>
          <w:szCs w:val="27"/>
          <w:u w:val="single"/>
        </w:rPr>
        <w:t>Скрининг:</w:t>
      </w:r>
      <w:r>
        <w:rPr>
          <w:sz w:val="27"/>
          <w:szCs w:val="27"/>
        </w:rPr>
        <w:t xml:space="preserve"> пальпация шеи.</w:t>
      </w:r>
    </w:p>
    <w:p>
      <w:pPr>
        <w:pStyle w:val="Normal"/>
        <w:ind w:left="180" w:firstLine="36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офилактика:</w:t>
      </w:r>
      <w:r>
        <w:rPr>
          <w:sz w:val="27"/>
          <w:szCs w:val="27"/>
        </w:rPr>
        <w:t xml:space="preserve"> специальные средства профилактики рака щитовидной железы не разработаны, поэтому для предотвращения данного заболевания необходимо соблюдать общие рекомендации по ведению здорового образа жизни и укреплению организма.</w:t>
      </w:r>
    </w:p>
    <w:p>
      <w:pPr>
        <w:pStyle w:val="Normal"/>
        <w:ind w:left="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firstLine="360"/>
        <w:jc w:val="both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РАК ЯИЧКА</w:t>
      </w:r>
    </w:p>
    <w:p>
      <w:pPr>
        <w:pStyle w:val="Normal"/>
        <w:ind w:left="18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к яичка – злокачественная опухоль, развивающаяся из эпителиальных клеток яичка. Считают весьма агрессивным, но поддающимся терапии злокачественным новообразованием. Это относительно редкая болезнь.</w:t>
      </w:r>
    </w:p>
    <w:p>
      <w:pPr>
        <w:pStyle w:val="Normal"/>
        <w:ind w:left="180" w:firstLine="360"/>
        <w:jc w:val="both"/>
        <w:rPr>
          <w:color w:val="993300"/>
          <w:sz w:val="27"/>
          <w:szCs w:val="27"/>
          <w:u w:val="single"/>
        </w:rPr>
      </w:pPr>
      <w:r>
        <w:rPr>
          <w:color w:val="993300"/>
          <w:sz w:val="27"/>
          <w:szCs w:val="27"/>
          <w:u w:val="single"/>
        </w:rPr>
        <w:t>Факторы риска:</w:t>
      </w:r>
    </w:p>
    <w:p>
      <w:pPr>
        <w:pStyle w:val="Normal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рипторхизм (неопущение яичка в мошонку);</w:t>
      </w:r>
    </w:p>
    <w:p>
      <w:pPr>
        <w:pStyle w:val="Normal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трофия яичка вследствие перенесенного орхита (воспаление яичка), паховая грыжа или водянка оболочек яичка в детстве;</w:t>
      </w:r>
    </w:p>
    <w:p>
      <w:pPr>
        <w:pStyle w:val="Normal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ный риск возникновения рака яичка у шахтеров, пожарных, работников коммунальных служб, кожевенной, газовой и нефтяной промышленности;</w:t>
      </w:r>
    </w:p>
    <w:p>
      <w:pPr>
        <w:pStyle w:val="Normal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которые виды родинок, расположенные на спине, грудной клетке, животе и лице, ассоциируются с повышенным риском рака яичка;</w:t>
      </w:r>
    </w:p>
    <w:p>
      <w:pPr>
        <w:pStyle w:val="Normal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лица белой расы;</w:t>
      </w:r>
    </w:p>
    <w:p>
      <w:pPr>
        <w:pStyle w:val="Normal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ренесенные травмы яичка.</w:t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крининг: </w:t>
      </w:r>
      <w:r>
        <w:rPr>
          <w:sz w:val="27"/>
          <w:szCs w:val="27"/>
        </w:rPr>
        <w:t>пальпация яичек, самостоятельное обследование яиче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офилактика:</w:t>
      </w:r>
      <w:r>
        <w:rPr>
          <w:sz w:val="27"/>
          <w:szCs w:val="27"/>
        </w:rPr>
        <w:t xml:space="preserve"> специфические средства профилактики рака яичка до сих пор не найдены.</w:t>
      </w:r>
    </w:p>
    <w:p>
      <w:pPr>
        <w:pStyle w:val="Normal"/>
        <w:ind w:firstLine="540"/>
        <w:jc w:val="center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Normal"/>
        <w:ind w:firstLine="540"/>
        <w:jc w:val="center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Normal"/>
        <w:ind w:firstLine="540"/>
        <w:jc w:val="center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Normal"/>
        <w:ind w:firstLine="540"/>
        <w:jc w:val="center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  <w:t>ВНИМАНИЕ!</w:t>
      </w:r>
    </w:p>
    <w:p>
      <w:pPr>
        <w:pStyle w:val="Normal"/>
        <w:ind w:firstLine="540"/>
        <w:jc w:val="center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сли Вы отказались от курения и злоупотребления алкоголем, своевременно проходите профилактические рентгенологические, лабораторные и другие исследования, следуете рекомендациям врачей по лечению предраковых заболеваний, то вероятность развития у Вас тяжёлой злокачественной опухоли минимальна.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57480</wp:posOffset>
            </wp:positionV>
            <wp:extent cx="1666875" cy="166687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Если вы хотите провериться на наличие возможных злокачественных новообразований, обращайтесь в поликлинику, именно там бесплатно можно пройти необходимое обследование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шем регионе решению проблем, связанных с онкологическими заболеваниями уделяется  большое внимание. ГУЗ «Липецкий областной онкологический диспансер» </w:t>
      </w:r>
      <w:r>
        <w:rPr>
          <w:color w:val="000000"/>
          <w:sz w:val="27"/>
          <w:szCs w:val="27"/>
        </w:rPr>
        <w:t>является специализированным учреждением здравоохранения, организующим и осуществляющим онкологическую помощь населению. Основными задачами диспансера являются разработка стратегии и тактики совершенствования онкологической помощи населению, обеспечение квалифицированной онкологической помощи.</w:t>
      </w:r>
    </w:p>
    <w:p>
      <w:pPr>
        <w:pStyle w:val="Head1"/>
        <w:spacing w:lineRule="atLeast" w:line="180" w:before="0" w:after="0"/>
        <w:rPr>
          <w:rStyle w:val="StrongEmphasis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Head1"/>
        <w:spacing w:lineRule="atLeast" w:line="180"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Head1"/>
        <w:spacing w:lineRule="atLeast" w:line="180" w:before="0" w:after="0"/>
        <w:ind w:left="540" w:hanging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Контактная информация: </w:t>
      </w:r>
      <w:r>
        <w:rPr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Адрес:</w:t>
      </w:r>
      <w:r>
        <w:rPr>
          <w:sz w:val="27"/>
          <w:szCs w:val="27"/>
        </w:rPr>
        <w:t xml:space="preserve"> 398005, г.Липецк, ул. Адмирала Макарова, 1а.</w:t>
        <w:br/>
      </w:r>
      <w:r>
        <w:rPr>
          <w:rStyle w:val="StrongEmphasis"/>
          <w:color w:val="000000"/>
          <w:sz w:val="27"/>
          <w:szCs w:val="27"/>
        </w:rPr>
        <w:t>Телефон:</w:t>
      </w:r>
      <w:r>
        <w:rPr>
          <w:sz w:val="27"/>
          <w:szCs w:val="27"/>
        </w:rPr>
        <w:t xml:space="preserve"> (4742) 43-07-54</w:t>
        <w:br/>
      </w:r>
      <w:r>
        <w:rPr>
          <w:rStyle w:val="StrongEmphasis"/>
          <w:color w:val="000000"/>
          <w:sz w:val="27"/>
          <w:szCs w:val="27"/>
        </w:rPr>
        <w:t xml:space="preserve">Факс: </w:t>
      </w:r>
      <w:r>
        <w:rPr>
          <w:sz w:val="27"/>
          <w:szCs w:val="27"/>
        </w:rPr>
        <w:t>(4742) 43-11-88</w:t>
        <w:br/>
      </w:r>
      <w:r>
        <w:rPr>
          <w:rStyle w:val="StrongEmphasis"/>
          <w:color w:val="000000"/>
          <w:sz w:val="27"/>
          <w:szCs w:val="27"/>
        </w:rPr>
        <w:t>e-mail:</w:t>
      </w:r>
      <w:r>
        <w:rPr>
          <w:sz w:val="27"/>
          <w:szCs w:val="27"/>
        </w:rPr>
        <w:t xml:space="preserve"> </w:t>
      </w:r>
      <w:hyperlink r:id="rId14">
        <w:r>
          <w:rPr>
            <w:rStyle w:val="InternetLink"/>
            <w:sz w:val="27"/>
            <w:szCs w:val="27"/>
          </w:rPr>
          <w:t>onko@lipetsk.ru</w:t>
        </w:r>
      </w:hyperlink>
    </w:p>
    <w:p>
      <w:pPr>
        <w:pStyle w:val="Normal"/>
        <w:widowControl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Информационный бюллетень подготовила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Глушкова А. А. — инструктор по гигиеническому воспитанию организационно-методического отдела ГУЗОТ «Центр медицинской профилактики»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Руководство по медицинской профилактике /под ред. Р. Г. Оганова, Р. А. Хальфина. – М.: ГЭОТАР-Медиа, 2007. – 464 с.</w:t>
      </w:r>
    </w:p>
    <w:p>
      <w:pPr>
        <w:pStyle w:val="Style15"/>
        <w:spacing w:before="0" w:after="0"/>
        <w:ind w:left="720" w:hanging="360"/>
        <w:rPr/>
      </w:pPr>
      <w:r>
        <w:rPr>
          <w:sz w:val="18"/>
          <w:szCs w:val="18"/>
        </w:rPr>
        <w:t>2.  Хирургические болезни, Н.П. Напалков, Изд. Медицина, Ленинград 1976 г.</w:t>
      </w:r>
    </w:p>
    <w:p>
      <w:pPr>
        <w:pStyle w:val="Style15"/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  <w:t>2. Внутренние болезни, Ф.И. Комаров, Изд. Медицина, Москва 1990 г.</w:t>
      </w:r>
    </w:p>
    <w:p>
      <w:pPr>
        <w:pStyle w:val="Style15"/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  <w:t>4. Хирургические болезни, М.И.Кузин, Изд. Медицина, Москва 1986 г.</w:t>
      </w:r>
    </w:p>
    <w:p>
      <w:pPr>
        <w:pStyle w:val="Style15"/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  <w:t>5. Рак шейки матки. \ Е. Е. Вишневская \ Минск “БЕЛАРУСЬ” 1987 г.</w:t>
      </w:r>
    </w:p>
    <w:p>
      <w:pPr>
        <w:pStyle w:val="Style15"/>
        <w:spacing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 перепечатке материала ссылка на ГУЗОТ «Центр медицинской профилактики» обязательн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ГУЗОТ «Центр медицинской профилактики»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98050, г. Липецк,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ул. Желябова, 3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тел./факс: 27-39-20, 27-57-40.</w:t>
      </w:r>
    </w:p>
    <w:p>
      <w:pPr>
        <w:pStyle w:val="Normal"/>
        <w:widowControl w:val="false"/>
        <w:rPr/>
      </w:pPr>
      <w:r>
        <w:rPr>
          <w:sz w:val="18"/>
          <w:szCs w:val="18"/>
          <w:lang w:val="en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"/>
        </w:rPr>
        <w:t>mail</w:t>
      </w:r>
      <w:r>
        <w:rPr>
          <w:color w:val="3333FF"/>
          <w:sz w:val="18"/>
          <w:szCs w:val="18"/>
        </w:rPr>
        <w:t xml:space="preserve">: </w:t>
      </w:r>
      <w:r>
        <w:rPr>
          <w:color w:val="3333FF"/>
          <w:sz w:val="18"/>
          <w:szCs w:val="18"/>
          <w:lang w:val="en-US"/>
        </w:rPr>
        <w:t>orgmetod</w:t>
      </w:r>
      <w:r>
        <w:rPr>
          <w:color w:val="3333FF"/>
          <w:sz w:val="18"/>
          <w:szCs w:val="18"/>
        </w:rPr>
        <w:t>@</w:t>
      </w:r>
      <w:r>
        <w:rPr>
          <w:color w:val="3333FF"/>
          <w:sz w:val="18"/>
          <w:szCs w:val="18"/>
          <w:lang w:val="en-US"/>
        </w:rPr>
        <w:t>inbox</w:t>
      </w:r>
      <w:r>
        <w:rPr>
          <w:color w:val="3333FF"/>
          <w:sz w:val="18"/>
          <w:szCs w:val="18"/>
        </w:rPr>
        <w:t xml:space="preserve">. </w:t>
      </w:r>
      <w:r>
        <w:rPr>
          <w:color w:val="3333FF"/>
          <w:sz w:val="18"/>
          <w:szCs w:val="18"/>
          <w:lang w:val="en-US"/>
        </w:rPr>
        <w:t>ru</w:t>
      </w:r>
      <w:r>
        <w:rPr>
          <w:color w:val="3333FF"/>
          <w:sz w:val="18"/>
          <w:szCs w:val="18"/>
        </w:rPr>
        <w:t>,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 xml:space="preserve">: </w:t>
      </w:r>
      <w:r>
        <w:rPr>
          <w:color w:val="0000FF"/>
          <w:sz w:val="18"/>
          <w:szCs w:val="18"/>
          <w:lang w:val="en-US"/>
        </w:rPr>
        <w:t xml:space="preserve">www.yazdorov-48.ru 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9900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990099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9900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9900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FF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FF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99009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FF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color w:val="990099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9900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FF0000"/>
      </w:rPr>
    </w:lvl>
  </w:abstractNum>
  <w:abstractNum w:abstractNumId="20">
    <w:lvl w:ilvl="0">
      <w:start w:val="1"/>
      <w:numFmt w:val="bullet"/>
      <w:lvlText w:val="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00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0099"/>
    </w:rPr>
  </w:style>
  <w:style w:type="character" w:styleId="WW8Num3z1">
    <w:name w:val="WW8Num3z1"/>
    <w:qFormat/>
    <w:rPr>
      <w:rFonts w:ascii="Symbol" w:hAnsi="Symbol" w:cs="Symbol"/>
      <w:color w:val="99009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Symbol" w:hAnsi="Symbol" w:cs="Symbol"/>
      <w:color w:val="9900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00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0099"/>
    </w:rPr>
  </w:style>
  <w:style w:type="character" w:styleId="WW8Num9z1">
    <w:name w:val="WW8Num9z1"/>
    <w:qFormat/>
    <w:rPr>
      <w:rFonts w:ascii="Symbol" w:hAnsi="Symbol" w:cs="Symbol"/>
      <w:color w:val="990099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9900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0099"/>
    </w:rPr>
  </w:style>
  <w:style w:type="character" w:styleId="WW8Num11z1">
    <w:name w:val="WW8Num11z1"/>
    <w:qFormat/>
    <w:rPr>
      <w:rFonts w:ascii="Symbol" w:hAnsi="Symbol" w:cs="Symbol"/>
      <w:color w:val="9900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900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00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90099"/>
    </w:rPr>
  </w:style>
  <w:style w:type="character" w:styleId="WW8Num15z1">
    <w:name w:val="WW8Num15z1"/>
    <w:qFormat/>
    <w:rPr>
      <w:rFonts w:ascii="Symbol" w:hAnsi="Symbol" w:cs="Symbol"/>
      <w:color w:val="99009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90099"/>
    </w:rPr>
  </w:style>
  <w:style w:type="character" w:styleId="WW8Num21z1">
    <w:name w:val="WW8Num21z1"/>
    <w:qFormat/>
    <w:rPr>
      <w:rFonts w:ascii="Symbol" w:hAnsi="Symbol" w:cs="Symbol"/>
      <w:color w:val="990099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900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Wingdings" w:hAnsi="Wingdings" w:cs="Wingdings"/>
      <w:color w:val="9900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00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Symbol" w:hAnsi="Symbol" w:cs="Symbol"/>
      <w:color w:val="990099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Symbol" w:hAnsi="Symbol" w:cs="Symbol"/>
      <w:color w:val="990099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990099"/>
    </w:rPr>
  </w:style>
  <w:style w:type="character" w:styleId="WW8Num32z1">
    <w:name w:val="WW8Num32z1"/>
    <w:qFormat/>
    <w:rPr>
      <w:rFonts w:ascii="Symbol" w:hAnsi="Symbol" w:cs="Symbol"/>
      <w:color w:val="9900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990099"/>
    </w:rPr>
  </w:style>
  <w:style w:type="character" w:styleId="WW8Num33z1">
    <w:name w:val="WW8Num33z1"/>
    <w:qFormat/>
    <w:rPr>
      <w:rFonts w:ascii="Symbol" w:hAnsi="Symbol" w:cs="Symbol"/>
      <w:color w:val="9900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9900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90099"/>
    </w:rPr>
  </w:style>
  <w:style w:type="character" w:styleId="WW8Num35z1">
    <w:name w:val="WW8Num35z1"/>
    <w:qFormat/>
    <w:rPr>
      <w:rFonts w:ascii="Symbol" w:hAnsi="Symbol" w:cs="Symbol"/>
      <w:color w:val="9900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90099"/>
    </w:rPr>
  </w:style>
  <w:style w:type="character" w:styleId="WW8Num37z1">
    <w:name w:val="WW8Num37z1"/>
    <w:qFormat/>
    <w:rPr>
      <w:rFonts w:ascii="Symbol" w:hAnsi="Symbol" w:cs="Symbol"/>
      <w:color w:val="99009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Symbol" w:hAnsi="Symbol" w:cs="Symbol"/>
      <w:color w:val="990099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990099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FF0000"/>
    </w:rPr>
  </w:style>
  <w:style w:type="character" w:styleId="WW8Num41z1">
    <w:name w:val="WW8Num41z1"/>
    <w:qFormat/>
    <w:rPr>
      <w:rFonts w:ascii="Symbol" w:hAnsi="Symbol" w:cs="Symbol"/>
      <w:color w:val="990099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mailto:onko@lipetsk.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2:00Z</dcterms:created>
  <dc:creator>Сергей</dc:creator>
  <dc:description/>
  <cp:keywords/>
  <dc:language>en-US</dc:language>
  <cp:lastModifiedBy>Наталья</cp:lastModifiedBy>
  <cp:lastPrinted>2010-07-20T08:50:00Z</cp:lastPrinted>
  <dcterms:modified xsi:type="dcterms:W3CDTF">2011-07-11T13:52:00Z</dcterms:modified>
  <cp:revision>139</cp:revision>
  <dc:subject/>
  <dc:title/>
</cp:coreProperties>
</file>