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й гепатит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ычно вирус гепатита А передается через рот (через грязные </w:t>
      </w:r>
      <w:hyperlink r:id="rId2">
        <w:r>
          <w:rPr>
            <w:rStyle w:val="InternetLink"/>
            <w:color w:val="000000"/>
          </w:rPr>
          <w:t>руки</w:t>
        </w:r>
      </w:hyperlink>
      <w:r>
        <w:rPr/>
        <w:t>, загрязненную пищу и воду). Вирус из желудочно-кишечного тракта попадает в печень и размножается там.</w:t>
      </w:r>
    </w:p>
    <w:p>
      <w:pPr>
        <w:pStyle w:val="Normal"/>
        <w:rPr/>
      </w:pPr>
      <w:r>
        <w:rPr/>
        <w:t>Основным путем передачи вируса гепатита А является путь через грязные руки, воду, продукты питания. Вирус передается от человека к человеку при тесном контакте (дома, в детском саду, при половом контакте), с инфицированной водой или пищей, инфицированной во время приготовления или не обработанной соответствующим образом. Одним из путей передачи вируса гепатита А является передача ее туристами и путешественниками, прибывающими из эндемичных по гепатиту А регионов мира.</w:t>
      </w:r>
    </w:p>
    <w:p>
      <w:pPr>
        <w:pStyle w:val="Normal"/>
        <w:rPr/>
      </w:pPr>
      <w:r>
        <w:rPr>
          <w:b/>
        </w:rPr>
        <w:t>Гепатит А</w:t>
      </w:r>
      <w:r>
        <w:rPr/>
        <w:t xml:space="preserve"> – это циклическая инфекция. Течение заболевания может быть разделено на четыре стадии: 1) </w:t>
      </w:r>
      <w:r>
        <w:rPr>
          <w:b/>
          <w:u w:val="single"/>
        </w:rPr>
        <w:t>инкубационный период</w:t>
      </w:r>
      <w:r>
        <w:rPr/>
        <w:t xml:space="preserve">, длящийся с момента заражения и до появления первых признаков болезни от 10 до 50 дней ( в среднем 4 недели), 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предболезненный (преджелтушная стадия)</w:t>
      </w:r>
      <w:r>
        <w:rPr/>
        <w:t xml:space="preserve">- от 1 дня до недели,  приблизительно у половины больных отмечается недомогание, лихорадка, боли в мышцах, тошнота, рвота, боль или чувство дискомфорта в животе. </w:t>
      </w:r>
    </w:p>
    <w:p>
      <w:pPr>
        <w:pStyle w:val="Normal"/>
        <w:rPr/>
      </w:pPr>
      <w:r>
        <w:rPr/>
        <w:t xml:space="preserve">3) </w:t>
      </w:r>
      <w:r>
        <w:rPr>
          <w:b/>
          <w:u w:val="single"/>
        </w:rPr>
        <w:t>желтушный период</w:t>
      </w:r>
      <w:r>
        <w:rPr/>
        <w:t xml:space="preserve"> - начинается с появления темной мочи, обесцвеченного стула, желтушности кожных покровов, слизистых. Болезнь протекает в детском возрасте обычно в легкой или среднетяжелой форме и не приводит к формированию хронического гепатита.</w:t>
      </w:r>
    </w:p>
    <w:p>
      <w:pPr>
        <w:pStyle w:val="Normal"/>
        <w:rPr/>
      </w:pPr>
      <w:r>
        <w:rPr/>
        <w:t xml:space="preserve">4) </w:t>
      </w:r>
      <w:r>
        <w:rPr>
          <w:b/>
          <w:u w:val="single"/>
        </w:rPr>
        <w:t>период выздоровления</w:t>
      </w:r>
      <w:r>
        <w:rPr/>
        <w:t>.</w:t>
      </w:r>
    </w:p>
    <w:p>
      <w:pPr>
        <w:pStyle w:val="Normal"/>
        <w:rPr/>
      </w:pPr>
      <w:r>
        <w:rPr/>
        <w:t xml:space="preserve">При остром гепатите А изменены те показатели в биохимическом анализе крови, которые прямо связаны с повреждением клеток печени. Прежде всего – это повышение в крови уровня общего билирубина -  показатели свидетельствуют лишь о наличии болезненного процесса в печени. Современная диагностика гепатита А основана на определении серологических маркеров этой инфекции в динамике процесса. </w:t>
      </w:r>
    </w:p>
    <w:p>
      <w:pPr>
        <w:pStyle w:val="Normal"/>
        <w:rPr/>
      </w:pPr>
      <w:r>
        <w:rPr>
          <w:b/>
        </w:rPr>
        <w:t>Лечение гепатита А</w:t>
      </w:r>
      <w:r>
        <w:rPr/>
        <w:t xml:space="preserve"> обычно проводится в инфекционном стационаре. Специального лечения не требуется. Обычно применяются дезинтоксикационная терапия, диета №5 и гепатопротекторы – препараты, защищающие </w:t>
      </w:r>
      <w:hyperlink r:id="rId3">
        <w:r>
          <w:rPr>
            <w:rStyle w:val="InternetLink"/>
            <w:color w:val="000000"/>
            <w:u w:val="none"/>
          </w:rPr>
          <w:t>печень</w:t>
        </w:r>
      </w:hyperlink>
      <w:r>
        <w:rPr/>
        <w:t>. Часто болезнь заканчивается самопроизвольно, не требуя активного лечения.</w:t>
      </w:r>
    </w:p>
    <w:p>
      <w:pPr>
        <w:pStyle w:val="Normal"/>
        <w:rPr>
          <w:b/>
          <w:b/>
        </w:rPr>
      </w:pPr>
      <w:r>
        <w:rPr>
          <w:b/>
        </w:rPr>
        <w:t>Профилактика гепатита А</w:t>
      </w:r>
    </w:p>
    <w:p>
      <w:pPr>
        <w:pStyle w:val="Normal"/>
        <w:rPr/>
      </w:pPr>
      <w:r>
        <w:rPr/>
        <w:t>Иммунизация против гепатита А может быть пассивной (применение иммуноглобулина) и активной (вакцинация против гепатита А). Наиболее известным способом профилактики гепатита А является применение донорского иммуноглобулина. Иммуноглобулин рекомендуется применять в двух основных ситуациях: профилактически, перед возможным в скором будущем контактом с вирусом гепатита А, когда иммуноглобулин вводят людям, которые уезжают в районы с высокой заболеваемостью; или сразу после возможного контакта с вирусом при тесном общении с больным гепатитом А, при наличии случаев болезни в детских учреждениях и на предприятиях общественного питания.</w:t>
      </w:r>
    </w:p>
    <w:p>
      <w:pPr>
        <w:pStyle w:val="Normal"/>
        <w:rPr/>
      </w:pPr>
      <w:r>
        <w:rPr/>
        <w:t>Обычно иммуноглобулин защищает от гепатита А только в течение 3–5 месяцев после введения.</w:t>
      </w:r>
    </w:p>
    <w:p>
      <w:pPr>
        <w:pStyle w:val="Normal"/>
        <w:rPr/>
      </w:pPr>
      <w:r>
        <w:rPr/>
        <w:t>Широкое распространение в России получила вакцина Хаврикс. Ее вводят внутримышечно дважды с шестимесячным интервалом.</w:t>
      </w:r>
    </w:p>
    <w:p>
      <w:pPr>
        <w:pStyle w:val="Normal"/>
        <w:rPr/>
      </w:pPr>
      <w:r>
        <w:rPr/>
        <w:t>Прививают против гепатита А: детей, проживающих на территориях с высоким уровнем заболеваемости; медицинских работников; персонал детских дошкольных учреждений;</w:t>
      </w:r>
    </w:p>
    <w:p>
      <w:pPr>
        <w:pStyle w:val="Normal"/>
        <w:rPr/>
      </w:pPr>
      <w:r>
        <w:rPr/>
        <w:t>работников сферы обслуживания населения, занятые в организации общественного питания, на водопроводных и канализационных сооружениях; лиц, выезжающих в гиперэндемичные по гепатиту А регионы, и контактных лиц в очагах инфекции на конкретной территории при наличии эпидпоказаний.</w:t>
      </w:r>
    </w:p>
    <w:p>
      <w:pPr>
        <w:pStyle w:val="Normal"/>
        <w:rPr/>
      </w:pPr>
      <w:r>
        <w:rPr/>
        <w:t>Граждане РФ могут реализовать свое право на вакцинацию против различных инфекций, в том числе и гепатита А, на платной основе, оплатив стоимость введения вакцины в лицензированном кабинете вакцино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рач акушер- гинеколог Кожевникова Е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d.ru/articles/id_1308/" TargetMode="External"/><Relationship Id="rId3" Type="http://schemas.openxmlformats.org/officeDocument/2006/relationships/hyperlink" Target="http://www.yod.ru/anatomy/id_4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9:00Z</dcterms:created>
  <dc:creator>User</dc:creator>
  <dc:description/>
  <cp:keywords/>
  <dc:language>en-US</dc:language>
  <cp:lastModifiedBy>User</cp:lastModifiedBy>
  <dcterms:modified xsi:type="dcterms:W3CDTF">2015-08-11T05:35:00Z</dcterms:modified>
  <cp:revision>4</cp:revision>
  <dc:subject/>
  <dc:title>Вирусный гепатит А</dc:title>
</cp:coreProperties>
</file>