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8F5EC" w:val="clear"/>
        <w:spacing w:lineRule="atLeast" w:line="240" w:before="0" w:after="28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Регламенты государственных услуг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Государственные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управлением здравоохранения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005"/>
        <w:gridCol w:w="3005"/>
      </w:tblGrid>
      <w:tr>
        <w:trPr>
          <w:trHeight w:val="666" w:hRule="atLeast"/>
        </w:trPr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и реквизиты административного регламент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КАЧАТЬ</w:t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с применением специализированной информационной системы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здравоохранения Липецкой области от 25 июня 2012 № 580 «Об утверждении административного регламента по предоставлению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rPr/>
            </w:pPr>
            <w:r>
              <w:rPr/>
              <w:t xml:space="preserve">от 07.11.2013 № 1133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енсация стоимости проезда малообеспеченных граждан к месту лечения и обратно, детей из </w:t>
            </w:r>
          </w:p>
          <w:p>
            <w:pPr>
              <w:pStyle w:val="Normal"/>
              <w:rPr/>
            </w:pPr>
            <w:r>
              <w:rPr/>
              <w:t>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здравоохранения Липецкой области от 17.04.2012 № 311  «Об утверждении административного регламента по предоставлению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rPr/>
            </w:pPr>
            <w:r>
              <w:rPr/>
              <w:t xml:space="preserve">от 25.06.2012 № 579  </w:t>
            </w:r>
          </w:p>
          <w:p>
            <w:pPr>
              <w:pStyle w:val="Normal"/>
              <w:rPr/>
            </w:pPr>
            <w:r>
              <w:rPr/>
              <w:t xml:space="preserve">от 07.11.2013 № 1132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 Липецкой области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каз управления здравоохранения Липецкой области  от14.06.2012 от  № 542 «Об утверждении административного регламента предостав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 услуги по лицензированию медицинской деятельно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х организаций (за исключением медицинских организаций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 федеральным органам исполнительной власт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 академиям наук)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rPr/>
            </w:pPr>
            <w:r>
              <w:rPr/>
              <w:t xml:space="preserve">от  03.09.2012 № 828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каз управления здравоохранения Липецкой области от  27.04.2012 № 356 « Об утверждении  административного регламента предоставления государственной  услуги по лицензированию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от  29.05.2012№ 467 </w:t>
            </w:r>
          </w:p>
          <w:p>
            <w:pPr>
              <w:pStyle w:val="Normal"/>
              <w:rPr/>
            </w:pPr>
            <w:r>
              <w:rPr/>
              <w:t xml:space="preserve">от  03.09.2012 № 828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» в Липецкой области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Липецкой 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Приказ управления здравоохранения Липецкой области от  14.06.2012 № 543 </w:t>
            </w:r>
            <w:r>
              <w:rPr>
                <w:bCs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я государственной услуги  по лицензированию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ятельности по обороту наркотических средств, психотропных веществ и их прекурсоров  культивированию наркосодержащих растений (в части деятельно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бороту наркотических средств и психотропных веществ, внесенны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I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еречня наркотических средств, психотропных вещест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их прекурсоров, подлежащих контролю в Российской Федерации, за исключением деятельности, осуществляемой организациями опт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и лекарственными средствами и аптечными организациям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омственными федеральным органам исполнительной власти, государственным академиям наук)  в Липец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 03.09.2012 № 828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ведение аттестации для получения квалификационных категорий медицинскими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и фармацевтическими работниками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каз управления здравоохранения Липецкой области от 29.06.2012 № 596 «Об утверждении административного регламента по предоставлению государственной услуги «Проведение аттестации для получения квалификационных категорий медицинскими и фармацевтическими работник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: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</w:t>
            </w:r>
            <w:r>
              <w:rPr/>
              <w:t xml:space="preserve">от 03.09.2012  № 831 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Style13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Услуги,</w:t>
      </w:r>
    </w:p>
    <w:p>
      <w:pPr>
        <w:pStyle w:val="Normal"/>
        <w:jc w:val="center"/>
        <w:rPr/>
      </w:pPr>
      <w:r>
        <w:rPr>
          <w:b/>
        </w:rPr>
        <w:t>предоставляемые   медицинскими организациями  области, подведомственными управлению здравоохранения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53"/>
        <w:gridCol w:w="3560"/>
        <w:gridCol w:w="3005"/>
      </w:tblGrid>
      <w:tr>
        <w:trPr>
          <w:trHeight w:val="666" w:hRule="atLeast"/>
        </w:trPr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п/п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услуги, не являющейся государственной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Наименование и реквизиты  НПА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едицинские организации области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Обеспечение детей в возрасте до 3-х лет жизни специальными продук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здравоохранения администрации Липецкой обл. от 28.12.2004 № 761 «Об обеспечении детей в возрасте до 3 лет жизни специальными продуктами» (вместе с «Порядком организации обеспечения бесплатным питанием детей в возрасте до 3 лет жизни в учреждениях здравоохранения»)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 области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«Оформление и выдача направления </w:t>
            </w:r>
          </w:p>
          <w:p>
            <w:pPr>
              <w:pStyle w:val="Normal"/>
              <w:rPr/>
            </w:pPr>
            <w:r>
              <w:rPr/>
              <w:t>на прохождение медико-социальной</w:t>
            </w:r>
          </w:p>
          <w:p>
            <w:pPr>
              <w:pStyle w:val="Normal"/>
              <w:rPr/>
            </w:pPr>
            <w:r>
              <w:rPr/>
              <w:t>экспертиз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7F8081"/>
                <w:kern w:val="2"/>
              </w:rPr>
            </w:pPr>
            <w:r>
              <w:rPr>
                <w:color w:val="7F8081"/>
                <w:kern w:val="2"/>
              </w:rPr>
            </w:r>
          </w:p>
          <w:p>
            <w:pPr>
              <w:pStyle w:val="Normal"/>
              <w:rPr>
                <w:color w:val="7F8081"/>
                <w:kern w:val="2"/>
              </w:rPr>
            </w:pPr>
            <w:r>
              <w:rPr>
                <w:color w:val="7F8081"/>
                <w:kern w:val="2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управления здравоохранения Липецкой области от 21.08.2013 № 736  «О порядке оформления и выдачи направления </w:t>
            </w:r>
          </w:p>
          <w:p>
            <w:pPr>
              <w:pStyle w:val="Normal"/>
              <w:rPr/>
            </w:pPr>
            <w:r>
              <w:rPr/>
              <w:t>на прохождение медико-социальной  экспертизы»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 области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пись на прием к врачу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управления здравоохранения Липецкой области от 10.09.2012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846 «О Порядке работы медицинских организаций в условиях использования программного комплекса «Электронная регистратура»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 области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Выписка рецеп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электронной форме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управления здравоохранения Липецкой области от 28.10.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  </w:t>
            </w:r>
            <w:r>
              <w:rPr/>
              <w:t>1077 « О порядке выписки рецептов</w:t>
            </w:r>
          </w:p>
          <w:p>
            <w:pPr>
              <w:pStyle w:val="Normal"/>
              <w:rPr/>
            </w:pPr>
            <w:r>
              <w:rPr/>
              <w:t>в электронной форм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9BA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rFonts w:eastAsia="Calibri"/>
      <w:sz w:val="28"/>
      <w:szCs w:val="20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Rtecenter">
    <w:name w:val="rtecenter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ip.ru/activities/gos_uslugi/reglamenty-gosudarstvennykh-uslug-/" TargetMode="External"/><Relationship Id="rId3" Type="http://schemas.openxmlformats.org/officeDocument/2006/relationships/hyperlink" Target="consultantplus://offline/ref=003D0B916CDA9CA7974977CE55012F9BAF1EAF5283F153EAF3B4E17140C2F5806286C6EC28543FjDDCJ" TargetMode="External"/><Relationship Id="rId4" Type="http://schemas.openxmlformats.org/officeDocument/2006/relationships/hyperlink" Target="consultantplus://offline/ref=003D0B916CDA9CA7974977CE55012F9BAF1EAF5283F153EAF3B4E17140C2F5806286C6EC285539jDD4J" TargetMode="External"/><Relationship Id="rId5" Type="http://schemas.openxmlformats.org/officeDocument/2006/relationships/hyperlink" Target="consultantplus://offline/ref=003D0B916CDA9CA7974977CE55012F9BAF1EAF5283F153EAF3B4E17140C2F5806286C6EC28573FjDD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2:00Z</dcterms:created>
  <dc:creator>УЗАЛО</dc:creator>
  <dc:description/>
  <dc:language>en-US</dc:language>
  <cp:lastModifiedBy>УЗАЛО</cp:lastModifiedBy>
  <dcterms:modified xsi:type="dcterms:W3CDTF">2014-04-16T07:32:00Z</dcterms:modified>
  <cp:revision>2</cp:revision>
  <dc:subject/>
  <dc:title>Государственные услуги</dc:title>
</cp:coreProperties>
</file>