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  <w:t>ЛИПЕЦКОМУ ОБЛАСТНОМУ</w:t>
      </w:r>
    </w:p>
    <w:p>
      <w:pPr>
        <w:pStyle w:val="Normal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  <w:t>ВРАЧЕБНО-ФИЗКУЛЬТУРНОМУ</w:t>
      </w:r>
    </w:p>
    <w:p>
      <w:pPr>
        <w:pStyle w:val="Normal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ДИСПАНСЕРУ    50  ЛЕТ</w:t>
      </w:r>
    </w:p>
    <w:p>
      <w:pPr>
        <w:pStyle w:val="Normal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51"/>
        <w:jc w:val="both"/>
        <w:rPr/>
      </w:pPr>
      <w:r>
        <w:rPr/>
        <w:t xml:space="preserve">Становление врачебно-физкультурной службы Липецкой области началось в 1950 г, когда на базе Липецкой городской поликлиники №1 был открыт кабинет врачебного контроля за занимающимися физкультурой и спортом. Кабинет был оснащен ростомером, весами, динамометром. </w:t>
      </w:r>
    </w:p>
    <w:p>
      <w:pPr>
        <w:pStyle w:val="Normal"/>
        <w:ind w:firstLine="851"/>
        <w:jc w:val="both"/>
        <w:rPr/>
      </w:pPr>
      <w:r>
        <w:rPr/>
        <w:t xml:space="preserve">Первыми на диспансерное наблюдение взяты спортсмены металлургического техникума и средней школы №5, где функционировали спортивные секции. В 1961 приказом  горздравотдела  был организован городской врачебно- физкультурный диспансер, главным врачом которого назначена Кокарева Людмила Тимофеевна. Для диспансера было выделено полуподвальное помещение на стадионе «Металлург», в котором разместились: кабинет врачебного контроля, лаборатория и кабинет физиотерапии с одной кушеткой для массажа. Инструктор ЛФК проводил методическую работу только на выходах в школах, детских дошкольных и лечебно-профилактических учреждениях. </w:t>
      </w:r>
    </w:p>
    <w:p>
      <w:pPr>
        <w:pStyle w:val="Normal"/>
        <w:ind w:firstLine="851"/>
        <w:jc w:val="both"/>
        <w:rPr/>
      </w:pPr>
      <w:r>
        <w:rPr/>
        <w:t>В 1962 году городской врачебно-физкультурный диспансер реорганизован в областной диспансер и возглавил его Афанасьев Евгений Николаевич. В 1968 году в диспансере оборудованы кабинеты ЛФК и массажа, в которых стали работать врач ЛФК, два инструктора ЛФК и медсестра по массажу. К 1972 году в областном диспансере уже вели прием: врач по ЭКГ на 0,5 ставки, окулист на 0,25 ставки, невропатолог, отоларинголог на 0,25 ставк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 1975 году главным врачом Липецкого областного врачебно-физкультурного диспансера назначен Люлюшин Анатолий Васильевич. В штате диспансера утверждено 6 врачебных и 13,5 ставок среднего персонала. В областном врачебно-физкультурном диспансере  в 1979 году создается отделение врачебного контроля за лицами, занимающимися физкультурой и спортом, которое возглавила Люлюшина Валентина Александровна, находящаяся в этой должности по настоящее время; организован амбулаторный прием узких специалистов (окулиста, невропатолога, отоларинголога, хирурга, дерматолога) на 0,5 ставки каждый. В штатное расписание введена должность врача-педиатра по врачебному контролю за физическим воспитанием детского населения. Диспансер приобрел статус первой категории. </w:t>
      </w:r>
    </w:p>
    <w:p>
      <w:pPr>
        <w:pStyle w:val="Normal"/>
        <w:ind w:firstLine="851"/>
        <w:jc w:val="both"/>
        <w:rPr/>
      </w:pPr>
      <w:r>
        <w:rPr/>
        <w:t xml:space="preserve">В 1985 году в диспансере организуется отделение лечебной физкультуры, которое возглавила Семиколенова Нина Андреевна (проработала она до 2004 года), в 1986 году – детское отделение. Педиатры совместно с врачом и методистом ЛФК проводят осмотр учащихся школ и детей ДДУ с целью выявления и лечения нарушений опорно-двигательного аппарата. В 1986 году, в связи с переводом в новое помещение, площадь диспансера увеличилась в 4 раза, что позволило открыть следующие кабинеты: хирурга, невропатолога, окулиста, отоларинголога, стоматолога, дерматолога, кардиолога, тренажерный, механотерапии, гидромассажа и процедурный. Диспансер был укомплектован штатными врачами узких специальностей, что способствовало улучшению качества амбулаторного обследования и лечения, занимающихся физкультурой и спортом. </w:t>
      </w:r>
    </w:p>
    <w:p>
      <w:pPr>
        <w:pStyle w:val="Normal"/>
        <w:ind w:firstLine="851"/>
        <w:jc w:val="both"/>
        <w:rPr/>
      </w:pPr>
      <w:r>
        <w:rPr/>
        <w:t xml:space="preserve">В 2006 году Липецкий областной врачебно-физкультурный диспансер принимал участие в смотре-конкурсе подразделений врачебно-физкультурной службы Российской Федерации, где по итогам 2005 года занял 1-е место, был признан лучшим в России и награжден дипломом 1-ой премии. </w:t>
      </w:r>
    </w:p>
    <w:p>
      <w:pPr>
        <w:pStyle w:val="Normal"/>
        <w:ind w:firstLine="851"/>
        <w:jc w:val="both"/>
        <w:rPr/>
      </w:pPr>
      <w:r>
        <w:rPr/>
        <w:t xml:space="preserve">В 2009 году приказом Управления здравоохранения Липецкой области главным врачом областного врачебно-физкультурного диспансера был назначен Клейн Кирилл Владимирович, который возглавляет  диспансер по настоящее время. </w:t>
      </w:r>
    </w:p>
    <w:p>
      <w:pPr>
        <w:pStyle w:val="Normal"/>
        <w:ind w:firstLine="851"/>
        <w:jc w:val="both"/>
        <w:rPr/>
      </w:pPr>
      <w:r>
        <w:rPr/>
        <w:t>За время существования  областной врачебно-физкультурный диспансер превратился в крупное лечебно-профилактическое учреждение. В диспансере функционируют три отделения (спортивной медицины- 2, лечебной физкультуры- 1). Развернуты следующие кабинеты: кабинеты спортивной медицины- 5, кабинеты лечебной физкультуры- 4, кабинеты физиотерапии- 3, кабинет лечебного массажа- 1, гидромассажа- 1, вибромассажа- 1, кабинет клинической и биохимической лаборатории- 2, электрокардиографии- 1, процедурный- 1, кабинеты специалистов: окулиста- 1, хирурга, травматолога- 1, ЛОР - врача- 1, дерматолога- 1, стоматолога- 1, невролога-1, кардиолога- 1, оргметодкабинет- 1, главной медсестры- 2, главного врача- 1, зам.глав.врача по страховой медицине- 1, зам.гл. врача по хозчасти- 1, регистратуры- 1, бухгалтерии- 2,</w:t>
      </w:r>
    </w:p>
    <w:p>
      <w:pPr>
        <w:pStyle w:val="Normal"/>
        <w:jc w:val="both"/>
        <w:rPr/>
      </w:pPr>
      <w:r>
        <w:rPr/>
        <w:t>секретаря- 1</w:t>
      </w:r>
    </w:p>
    <w:p>
      <w:pPr>
        <w:pStyle w:val="Normal"/>
        <w:ind w:firstLine="851"/>
        <w:jc w:val="both"/>
        <w:rPr/>
      </w:pPr>
      <w:r>
        <w:rPr/>
        <w:t xml:space="preserve">В стенах  диспансера работают  21 врачей и   32 медицинских сестер. Люлюшину А.В. и Клейну К.В. присвоено звание Заслуженного  врача Российской Федерации. Награждены знаком " Отличник здравоохранения " Клейн К.В., Люлюшин А.В., Люлюшина В.А., Лушникова А.И., Подугольникова Л.В.Высшую категорию  имеют -7 врачей и 16 медицинских сестер. 15 человек получили высшее образование, работая в диспансере. </w:t>
      </w:r>
    </w:p>
    <w:p>
      <w:pPr>
        <w:pStyle w:val="Normal"/>
        <w:ind w:firstLine="851"/>
        <w:jc w:val="both"/>
        <w:rPr/>
      </w:pPr>
      <w:r>
        <w:rPr/>
        <w:t>ОВФД   является основной базой  обучения и усовершенствования специалистов по лечебной физкультуре и массажу города Липецка и области.</w:t>
      </w:r>
    </w:p>
    <w:p>
      <w:pPr>
        <w:pStyle w:val="Normal"/>
        <w:ind w:right="-81" w:firstLine="851"/>
        <w:jc w:val="both"/>
        <w:rPr/>
      </w:pPr>
      <w:r>
        <w:rPr/>
        <w:t>С января 2011 года ГУЗ ОВФД работает в системе одноканального финансирования средств обязательного медицинского страхования. Это способствовало решению вопросов по приобретению техники, аппаратуры, транспорта, но создало сложности в финансировании, в работе персонала, структуры  рабочего времени, смены приоритетов и т.д. К сожалению ОВФД не был включен в программу модернизации по разделу оснащения необходимым оборудованием согласно действующим приказам, а также по необходимости проведения капитального ремонта.</w:t>
      </w:r>
    </w:p>
    <w:p>
      <w:pPr>
        <w:pStyle w:val="Normal"/>
        <w:ind w:right="-81" w:firstLine="851"/>
        <w:jc w:val="both"/>
        <w:rPr/>
      </w:pPr>
      <w:r>
        <w:rPr/>
        <w:t xml:space="preserve"> </w:t>
      </w:r>
      <w:r>
        <w:rPr/>
        <w:t xml:space="preserve">Благодаря слаженной работе коллектив с честью вышел из сложившейся ситуации. </w:t>
      </w:r>
    </w:p>
    <w:p>
      <w:pPr>
        <w:pStyle w:val="Normal"/>
        <w:ind w:firstLine="851"/>
        <w:jc w:val="both"/>
        <w:rPr/>
      </w:pPr>
      <w:r>
        <w:rPr/>
        <w:t xml:space="preserve">Узкими местами в работе диспансера по-прежнему  является высокий коэффициент совместительства, нехватка специалистов (травматолога, уролога, врача функциональной диагностики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0:00Z</dcterms:created>
  <dc:creator>Пользователь</dc:creator>
  <dc:description/>
  <cp:keywords/>
  <dc:language>en-US</dc:language>
  <cp:lastModifiedBy>.</cp:lastModifiedBy>
  <dcterms:modified xsi:type="dcterms:W3CDTF">2013-04-10T11:10:00Z</dcterms:modified>
  <cp:revision>2</cp:revision>
  <dc:subject/>
  <dc:title/>
</cp:coreProperties>
</file>