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АЯ ОБСТРУКТИ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Ь ЛЁГ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Хроническая обструктивная болезнь лёгких (ХОБЛ) — заболевание, характеризующееся наличием обструктивных изменений по данным дыхательных тестов. При этом других возможных объяснений имеющихся у пациента симптомов нет. ХОБЛ включает хронический обструктивный бронхит, эмфизему лёгких или оба этих состоя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ронический бронхит: диагноз хронического бронхита обычно устанавливают на основании анамнеза длительного кашля (3 месяца подряд в течение 2 последних лет) с выделением мокроты («анамнестический диагноз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мфизема: её можно выявить с помощью рентгенологического исследования грудной клетки, однако оптимальный метод диагностики — КТ грудной клетки (определение характера эмфизе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иболее частая причина развития ХОБЛ — повреждение дыхательных путей и лёгких вследствие курения табака.</w:t>
      </w:r>
    </w:p>
    <w:p>
      <w:pPr>
        <w:pStyle w:val="Normal"/>
        <w:ind w:firstLine="540"/>
        <w:jc w:val="both"/>
        <w:rPr/>
      </w:pPr>
      <w:r>
        <w:rPr/>
        <w:t>Приблизительно у 15% лиц, курящих продолжительное время, развивается клинически значимая обструктивная болезнь лёгких. Развитие ХОБЛ в 80—90% случаев связано с ку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ПИДЕМ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официальным данным в России около 1 миллиона больных ХОБЛ, однако но данным эпидемиологических исследований их число может превышать 11 миллионов.</w:t>
      </w:r>
    </w:p>
    <w:p>
      <w:pPr>
        <w:pStyle w:val="Normal"/>
        <w:jc w:val="both"/>
        <w:rPr/>
      </w:pPr>
      <w:r>
        <w:rPr/>
        <w:t>К числу внешних факторов риска развития ХОБЛ относ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тивное и пассивное кур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ессиональные вред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грязнение воздуха.</w:t>
      </w:r>
    </w:p>
    <w:p>
      <w:pPr>
        <w:pStyle w:val="Normal"/>
        <w:jc w:val="both"/>
        <w:rPr/>
      </w:pPr>
      <w:r>
        <w:rPr/>
        <w:t>К числу внутренних факторов риска развития ХОБЛ относ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достаточность α</w:t>
      </w:r>
      <w:r>
        <w:rPr>
          <w:vertAlign w:val="subscript"/>
        </w:rPr>
        <w:t>1</w:t>
      </w:r>
      <w:r>
        <w:rPr/>
        <w:t>-антитрипс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ругие генетические фак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утриутробное воздействие на процесс развития лёгких (активное или пассивное курение во время берем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русные инфекции в детском возра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енную реактивность бронхов.</w:t>
      </w:r>
    </w:p>
    <w:p>
      <w:pPr>
        <w:pStyle w:val="Normal"/>
        <w:jc w:val="both"/>
        <w:rPr/>
      </w:pPr>
      <w:r>
        <w:rPr/>
        <w:t>Другие возможные факторы риска развития ХОБЛ включают национальность, пол, социально-экономическое положение, питание и злоупотребление алког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ind w:firstLine="540"/>
        <w:jc w:val="both"/>
        <w:rPr/>
      </w:pPr>
      <w:r>
        <w:rPr>
          <w:b/>
        </w:rPr>
        <w:t>Определение показателей дыхательных лёгочных тестов</w:t>
      </w:r>
      <w:r>
        <w:rPr/>
        <w:t xml:space="preserve"> — основной метод скрин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скрининга</w:t>
      </w:r>
    </w:p>
    <w:p>
      <w:pPr>
        <w:pStyle w:val="Normal"/>
        <w:ind w:firstLine="540"/>
        <w:jc w:val="both"/>
        <w:rPr/>
      </w:pPr>
      <w:r>
        <w:rPr/>
        <w:t>В настоящее время широко обсуждается оправданность скрининга на ХОБЛ. Основная задача скрининговых программ — выявление лиц, не имеющих симптомов заболевания, но с нарушениями функции внешнего дыхания, свидетельствующими о малообратимой бронхообструкции.</w:t>
      </w:r>
    </w:p>
    <w:p>
      <w:pPr>
        <w:pStyle w:val="Normal"/>
        <w:ind w:firstLine="540"/>
        <w:jc w:val="both"/>
        <w:rPr/>
      </w:pPr>
      <w:r>
        <w:rPr/>
        <w:t>Эффективность скрининга на ХОБЛ у больных хроническим бронхитом или эмфиземой при отсутствии одышки или других симптомов заболевания ставится под сомнение. В настоящее время доказательств того, что обнаружение ХОБЛ в такой ситуации будет иметь благоприятные последствия, не найдено.</w:t>
      </w:r>
    </w:p>
    <w:p>
      <w:pPr>
        <w:pStyle w:val="Normal"/>
        <w:ind w:firstLine="540"/>
        <w:jc w:val="both"/>
        <w:rPr/>
      </w:pPr>
      <w:r>
        <w:rPr/>
        <w:t>Доказано отсутствие эффективности популяционного скрининга на ХОБЛ с помощью спирометрии. В связи с отсутствием доказательств эффективности массовый скрининг пациентов на ХОБЛ при отсутствии клинических симптомов не рекоменд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следует проводить у курящих пациентов, а также у пациентов, которые курили в прошлом и имеют определённые клинические признаки ХОБ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ирометрию следует выполнить у пациентов с одышкой, не соответствующей уровню нагрузки, частыми эпизодами острого бронхита, связанными с инфекцией верхних дыхательных путей, нарушениями сна, связанными с кашлем и одышкой, общим снижением работоспособности, повышенной утомляемостью и снижением порога нагрузки вследствие затруднённого дыхания.</w:t>
      </w:r>
    </w:p>
    <w:p>
      <w:pPr>
        <w:pStyle w:val="Normal"/>
        <w:jc w:val="both"/>
        <w:rPr/>
      </w:pPr>
      <w:r>
        <w:rPr>
          <w:b/>
        </w:rPr>
        <w:t>Дальнейшие меро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агноз ХОБЛ должен быть подтверждён данными спирометрии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ключить ХОБЛ необходимо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ого кашля (постоянного или эпизодического, часто сохраняющегося в течение целого дня, в редких случаях имеющего ночной характе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ышки (которая прогрессирует, усугубляется при физической нагрузке и во время острых респираторных заболев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го образования мокроты люб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ных эпизодов острого бронх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ий на воздействие факторов риска в анамнезе (курение табака, профессиональные вредности, воздействие химических соединений и ды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, которые курят в настоящее время или курили в прошлом, спирометрию для выявления обструкции дыхательных путей следует проводить при наличии в анамнезе указаний на кашель или выделение мокроты, а также при выявлении признаков эмфиземы лёгких по данным рентгенологического исследования грудной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сли у пациента, являющегося активным курильщиком, какие-либо клинические признаки ХОБЛ отсутствуют, показано проведение спирометрии, поскольку даже в этом случае может иметь место значительное нарушение лёгочных дыхательных те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цельное спирометрическое исследование или выбор отдельных пациентов для раннего выявления заболевания в случае высокого риска развития ХОБЛ могут быть рекомендованы в случае, ког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ует возможность выполнить качественную спирометр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рач способен провести грамотную консультацию, направленную на прекращение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ind w:firstLine="540"/>
        <w:jc w:val="both"/>
        <w:rPr/>
      </w:pPr>
      <w:r>
        <w:rPr/>
        <w:t>В связи с тем, что в 80—90% случаев развитие ХОБЛ связано с курением, основным направлением профилактики должно быть предупреждение начала курения и его прекращение.</w:t>
      </w:r>
    </w:p>
    <w:p>
      <w:pPr>
        <w:pStyle w:val="Normal"/>
        <w:ind w:firstLine="540"/>
        <w:jc w:val="both"/>
        <w:rPr/>
      </w:pPr>
      <w:r>
        <w:rPr/>
        <w:t>Предупреждение начала курения важнейшее направление профилактических мероприятий, направленное на снижение уровня заболеваемости Х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урящие лица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рекомендовать некурящим пациентам не начинать курить, а в случае, если пациент уже курит, — прекратить кур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правлять пациентов для участия в программах по прекращению курения, в том числе рекомендовать групповые занятия, психологическое консультирование в терапию никотинзамещающими препаратами (см. раздел «Курение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 отдалённым результатам исследований, доля лиц, добровольно бросивших курить в результате реализации программ по прекращению курения, не превышает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0:00Z</dcterms:created>
  <dc:creator>SysAdmin</dc:creator>
  <dc:description/>
  <cp:keywords/>
  <dc:language>en-US</dc:language>
  <cp:lastModifiedBy>Наталья</cp:lastModifiedBy>
  <dcterms:modified xsi:type="dcterms:W3CDTF">2011-07-12T04:46:00Z</dcterms:modified>
  <cp:revision>17</cp:revision>
  <dc:subject/>
  <dc:title/>
</cp:coreProperties>
</file>